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LATÓRIO MENSAL</w:t>
      </w:r>
    </w:p>
    <w:p>
      <w:pPr>
        <w:pStyle w:val="Normal"/>
        <w:jc w:val="center"/>
        <w:rPr/>
      </w:pPr>
      <w:r>
        <w:rPr>
          <w:b/>
        </w:rPr>
        <w:t>MÊS: NOVEMBRO/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NTIFICAÇÃO/CARACTERÍSTICAS DO SETO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</w:rPr>
        <w:t>Nomenclatura do setor</w:t>
      </w:r>
      <w:r>
        <w:rPr/>
        <w:t>: Departamento de Fiscalização (DFIS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</w:rPr>
        <w:t>Coordenadora do DFIS</w:t>
      </w:r>
      <w:r>
        <w:rPr/>
        <w:t xml:space="preserve">: Juliana Marques Rolim Pinheiro (Enfermeira Fiscal)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</w:rPr>
        <w:t>Integrante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1"/>
        </w:rPr>
      </w:pPr>
      <w:r>
        <w:rPr>
          <w:spacing w:val="-1"/>
        </w:rPr>
        <w:t>Fiscais (40 horas semanai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pacing w:val="-1"/>
        </w:rPr>
        <w:t>Amanda</w:t>
      </w:r>
      <w:r>
        <w:rPr>
          <w:spacing w:val="1"/>
        </w:rPr>
        <w:t xml:space="preserve"> </w:t>
      </w:r>
      <w:r>
        <w:rPr>
          <w:spacing w:val="-1"/>
        </w:rPr>
        <w:t>Larissa Saraiva</w:t>
      </w:r>
      <w:r>
        <w:rPr/>
        <w:t xml:space="preserve"> (Subseção de Imperatriz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na Paula Barros Aroldi Uhdre (Sede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urandy Carvalho Leite Filho (Sede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Luiza Costa Ferreira Ghisi (Sede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arina Apolônio de Barros (Sede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ilene Barreto Brito (Sede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pacing w:val="-1"/>
        </w:rPr>
        <w:t>Polyanne Aguiar</w:t>
      </w:r>
      <w:r>
        <w:rPr/>
        <w:t xml:space="preserve"> do </w:t>
      </w:r>
      <w:r>
        <w:rPr>
          <w:spacing w:val="-1"/>
        </w:rPr>
        <w:t>Nascimento</w:t>
      </w:r>
      <w:r>
        <w:rPr/>
        <w:t xml:space="preserve"> </w:t>
      </w:r>
      <w:r>
        <w:rPr>
          <w:spacing w:val="-1"/>
        </w:rPr>
        <w:t>Coelho (Subseção de Balsa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agiários (20 horas semanai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ntônia Renara Nunes dos Santos (Sede; turno matutino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aria Milena Almeida da Costa (Sede; turno vespertin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servação 1:</w:t>
      </w:r>
      <w:r>
        <w:rPr/>
        <w:t xml:space="preserve"> A fiscal Cássia Chaves Lopes encontra-se como Coordenadora do setor de Processo Ético e Comissão de Ética desde 25/03/2019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servação 2:</w:t>
      </w:r>
      <w:r>
        <w:rPr/>
        <w:t xml:space="preserve"> A meta fora reduzida para 10 designações em função do acúmulo da demanda de RT/RE, conforme Memorando Nº323/2020-GAB PRESIDÊNCIA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servação 3: </w:t>
      </w:r>
      <w:r>
        <w:rPr>
          <w:bCs/>
        </w:rPr>
        <w:t>O veículo da subseção de Imperatriz deu pane em 19/10/2020,</w:t>
      </w:r>
      <w:r>
        <w:rPr/>
        <w:t xml:space="preserve"> conforme memorando nº 48/2020/ DFIS/ SUB-ITZ</w:t>
      </w:r>
      <w:r>
        <w:rPr>
          <w:bCs/>
        </w:rPr>
        <w:t>, sendo levado a oficina onde ficou até o dia 13/11/2020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servação 4:</w:t>
      </w:r>
      <w:r>
        <w:rPr/>
        <w:t xml:space="preserve"> A fiscal Ana Paula Uhdre participa com defensora dativa no PAD nº 088/2017 conforme Portaria Coren-MA nº 364/2020;</w:t>
      </w:r>
    </w:p>
    <w:p>
      <w:pPr>
        <w:pStyle w:val="Normal"/>
        <w:spacing w:lineRule="auto" w:line="360"/>
        <w:jc w:val="both"/>
        <w:rPr>
          <w:color w:val="FF0000"/>
          <w:spacing w:val="-1"/>
        </w:rPr>
      </w:pPr>
      <w:r>
        <w:rPr>
          <w:b/>
          <w:bCs/>
          <w:spacing w:val="-1"/>
        </w:rPr>
        <w:t>Observação 5</w:t>
      </w:r>
      <w:r>
        <w:rPr>
          <w:spacing w:val="-1"/>
        </w:rPr>
        <w:t>: O fiscal Jurandy Leite participa como defensor dativo no PAD Coren-MA nº 227/2019, conforme Portatria Coren-MA nº 393 de 24 de novembro de 2020;</w:t>
      </w:r>
    </w:p>
    <w:p>
      <w:pPr>
        <w:pStyle w:val="Normal"/>
        <w:spacing w:lineRule="auto" w:line="360"/>
        <w:jc w:val="both"/>
        <w:rPr/>
      </w:pPr>
      <w:r>
        <w:rPr>
          <w:b/>
          <w:spacing w:val="-1"/>
        </w:rPr>
        <w:t>Observação 6</w:t>
      </w:r>
      <w:r>
        <w:rPr>
          <w:spacing w:val="-1"/>
        </w:rPr>
        <w:t>: A Fiscal Marina Costa participa como defensora dativa no PAD Coren-MA nº 088/2017, conforme Portaria Coren-MA n° 363/2020 de 05/11/2020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1"/>
        </w:rPr>
        <w:t>Observação 7</w:t>
      </w:r>
      <w:r>
        <w:rPr>
          <w:spacing w:val="-1"/>
        </w:rPr>
        <w:t>: A fiscal Luiza Ghisi gozou de férias restantes no período de 16 a 20/11/2020.</w:t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Recursos humano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(  ) Suficientes  (  ) Razoavelmente suficientes  ( x  ) Insuficientes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/>
        <w:t xml:space="preserve">       </w:t>
      </w:r>
      <w:r>
        <w:rPr/>
        <w:drawing>
          <wp:inline distT="0" distB="0" distL="0" distR="0">
            <wp:extent cx="1713865" cy="342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526" r="-126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 xml:space="preserve">NF = (5.735 X 2) / (10 X 36) + 20%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 NF = 38,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siderando o cálculo acima, proposto pela CTFIS, o número de fiscais é insuficiente para atender a proposta de cobertura de todas as instituições de saúde, cadastradas no CNES, com profissionais de enfermagem no Estado do Maranhão, no período de 3 an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tualmente são 07 fiscais em atividades de fiscalização. O cálculo propõe 38 fiscais para o Regional do Maranhão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Recursos materiais/tecnológicos</w:t>
      </w:r>
    </w:p>
    <w:p>
      <w:pPr>
        <w:pStyle w:val="Normal"/>
        <w:spacing w:lineRule="auto" w:line="360"/>
        <w:jc w:val="center"/>
        <w:rPr/>
      </w:pPr>
      <w:r>
        <w:rPr/>
        <w:t>(  ) Suficientes  (x) Razoavelmente suficientes  ( ) Insuficiente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ós concessão da Presidência, em 22/04/2020, através do Memorando nº 128/2020-GAB PRESIDÊNCIA e mais tarde ratificado pelo Memorando nº 172/2020-GAB PRESIDÊNCIA, para que os fiscais passassem a cumprir 40% da jornada de trabalho de forma interna e 60% de forma externa, conforme Resolução Cofen nº 617/2019, não houve falta de recursos materiais e/ou tecnológicos, uma vez que há um rodízio de fiscais na sala para utilização de mesas, cadeiras e computadores.</w:t>
      </w:r>
    </w:p>
    <w:p>
      <w:pPr>
        <w:pStyle w:val="Normal"/>
        <w:spacing w:lineRule="auto" w:line="360"/>
        <w:jc w:val="both"/>
        <w:rPr/>
      </w:pPr>
      <w:r>
        <w:rPr/>
        <w:tab/>
        <w:t>A impressora utilizada pela fiscalização (fiscais e coordenação), na sede, é compartilhada com os demais setores do Coren-MA, estando localizada do lado de fora da sala do DFIS e Coordenaçã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Instalações físicas</w:t>
      </w:r>
    </w:p>
    <w:p>
      <w:pPr>
        <w:pStyle w:val="Normal"/>
        <w:spacing w:lineRule="auto" w:line="360"/>
        <w:ind w:left="1077" w:hanging="0"/>
        <w:rPr/>
      </w:pPr>
      <w:r>
        <w:rPr/>
        <w:t>(  ) Suficientes  ( x ) Razoavelmente suficientes  (  ) Insuficientes</w:t>
      </w:r>
    </w:p>
    <w:p>
      <w:pPr>
        <w:pStyle w:val="TextBody"/>
        <w:spacing w:lineRule="auto" w:line="348" w:before="69" w:after="120"/>
        <w:ind w:right="114" w:firstLine="708"/>
        <w:jc w:val="both"/>
        <w:rPr>
          <w:color w:val="FF0000"/>
        </w:rPr>
      </w:pPr>
      <w:r>
        <w:rPr>
          <w:lang w:val="pt-BR"/>
        </w:rPr>
        <w:t>O ar condicionado da sala da coordenação não está esfriando adequadamente, necessitando de manutenção; já o da sala do DFIS apresentou problema de resfriamento em 11/11/2020, sendo resolvido em 20/11/2020. Persiste</w:t>
      </w:r>
      <w:r>
        <w:rPr/>
        <w:t xml:space="preserve"> a necessidade de manutenção predial</w:t>
      </w:r>
      <w:r>
        <w:rPr>
          <w:lang w:val="pt-BR"/>
        </w:rPr>
        <w:t xml:space="preserve"> na sede,</w:t>
      </w:r>
      <w:r>
        <w:rPr/>
        <w:t xml:space="preserve"> visto que </w:t>
      </w:r>
      <w:r>
        <w:rPr>
          <w:lang w:val="pt-BR"/>
        </w:rPr>
        <w:t>há rachaduras no teto e nas paredes, infiltrações, além de pinturas comprometidas</w:t>
      </w:r>
      <w:r>
        <w:rPr/>
        <w:t>.</w:t>
      </w:r>
      <w:r>
        <w:rPr>
          <w:lang w:val="pt-BR"/>
        </w:rPr>
        <w:t xml:space="preserve"> Durante o mês de novembro fora feito a troca das luminárias e lâmpadas da sala da Coordenação do DFIS e do DFIS, bem como conserto de instalações elétricas e tomadas nas duas salas, contudo ainda permanece a necessidade do uso de extensões, sobrecarregando algumas tomadas. </w:t>
      </w:r>
    </w:p>
    <w:p>
      <w:pPr>
        <w:pStyle w:val="Normal"/>
        <w:spacing w:lineRule="auto" w:line="360"/>
        <w:ind w:left="1440" w:hanging="0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Subseção</w:t>
      </w:r>
    </w:p>
    <w:p>
      <w:pPr>
        <w:pStyle w:val="TextBody"/>
        <w:spacing w:lineRule="auto" w:line="348" w:before="69" w:after="120"/>
        <w:ind w:right="114" w:firstLine="708"/>
        <w:jc w:val="both"/>
        <w:rPr/>
      </w:pPr>
      <w:r>
        <w:rPr>
          <w:lang w:val="pt-BR"/>
        </w:rPr>
        <w:t>A fiscal Amanda descreve de forma recorrente, em seus relatórios mensais, fatos referentes à estrutura física e aos recursos materiais disponíveis que prejudicam o bom funcionamento da subseção de Imperatriz. Dá ênfase a inexistência de</w:t>
      </w:r>
      <w:r>
        <w:rPr/>
        <w:t xml:space="preserve"> telefone e internet</w:t>
      </w:r>
      <w:r>
        <w:rPr>
          <w:lang w:val="pt-BR"/>
        </w:rPr>
        <w:t xml:space="preserve"> no DFIS da referida subseção</w:t>
      </w:r>
      <w:r>
        <w:rPr/>
        <w:t xml:space="preserve">. </w:t>
      </w:r>
    </w:p>
    <w:p>
      <w:pPr>
        <w:pStyle w:val="TextBody"/>
        <w:spacing w:lineRule="auto" w:line="348" w:before="0" w:after="0"/>
        <w:ind w:right="114"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TALHAMENTO DO RELATÓRIO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708"/>
        <w:jc w:val="both"/>
        <w:rPr/>
      </w:pPr>
      <w:r>
        <w:rPr>
          <w:b/>
        </w:rPr>
        <w:t>Período de referência do relatório</w:t>
      </w:r>
      <w:r>
        <w:rPr/>
        <w:t>: novembro de 2020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708"/>
        <w:jc w:val="both"/>
        <w:rPr>
          <w:b/>
          <w:b/>
        </w:rPr>
      </w:pPr>
      <w:r>
        <w:rPr>
          <w:b/>
        </w:rPr>
        <w:t>Atividades desenvolvidas pelo setor: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360"/>
        <w:jc w:val="both"/>
        <w:rPr/>
      </w:pPr>
      <w:r>
        <w:rPr/>
        <w:t>Fiscalização do exercício profissional na região metropolitana (São Luís, São José de Ribamar, Paço do Lumiar e Bacabeira) e interior do estado (Rosário, Balsas, Imperatriz, Apicum Açu, Bacuri, Maracaçumé, Pinheiro, São João dos Patos, Lagoa do Mato, Colinas)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Atendimento presencial, telefônico e online aos profissionais que procuram o setor para esclarecimento de dúvidas e informações sobre Legislação e sobre os Processos Administrativos do setor; o atendimento presencial na sede continua a ser realizado mediante agendamento pelo site do Coren-MA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Atendimento presencial, telefônico e online aos profissionais que requerem a concessão/ renovação de Responsabilidade Técnica pelos serviços de Enfermagem e/ou Registro de Empresa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Ofícios em resposta às instituições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Análises de documentações pertinentes aos processos de fiscalização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 xml:space="preserve">Preenchimento, junto aos Enfermeiros Responsáveis Técnicos, do Levantamento Situacional de Risco relacionado à COVID19, conforme determinação do Cofen; 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Elaboração e encaminhamento de documentos, conforme tabela abaixo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3858"/>
      </w:tblGrid>
      <w:tr>
        <w:trPr/>
        <w:tc>
          <w:tcPr>
            <w:tcW w:w="4505" w:type="dxa"/>
            <w:tcBorders>
              <w:bottom w:val="single" w:sz="4" w:space="0" w:color="C9C9C9"/>
            </w:tcBorders>
          </w:tcPr>
          <w:p>
            <w:pPr>
              <w:pStyle w:val="Normal"/>
              <w:spacing w:lineRule="auto" w:line="360"/>
              <w:ind w:left="11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  <w:tc>
          <w:tcPr>
            <w:tcW w:w="3858" w:type="dxa"/>
            <w:tcBorders>
              <w:bottom w:val="single" w:sz="4" w:space="0" w:color="C9C9C9"/>
            </w:tcBorders>
          </w:tcPr>
          <w:p>
            <w:pPr>
              <w:pStyle w:val="Normal"/>
              <w:spacing w:lineRule="auto" w:line="360"/>
              <w:ind w:left="11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/>
        <w:tc>
          <w:tcPr>
            <w:tcW w:w="4505" w:type="dxa"/>
            <w:tcBorders/>
            <w:shd w:fill="EDEDED" w:val="clear"/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latórios de Fiscalização</w:t>
            </w:r>
          </w:p>
        </w:tc>
        <w:tc>
          <w:tcPr>
            <w:tcW w:w="38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360"/>
              <w:ind w:left="1134" w:hanging="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ermo de Fiscalização /Notificação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360"/>
              <w:ind w:left="1134" w:hanging="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505" w:type="dxa"/>
            <w:tcBorders/>
            <w:shd w:fill="EDEDED" w:val="clear"/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Termos de Fiscalização - Retorno</w:t>
            </w:r>
          </w:p>
        </w:tc>
        <w:tc>
          <w:tcPr>
            <w:tcW w:w="38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360"/>
              <w:ind w:left="1134" w:hanging="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fícios DFIS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360"/>
              <w:ind w:left="1134" w:hanging="0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4505" w:type="dxa"/>
            <w:tcBorders/>
            <w:shd w:fill="EDEDED" w:val="clear"/>
          </w:tcPr>
          <w:p>
            <w:pPr>
              <w:pStyle w:val="Normal"/>
              <w:spacing w:lineRule="auto" w:line="360"/>
              <w:ind w:left="31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emorandos DFIS</w:t>
            </w:r>
          </w:p>
        </w:tc>
        <w:tc>
          <w:tcPr>
            <w:tcW w:w="3858" w:type="dxa"/>
            <w:tcBorders/>
            <w:shd w:fill="EDEDED" w:val="clear"/>
          </w:tcPr>
          <w:p>
            <w:pPr>
              <w:pStyle w:val="Normal"/>
              <w:snapToGrid w:val="false"/>
              <w:spacing w:lineRule="auto" w:line="360"/>
              <w:ind w:left="1134" w:hanging="0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567" w:hanging="360"/>
        <w:jc w:val="both"/>
        <w:rPr>
          <w:b/>
          <w:b/>
        </w:rPr>
      </w:pPr>
      <w:r>
        <w:rPr>
          <w:b/>
        </w:rPr>
        <w:t>Atividades da coordenação do DFIS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Elaboração e alteração do cronograma mensal do setor, conforme necessidade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Elaboração das agendas de fiscalização mensal, por fiscal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Cadastro de processos de fiscalização no sistema Incorpware® e emissão de memorandos de designação, bem como despachos de processos para inspeções de retornos ou outras diligências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 xml:space="preserve">Encaminhado </w:t>
      </w:r>
      <w:r>
        <w:rPr>
          <w:b/>
        </w:rPr>
        <w:t>88 memorandos</w:t>
      </w:r>
      <w:r>
        <w:rPr/>
        <w:t xml:space="preserve"> destinados à Presidência, RH, Projur, Processo Ético, Arquivista, Comissões de Sindicância e Fiscais do DFIS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 xml:space="preserve">Despachado </w:t>
      </w:r>
      <w:r>
        <w:rPr>
          <w:b/>
        </w:rPr>
        <w:t>143</w:t>
      </w:r>
      <w:r>
        <w:rPr/>
        <w:t xml:space="preserve"> </w:t>
      </w:r>
      <w:r>
        <w:rPr>
          <w:b/>
        </w:rPr>
        <w:t xml:space="preserve">PAD’s </w:t>
      </w:r>
      <w:r>
        <w:rPr/>
        <w:t>à Presidência, à PROJUR e aos fiscais do DFIS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Supervisão das atividades da fiscalização, bem como análise dos PADs em andamento (PAD’s UF e PAD’s Coren que passam pela Coordenação do DFIS)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Atualização, controle e preenchimento de planilhas para acompanhamento das atividades do DFIS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Orientações às indagações descritas pelas fiscais lotadas nas subseções de Imperatriz e Balsas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Atendimento ao público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Atendimento às solicitações da Presidência do regional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Levantamento e atualização da carteira de unidades de cada fiscal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Encaminhamentos de documentos a serem juntados aos PAD’s já despachados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Feito entrega de EPIs aos fiscais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Elaboração do relatório mensal das atividades desenvolvidas no mês de outubro de 2020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Elaboração dos cronogramas do mês de dezembro da sede e subseções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>
          <w:color w:val="FF0000"/>
        </w:rPr>
      </w:pPr>
      <w:r>
        <w:rPr>
          <w:color w:val="000000"/>
        </w:rPr>
        <w:t>Encaminhamento ao DFEP-Cofen relatório periódico do Levantamento situacional de risco realizado pelo Coren-MA em</w:t>
      </w:r>
      <w:r>
        <w:rPr/>
        <w:t>: 11/11/2020 e 25/11/2020,</w:t>
      </w:r>
      <w:r>
        <w:rPr>
          <w:color w:val="000000"/>
        </w:rPr>
        <w:t xml:space="preserve"> de acordo com as determinações do Departamento de Fiscalização do Exercício Profissional-Cofen, via formulário eletrônico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Início da elaboração do Planejamento Estratégico Anual do DFIS para 2021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1134" w:hanging="360"/>
        <w:jc w:val="both"/>
        <w:rPr>
          <w:b/>
          <w:b/>
        </w:rPr>
      </w:pPr>
      <w:r>
        <w:rPr>
          <w:b/>
        </w:rPr>
        <w:t>Ocorrências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Durante o mês de novembro, o DFIS apresentou as seguintes ocorrências: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Encaminhado à Presidência cópia do cronograma mensal de atividades do setor de fiscalização referente ao mês de novembro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Em 16/11/2020 a Coordenação do DFIS do Maranhão participou de reunião online promovida pelo Cofen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Em 30/11/2020 fora realizada reunião entre esta Coordenação e a Coordenadora da Atenção Básica de São José de Ribamar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Encaminhado à Presidência de relatórios de viagem da fiscal Pollyanne Coelho em cumprimento à Portaria Coren-MA nº 367 de 03 de novembro de 2020 e Portaria Coren-MA  nº 286 de 04 de novembro de 2020 e da fiscal Milene Brito em cumprimento à Portaria Coren-MA nº 368 de 03 de novembro de 2020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Solicitado à Presidência portaria para que o fiscal Jurandy Leite realizasse viagem de fiscalização aos municípios de Presidente Dutra, Fortuna e Tutum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Repassado ao Gabinete o Memorando nº 155/2020/DFIS que solicita resposta ao questionamento de RT de serviço de hemodiálise quanto ao dimensionamento de pessoal de enfermagem a ser usado no serviço, tendo em vista contrapontos entre a Resolução Cofen nº 543/2017 e RDC da Anvisa contestada pelo Cofen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Questionado à Presidência quanto a redução de metas da fiscal Amanda, em detrimento a realização de oitivas do Processo Ético pela mesma; respondido pela Presidência que fora disponibilizada ferramenta para realização da oitiva via internet, não sendo então necessário a redução da meta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Repassado ao Gabinete quanto a solicitação de estagiário para o DFIS na subseção de Imperatriz, ou redução de meta da fiscal Amanda em detrimento a realização de atividades deste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Respondido o Memorando nº 385/2020 – GAB PRESIDÊNCIA informando que não cabe ao Conselho fiscalizar aquisição de medicamentos e insumos pelos serviços de saúde, sendo recomendado que a situação repassada pelo Ministério Público seja direcionada aos órgãos competentes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Recebido o memorando nº 393/2020 e nº 378/2020 – GAB PRESIDÊNCIA que confirma dilação de prazo requerida pela CAPS I de Riachão/MA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Recebido o memorando n° 404/2020 – GAB PRESIDÊNCIA que informa manutenção aos objetivos estratégicos para fiscalização ao interior no ano de 2021, bem como a existência de processo administrativo para contratação de auxiliar administrativo para o DFIS, bem como a receita líquida para o exercício 2021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Repassado cópia integral do processo Coren-MA nº 308/2020 ao gabinete, em atendimento ao memorando nº 410/2020 – GAB PRESIDÊNCIA e notificação do Ministério Público do Trabalho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Recebido solicitação da Comissão de Sindicância referente a malversão de recursos públicos em 2018 – fora respondido que no período em questão a Coordenação do DFIS fora gerida por outra pessoa, não havendo transição quando a atual Coordenadora assumiu em 2019, não sabendo também de qualquer documentação referente à solicitação em questão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Recebido e repassado do DFIS o memorando circular nº 009/2020 – GAB PRESIDÊNCIA referente ao encerramento das atividades de limpeza e manutenção predial com a empresa RN Bernardino Serviços e Conservação, o que pode/poderia comprometer o serviço de limpeza no Conselho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Recebido ofício circular Cofen nº 202/2020/GAB/PRES a respeito da negativa ao Cofen quantos aos recursos de embargo de declaração propostos para garantir a presença do enfermeiro em ambulâncias do tipo suporte básico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Repassado à fiscal Ana Paula quanto ordem para envio do processo digitalizado da empresa Vale S.A. aos seus advogados, conforme memorando nº 373/2020 – GAB PRESIDÊNCIA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Recebido o Memorando nº 372/2020 – GAB PRESIDÊNCIA informando que não é possível aduzir resposta quanto a estrutura física do SAMU de Presidente Dutra visto a qualidade das fotos ruins apresentadas na notificação do Ministério Público, bem como que está programada fiscalização de retorno àquela instituição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 xml:space="preserve">Encaminhado à Presidência </w:t>
      </w:r>
      <w:r>
        <w:rPr>
          <w:lang w:eastAsia="pt-BR"/>
        </w:rPr>
        <w:t xml:space="preserve">os formulários aplicados sobre o </w:t>
      </w:r>
      <w:r>
        <w:rPr>
          <w:bCs/>
        </w:rPr>
        <w:t>LEVANTAMENTO SITUACIONAL DE RISCOS RELACIONADOS AO COVID-19 para deliberação sugerindo confecção de PAD para guarda do material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Mantidas as atividades de fiscalização in loco, sede e subseções, conforme plano de retomadas e diretrizes emanadas pelo Cofen – Memorando nº 353/2020 – COORDENAÇÃO DFIS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Encaminhado à Arquivista os seguintes PADs para guarda no arquivo geral:</w:t>
      </w:r>
      <w:r>
        <w:rPr>
          <w:lang w:eastAsia="pt-BR"/>
        </w:rPr>
        <w:t xml:space="preserve"> 88/18-UF – CENTRO AMBULATORIAL E DIAGNÓSTICO HOLANDESES; 52/13-UF – CENTRO DE SAÚDE VILA BACANGA EMBRIÃO; 50/14-UF – CAPS DRA. HELENA MARIA DUAILIBE FERREIRA; 33/17-UF – CENTRO DE SAÚDE SANTA RITA DE CÁSSIA; 94/18-UF HOSPITAL PROBEM; 122/18-UF – MED LIFE HOME CARE; 233/19-UF – RIMA; 45/14-UF – UPA SOCORRINHO I COHATRAC.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>Solicitado à Presidência abertura de PADs junto ao setor de Protocolo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Solicitado ao setor de Processo Ético, informações acerca de processos que não se encontram fisicamente com o DFIS, porém contam como recebido por este departamento pelo setor de Protocolo do Coren-MA – confirmado que se tratam de processos éticos, porém alguns também não foram encontrados naquele setor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Respondido questionamento à Comissão de Sindicância do PAD nº 373/2020 a respeito da disponibilidade de internet na subseção de Imperatriz quando esta fora realocada para o VIVA-Procon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Repassado à Presidência, documentações recebidas pelo DFIS, referente à Processos de Fiscalização cujas visitas foram realizadas pela então fiscal Djayna Serra e cujos relatório não foram concluídos antes de seu desligamento, para seguimento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Encaminhado à Presidência, em atendimento à solicitação do Ministério Público, relatório de denúncias apuradas pelo Coren-MA referentes as seguintes instituições: Hospital Municipal Dr. Djalma Marques (Socorrão I), Hospital de Urgência e Emergência Dr. Clementino Moura (Socorrão II) e Hospital Municipal Dr. Odorico Amaral de Matos (Hospital da Criança)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Encaminhado à Presidência, em atendimento à solicitação do Ministério Público de Caxias/MA, relatórios de fiscalização, relativos às seguintes instituições: CAPS AD III de Caxias, UBS Antenor Viana e CTA de Caxias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Solicitado ao setor de RH, informações quanto aos gastos com recursos humanos pelo DFIS para previsão de despesas do setor no exercício 2021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Repassado ao setor de RH, solicitação de férias das fiscais Marina Barros, Ana Paula Barros, Pollyanne Coelho e da Coordenadora Juliana Rolim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Solicitado à Presidência que a Coordenação do DFIS fosse excluída do grupo de trabalho dos Protocolos Operacionais Padrão do Conselho, em razão de indisponibilidade de tempo e recurso humanos para outras atividades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Solicitado à Presidência, revisão do pagamento de diárias, considerando que não existem mais processos de fiscalização a serem abertos na ilha do Maranhão e que os municípios a receberem visitas daqui em diante, ficam a mais de 100km da sede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Encaminhado à Presidência, todos os processos de fiscalização referentes à Operação Transporte Seguro, sugerindo arquivamento e publicidade de seu teor, tendo em vista a negativa de embargos de declarações propostos pelo Cofen no que tange a presença de enfermeiro nas ambulâncias do tipo suporte básico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Encaminhado documentos a serem juntados aos PAD’s, outrora despachados desta coordenação para outros setores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Encaminhados os seguintes PAD’s ao Gabinete para ciência e deliberação: PAD UF Nº 031/2017 – INSTITUTO DE RADIOLOGIA DE SÃO LUIS – SÃO LUISMA; PAD UF Nº 024/2017 – UBS J. CÂMARA – SÃO JOSÉ DE RIBAMAR/MA; PAD UF Nº 018/2018 – UBS DO PITANGUEIRAS – SÃO JOSÉ DE RIBAMAR/MA; PAD UF Nº 046/2019 – UBS DA MATINHA – SÃO JOSÉ DE RIBAMAR/MA; PAD UF Nº 047/2019 – UBS RECANTO VERDE – SÃO JOSÉ DE RIBAMAR/MA; PAD COREN Nº 130/2019-UF – HAPCLÍNICA TÁVOLA – SÃO LUIS/MA; PAD COREN-MA Nº 122/2018 – REFERENTE A DENÚNCIA Nº 092/2018 – EM DESFAVOR DE CATIA BETÂNIA DOS SANTOS SERRA; PAD COREN-MA Nº 008/2019 – REFERENTE A DENÚNCIA Nº 215/2018 – EM DESFAVOR DE NATECYA SHERLIDA BARROS OLIVEIRA; PAD FISCALIZAÇÃO Nº 117/2020 – CENTRO DE SAÚDE BAIRRO AREAL – BACABAL/MA; PAD UF Nº 019/2016 REFERENTE À VIDAS E RESGATE HOME CARE – SÃO LUIS/MA; PAD UF Nº 115/2020 – UBS GERTRUDES LEOPOLDINA DECA – BACABEIRA/MA; PAD UF Nº 193/2015 – HOSPITAL AQUILES LISBOA – SÃO LUIS/MA; PAD UF Nº 219/2015 – SUPER CLINICA OSWALDO CRUZ – SÃO LUIS/MA; PAD UF Nº 058/2019 – COLÉGIO LITERATO – SÃO LUIS/MA; PAD UF Nº 145/2020-UF – PS SANTA QUITÉRIA – BACABEIRA/MA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 xml:space="preserve">Encaminhados os seguintes PAD’s ao Gabinete sugerindo arquivamento:  PAD UF Nº 410/2020 REFERENTE À CLINICA SÃO JOSÉ – SÃO LUIS/MA ; PAD COREN-MA Nº 269/2020 REFERENTE ÀS DENUNCIAS Nº 73, 76, 108 E 130/2020, REFERENTE AO HOSPITAL SÃO DOMINGOS – SÃO LUIS /MA; PAD UF Nº136/2020 REFERENTE AO INSTITUTO DE APOIO AO DESENVOLVIMENTO DA VIDA HUMANA – IADVH – SÃO LUIS/MA; PAD COREN-MA Nº 176/2017 – REFERENTE A DENÚNCIA Nº 104/2015 HOSPITAL MUNICIPAL DE COLINAS – COLINAS/MA; PAD UF Nº139/2020 REFERENTE AO AME – ATENDIMENTO DE MEDICINA ESPECIALIZADA – SÃO LUIS/MA; PAD COREN-MA Nº 116/2020 REFERENTE À DENUNCIA Nº 27/2015, REFERENTE AO HOSPITAL FLORÊNCIO BRANDES – BARRA DO CORDA /MA; PAD COREN-MA Nº 248/2019 REFERENTE À DENUNCIA Nº 62/2019, REFERENTE MUNICIPAL RAIMUNDO SOUSA LIMA – MARACAÇUMÉ /MA; PAD UF Nº311/2020 REFERENTE AO HOSPITAL REAL (PANDEMIA COVID19) – SÃO LUIS/MA; PAD COREN-MA Nº 160/2018 REFERENTE A DENUNCIA Nº 122/2018 - UPC CENTRO – SÃO LUIS/MA; PAD COREN-MA Nº 125/2018 REFERENTE A DENUNCIA Nº 096/2018 - HOSPITAL PROBEM – GOVERNADOR NUNES FREIRE/MA; PAD COREN-MA Nº 147/2017 REFERENTE A DENUNCIA Nº 052/2017 - UNIDADE MISTA DO BEQUIMÃO – SÃO LUIS/MA; PAD COREN-MA Nº 200/2018 REFERENTE A DENUNCIA Nº 161/2018 - HOSPITAL MUNICIPAL DR ISAIAS – ZE DOCA/MA; PAD COREN-MA Nº 171/2018 REFERENTE À DENUNCIA Nº 131/2018 - NATUS LUMINE – SÃO LUIS/MA; PAD COREN-MA Nº 058/2018 REFERENTE A DENUNCIA POR OFÍCIO Nº50/2018-SINDSAÚDE-MA - HOSPITAL DE ALTA E MÉDIA COMPLEXIDADE SEBASTIANA FONSECA COSTA – APICUM-AÇU/MA; PAD COREN-MA Nº 014/2018 REFERENTE A DENUNCIA Nº10/2018 - AO HOSPITAL DE ALTA E MÉDIA COMPLEXIDADE SEBASTIANA FONSECA COSTA – APICUM-AÇU/MA; PAD COREN-MA Nº 013/2018 REFERENTE A DENUNCIA Nº09/2018 - HOSPITAL DE ALTA E MÉDIA COMPLEXIDADE SEBASTIANA FONSECA COSTA – APICUM-AÇU/MA; PAD COREN-A Nº 011/2018 REFERENTE A DENUNCIA Nº07/2018 - HOSPITAL MUNICIPAL BOM JESUS – PRESIDENTE SARNEY/MA; PAD COREN-A Nº 015/2018 REFERENTE A DENUNCIA Nº12/2018 - HOSPITAL MUNICIPAL BOM JESUS – PRESIDENTE SARNEY/MA; PAD UF Nº 199/2020 - SAÚDE LIVRE VACINAS – SÃO LUIS/MA; PAD COREN-MA Nº 213/2017 REFERENTE A DENUNCIA Nº80/2017 - NATUS LUMINE – SÃO LUIS/MA; PAD COREN-MA Nº 210/2015 REFERENTE A DENUNCIA Nº 124/2015, REFERENTE AO SISTEMA PENITENCIÁRIO DE PEDRINHAS; PAD COREN-MA Nº 81/2017 – REFERENTE A DENÚNCIA Nº 030/2017 HOSPITAL DE MÉDIA COMPLEXIDADE ANTÔNIO PONTES AGUIAR – CHAPADINHA /MA; PAD COREN-MA Nº 14/2017 – REFERENTE A DENÚNCIA Nº 05/2017 HOSPITAL MUNICIPAL LUCAS VERA – TUTOIA/MA; PAD COREN-MA Nº /16/2017 – REFERENTE A DENÚNCIA Nº 06/2017 SECRETARIA MUNICIPAL – ARAIOSES/MA; PAD COREN-MA Nº 149/2017 – REFERENTE A DENÚNCIA Nº 55/2017 SECRETARIA MUNICIPAL – ANAJATUBA/MA; PAD COREN-MA Nº 140/2017 – REFERENTE A DENÚNCIA Nº 44/2017 – HOSPITAL ADELIA MATOS FONSECA – ITAPECURU MIRIM/MA; PAD COREN-MA Nº 099/2017 – REFERENTE A DENÚNCIA Nº 34/2017 – HOSPITAL SANTA NEUSA – GRAJAÚ/MA; PAD COREN-MA Nº 151/2017 – REFERENTE A DENÚNCIA Nº 57/2017 – HOSPITAL DR CARLOS MACIEIRA – SÃO DOMINGOS DO MARANHÃO/MA; PAD COREN-MA Nº 128/2017 – REFERENTE A DENÚNCIA Nº 42/2017 – HOSPITAL MUNICIPAL RAIMUNDO GALVÃO – MIRADOR/MA; PAD COREN-MA Nº 029/2017 – REFERENTE A DENÚNCIA Nº 11/2017 – HOSPITAL MUNICIPAL RAIMUNDO GALVÃO – MIRADOR/MA; PAD COREN-MA Nº 222/2017 – REFERENTE A DENÚNCIA Nº 85/2017 – HOSPITAL MUNICIPAL – CAROLINA/MA; PAD COREN-MA Nº 231/2017 – REFERENTE A DENÚNCIA Nº 87/2017 – HOSPITAL BOM JESUS – PRESIDENTE SARNEY/MA; PAD COREN-MA Nº 138/2017 – REFERENTE A DENÚNCIA Nº 54/2017 – HOSPITAL SÃO SEBASTIÃO – PERI MIRIM/MA; PAD COREN-MA Nº 068/2017 – REFERENTE A DENÚNCIA Nº 25/2017 – HOSPITAL SÃO SEBASTIÃO – PERI MIRIM/MA; PAD COREN-MA Nº 148/2017 – REFERENTE A DENÚNCIA Nº 53/2017 – HOSPITAL MUNICIPAL – CURURUPU/MA; PAD COREN-MA Nº 058/2017 – REFERENTE A DENÚNCIA Nº 21/2017 – HOSPITAL REGIONAL MARCOS RODRIGUES DE ALMEIDA – GOVERNADOR NEWTON BELO/MA; PAD COREN-MA Nº 287/2017 – REFERENTE A DENÚNCIA Nº 110/2017 – HOSPITAL MUNICIPAL – SÃO JOÃO DO CARU/MA; PAD COREN-MA Nº 302/2017 – REFERENTE A DENÚNCIA Nº 115/2017 – UBS AMÉLIA DE ALENCAR – SENADOR LA ROQUE/MA; PAD COREN-MA Nº 281/2017 – REFERENTE A DENÚNCIA Nº 109/2017 – UBS AMÉLIA DE ALENCAR – SENADOR LA ROQUE/MA; PAD COREN-MA Nº 047/2017 – REFERENTE A DENÚNCIA Nº 018/2017 – UNIDADE MISTA JOSE MARIA SANTOS JACINTO – SÃO JOAO BATISTA/MA; PAD COREN-MA Nº 118/2017 – REFERENTE A DENÚNCIA Nº 040/2017 – UNIDADE MISTA DE ALCÂNTARA – ALCÂNTARA/MA; PAD COREN-MA Nº 221/2017 – REFERENTE A DENÚNCIA Nº 081/2017 – CENTRO DE LANÇAMENTO DE ALCÂNTARA – ALCÂNTARA/MA; PAD COREN-MA Nº 107/2016 – REFERENTE A DENÚNCIA Nº 059/2016 – HOSPITAL MUNICIPAL DE SUCUPIRA DO NORTE – SUCUPIRA DO NORTE/MA; PAD COREN-MA Nº 001/2018 REFERENTE A DENUNCIA Nº 001/2018, REFERENTE AO HOSPITAL MUNICIPAL DOM HELIO CAMPOS - VIANA/MA; COREN-MA Nº 166/2020 REFERENTE A DENUNCIA Nº 05/2020, REFERENTE AO HOSPITAL MUNICIPAL – PIO XII/MA; PAD COREN-MA Nº 138/2018 REFERENTE A DENUNCIA Nº 104/2018, REFERENTE AO MATERNIDADE MUNICIPAL – CHAPADINHA/MA; PAD COREN-MA Nº 037/2018 REFERENTE A DENUNCIA Nº28/2018, REFERENTE AO HOSPITAL MACRORREGIONAL DE PINHEIRO – PINHEIRO/MA; PAD COREN-MA Nº 144/2018 – REFERENTE A DENÚNCIA Nº 108/2018 – HOSPITAL E MATERNIDADE MUNICIPAL DE CHAPADINHA – CHAPADINHA/MA; PAD COREN-MA Nº 275/2020 REFERENTE A DENUNCIA Nº117/2020, REFERENTE AO SAMU DE TUNTUM – TUNTUM/MA; PAD COREN-MA Nº 002/2018 REFERENTE A DENUNCIA Nº002/2018, REFERENTE AO HOSPITAL MACRORREGIONAL THOMAZ MARTINS – SANTA INÊS/MA; PAD UF Nº 229/2020 REFERENTE À UNIDADE MISTA DO MAIOBÃO – SÃO LUIS/MA; PAD UF Nº453/2020 REFERENTE À GASTROCLÍNICA – SÃO LUIS /MA; PAD UF Nº456/2020 REFERENTE À SERVIN MEDIC – SÃO LUIS /MA; PAD COREN-MA Nº 299/2020 REFERENTE A DENUNCIA Nº035/2020, REFERENTE AO HOSPITAL MACRORREGIONAL THOMAZ MARTINS – SANTA INÊS/MA; PAD COREN-MA Nº 300/2020 REFERENTE A DENUNCIA Nº067/2020, REFERENTE AO HOSPITAL MUNICIPAL THOMAZ MARTINS – SANTA INÊS/MA; PAD COREN-MA Nº 301/2020 REFERENTE AS DENUNCIAS Nº 96, 106 E 119/2020, REFERENTE AO HOSPITAL GERAL DE BACABAL – BACABAL/MA; PAD COREN-MA Nº 302/2020 REFERENTE A DENUNCIA Nº 114/2020, REFERENTE AO HOSPITAL LAURA VASCONCELOS – BACABAL/MA; 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Encaminhado ao Gabinete da Presidência documentações para análise e homologação referentes à concessão/renovação de Responsabilidade Técnica das seguintes Instituições: VALE S.A. - ESTRADA DE FERRO CARAJÁS – SÃO LUIS – PJ: 3264 (PARECER SEDE Nº179/2020); MEDICENTER SERVIÇOS MÉDICOS EIRELI - ME – SÃO LUIS – PJ: 3394 (PARECER SEDE Nº180/2020); ICEM – INSTITUTO DE CIRURGIA E ENDOSCOPIA DO MARANHÃO – GAMA CENTRO DIAGNÓSTICO – SÃO LUIS – PJ: 3605 (PARECER SEDE Nº185/2020); IMED – CLINICA SÃO MATHEUS – SÃO LUIS – PJ: 362 (PARECER SEDE Nº187/2020); CLINICA PAULO VI LTDA – SÃO LUIS – PJ: 207 (PARECER SEDE Nº188/2020); IFMA – CAMPUS MONTE CASTELO – SÃO LUIS – PJ: 2824 (PARECER SEDE Nº189/2020); KANMED EVOLUTION COMERCIO E REPRESENTAÇÕES EIRELI – SÃO LUIS - PJ: 309 (PARECER SEDE Nº190/2020); MSI COMÉRCIO DE MATERIAIS E EQUIPAMENTOS HOSPITALARES EIRELI – SÃO JOSÉ DE RIBAMAR - PJ: 3385 (PARECER SEDE Nº191/2020); MED SERVICE SERVIÇOS MÉDICOS E GESTÃO EM SAÚDE LTDA – SÃO LUIS – PJ: 3539 (PARECER SEDE Nº183/2020); DERMATOS CURATIVOS – AÇAILANDIA – PJ: 3607 (PARECER SEDE Nº194/2020); DERMATOS CURATIVOS – IMPERATRIZ – PJ: 3516 (PARECER SEDE Nº195/2020); WRS HOSPITALAR COMÉRCIO E REPRESENTAÇÕES LTDA – SÃO LUIS – PJ: 3608 (PARECER SEDE Nº196/2020); CONSORCIO DE ALUMINIO DO MARANHÃO – CONSORCIO ALUMAR – SÃO LUIS – PJ: 3335 (PARECER SEDE Nº178/2020); CENTRO MÉDICO MAURÍCIO CARVALHO – BACABAL – PJ: 3536 (PARECER SEDE Nº198/2020); HOSPITAL REGIONAL DRA LAURA VASCONCELOS – BACABAL – PJ: 3334 (PARECER SEDE Nº201/2020); MEDICAL MATERIAL MEDICO E HOSPITALAR LTDA – SÃO LUIS – PJ: 3253 (PARECER SEDE Nº200/2020); HOSPITAL E MATERNIDADE DE SÃO JOSÉ DE RIBAMAR – SÃO JOSÉ DE RIBAMAR – PJ: 133 (PARECER SEDE Nº202/2020); HOSPITAL SÃO LUIZ – HSLZ – SÃO JOSÉ DE RIBAMAR – PJ:108 (PARECER SEDE Nº203/2020); SAMPE ASSISTÊNCIA EM SAÚDE LTDA – SÃO LUIS – PJ: 3352 (PARECER SEDE Nº199/2020); BRIGHY COMÉRCIO E REPRESENTAÇÕES LTDA – SÃO LUIS – PJ: 336 (PARECER SEDE Nº204/2020); MADIOLY MATERIAIS MÉDICOS LTDA – SÃO LUIS – PJ: 3536 (PARECER SEDE Nº205/2020);  UBS J. CÂMARA – SÃO JOSÉ DE RIBAMAR – PJ: 3283 (PARECER SEDE Nº206/2020); HOSPITAL MUNICIPAL INFANTIL DR JOÃO VIANA – CAXIAS – PJ: 213 (PARECER SEDE Nº207/2020); UPA TIMON – TIMON – PJ: 124 (PARECER SEDE Nº210/2020); MASTERMEDIC COMERCIO DE PRODUTOS HOSPITALARES LTDA – SÃO LUÍS – PJ: 3300 (PARECER SEDENº208/2020); CENTRO DE SAÚDE VILA LOBÃO – SÃO LUÍS – PJ:110 (PARECER SEDENº212/2020); IMUNE SERVIÇOS MEDICOS LTDA – SÃO LUÍS – PJ: 249 (PARECER SEDE Nº209/2020); HOSPITAL REGIONAL DE URGÊNCIA E EMERGÊNCIA DE PRESIDENTE DUTRA (SOCORRÃO) – PRESIDENTE DUTRA – PJ:1331 (PARECER SEDE Nº213/2020); SLZ IMPLANTES DISTRIBUIDORA E ARMAZENAMENTO DE PRODUTOS HOSPITALARES LTDA – SÃO LUIS – PJ:3616 (PARECER SEDE Nº214/2020); P R G HOSPITALAR LTDA – SÃO LUIS – PJ: 239 (PARECER SEDE Nº216/2020); CENTRAL ESTADUAL DE TRANSPLANTES – SÃO LUIS – PJ: 3441 (PARECER SEDE Nº217/2020); HOSPITAL DE URGENCIA E EMERGÊNCIA DR CLEMENTINO MOURA (SOCORRÃO II) – SÃO LUIS – PJ: 056 (PARECER SEDE Nº218/2020); CENTRO INTEGRADO DE TRATAMENTO ONCOLÓGICO - ONCORADIUM – SÃO LUÍS – PJ: 3532 (PARECER SEDE Nº215/2020)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>Encaminhado ao Gabinete da Presidência as seguintes solicitações de alteração de dados das Anotação de Responsabilidade Técnica: SAMPE ASSISTENCIA EM SAUDE LTDA – SÃO JOSÉ DE RIBAMAR - PJ: 3552 (PARECER SEDE Nº197/2020);</w:t>
      </w:r>
    </w:p>
    <w:p>
      <w:pPr>
        <w:pStyle w:val="Normal"/>
        <w:numPr>
          <w:ilvl w:val="2"/>
          <w:numId w:val="3"/>
        </w:numPr>
        <w:spacing w:lineRule="auto" w:line="360"/>
        <w:ind w:left="1065" w:hanging="180"/>
        <w:jc w:val="both"/>
        <w:rPr/>
      </w:pPr>
      <w:r>
        <w:rPr/>
        <w:t xml:space="preserve">Encaminhado ao Gabinete da Presidência documentações para análise e homologação referentes à concessão/renovação de Registro de Empresa das seguintes Instituições: CARLA KAROLYNNE PASSOS DA SILVA DIAS – PINHEIRO – PJ: 3595 (PARECER SEDE Nº 09/2020); 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textAlignment w:val="baseline"/>
        <w:rPr/>
      </w:pPr>
      <w:r>
        <w:rPr/>
        <w:t>Encaminhado ao Gabinete da Presidência as seguintes solicitações de cancelamento das Anotação de Responsabilidade Técnica:  ART Nº34 da profissional JULIANA CORTEZ ALMEIDA NAVIA, Coren-MA: 288.475, a partir da data de: 04/11/2020, por motivo de desligamento da empresa Ultra Som Serviços Médicos (Vida e Imagem) / São Luís-MA-PJ: 61; ART Nº 36, do profissional ELIAS DE ALMEIDA OLIVEIRA BORGES, Coren-MA: 310.900, a partir da data de: 03/11/2020, pois o mesmo fora desligado do HOSPITAL GERAL DA VILA LUIZÃO/ São Luís-MA; ART Nº 133, da profissional NATHALYA LAIS SALES CAMPOS, Coren-MA: 279.170, a partir da data de: 25/11/2020, pois será rescindido o contrato da mesma com a empresa PRODUTOS MÉDICOS BIOMÉDICA LTDA/ São Luís-MA; ART Nº 11, da profissional ELLINEY CARDOSO COELHO, Coren-MA: 598.600, a partir da data de: 03/12/2020, pois a mesma será desligada do HOSPITAL E MATERNIDADE DE SÃO JOSÉ DE RIBAMAR/ São José de Ribamar-MA; ART Nº 720, da profissional YASMIN PASCOAL PEREIRA CASTRO NUNES, Coren-MA: 492.968, a partir da data de: 20/04/2020, pois a mesma foi desligada do ICEM – INSTITUTO DE CIRURGIA E ENDOSCOPIA DO MARANHÃO/ São Luís-MA;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180"/>
        <w:jc w:val="both"/>
        <w:rPr/>
      </w:pPr>
      <w:r>
        <w:rPr/>
        <w:t xml:space="preserve">Encaminhado ao RH justificativas de ausências/ atrasos e saídas antecipadas no registro da batida no ponto eletrônic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eta/Produtividade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 meta do mês de novembro fora reduzida para 10 designações para os fiscais da sede, em função do acúmulo da demanda de RT/RE, conforme Memorando Nº323/2020-GAB PRESIDÊNCIA</w:t>
      </w:r>
      <w:r>
        <w:rPr>
          <w:rFonts w:cs="Calibri"/>
        </w:rPr>
        <w:t xml:space="preserve">. </w:t>
      </w:r>
      <w:r>
        <w:rPr/>
        <w:t>Houve ainda, modificações conforme a seguir: a meta da fiscal Luiza fora reduzida em sete designações, compensando as designações a mais realizadas no mês anterior em viagem de fiscalização no município de Caxias; a meta da fiscal Amanda fora reduzida para seis designações em função de palestra ministrada pela mesma e indisponibilidade de veículo para fiscalização na subseção de Imperatriz durante parte do mês (oficina); a meta da fiscal Milene fora acrescida em duas designações, buscando otimizar viagem fiscalizatória ao município de Pinheiro/MA, durante o período de 23 a 27/11/2020 a serem compensadas no mês subsequent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 meta inicialmente proposta foi alcançada em </w:t>
      </w:r>
      <w:r>
        <w:rPr>
          <w:b/>
        </w:rPr>
        <w:t>98,41%.</w:t>
      </w:r>
      <w:r>
        <w:rPr>
          <w:b/>
          <w:color w:val="000000"/>
        </w:rPr>
        <w:t xml:space="preserve"> </w:t>
      </w:r>
      <w:r>
        <w:rPr>
          <w:color w:val="000000"/>
        </w:rPr>
        <w:t>A meta possível foi alcançada em</w:t>
      </w:r>
      <w:r>
        <w:rPr>
          <w:b/>
          <w:color w:val="000000"/>
        </w:rPr>
        <w:t xml:space="preserve"> </w:t>
      </w:r>
      <w:r>
        <w:rPr>
          <w:b/>
        </w:rPr>
        <w:t>84,12%,</w:t>
      </w:r>
      <w:r>
        <w:rPr>
          <w:color w:val="000000"/>
        </w:rPr>
        <w:t xml:space="preserve"> conforme tabela a s</w:t>
      </w:r>
      <w:r>
        <w:rPr/>
        <w:t>eguir:</w:t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32"/>
        <w:gridCol w:w="2733"/>
        <w:gridCol w:w="1383"/>
      </w:tblGrid>
      <w:tr>
        <w:trPr/>
        <w:tc>
          <w:tcPr>
            <w:tcW w:w="15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scal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º de designações</w:t>
            </w:r>
          </w:p>
        </w:tc>
        <w:tc>
          <w:tcPr>
            <w:tcW w:w="27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signações atendidas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scalizações efetivadas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</w:t>
            </w:r>
          </w:p>
        </w:tc>
        <w:tc>
          <w:tcPr>
            <w:tcW w:w="27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andy</w:t>
            </w:r>
          </w:p>
        </w:tc>
        <w:tc>
          <w:tcPr>
            <w:tcW w:w="27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</w:t>
            </w:r>
          </w:p>
        </w:tc>
        <w:tc>
          <w:tcPr>
            <w:tcW w:w="27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</w:t>
            </w:r>
          </w:p>
        </w:tc>
        <w:tc>
          <w:tcPr>
            <w:tcW w:w="27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e</w:t>
              <w:tab/>
            </w:r>
          </w:p>
        </w:tc>
        <w:tc>
          <w:tcPr>
            <w:tcW w:w="27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nd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UB-ITZ)</w:t>
            </w:r>
          </w:p>
        </w:tc>
        <w:tc>
          <w:tcPr>
            <w:tcW w:w="27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yanne (SUB-BALSAS)</w:t>
            </w:r>
          </w:p>
        </w:tc>
        <w:tc>
          <w:tcPr>
            <w:tcW w:w="27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73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0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A fiscal Ana Paula não realizou três designações, em virtude de um dos serviços estar com atividades paralisadas, além de outro ter sido cumprido no início do mês de dezembro. A fiscal Amanda não realizou uma designação pois o serviço em questão estava sem profissionais de enfermagem. A fiscal Marina deixou de cumprir duas designações devido uma instituição estar fecha e a outra não ter sido encontrada no endereço disponível. A fiscal Milene não cumpriu duas designações devido a um serviço estar desativado e o outro não ser localizado no endereço indicado. O fiscal Jurandy não cumpriu duas designações tendo em vista que uma unidade estava desativada e a outra não funcionar mais no endereço indicad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O número de fiscalizações efetivadas difere do número de designações em decorrência de: não haver serviço de enfermagem na Instituição designada, por motivo de impedimento, por a Instituição encontrar-se desativada ou ainda por ter mudado a administração da Instituição designada, entre outros, conforme descrito no Anexo I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Quanto a produtividade de atendimentos aos profissionais que buscam o setor de Fiscalização do Coren-MA (incluindo as subseções de Balsas e Imperatriz), tem-se o quadro a seguir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tbl>
      <w:tblPr>
        <w:tblW w:w="81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303"/>
        <w:gridCol w:w="2112"/>
      </w:tblGrid>
      <w:tr>
        <w:trPr/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tendimento Presencial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tendimento Telefônico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tendimento por e-mail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sz w:val="18"/>
                <w:szCs w:val="18"/>
              </w:rPr>
              <w:t>novembro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294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CONCLUSÃO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No mês de novembro, após solicitação da coordenação do DFIS, a meta fora mantida com redução para 10 designações, conforme memorando nº 323/2020-GAB PRESIDÊNCIA, em função do acúmulo da demanda de RT/RE, visto que aguardamos a contratação de um profissional para esta demand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O cronograma de fiscalização não pode ser cumprido completamente pois, na subseção de Imperatriz, o veículo permaneceu na oficina até dia 13/11/2020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sta destacar que, conforme Portaria Coren-MA nº 311 de 01/10/2020 e Portaria Coren-MA n º357 de 26/10/2020 o horário de funcionamento do Conselho permanece reduzido das 9h às 16h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A meta inicialmente proposta foi alcançada em 98,41%. Considerando a meta possível, conforme cronograma, a mesma foi alcançada em 84,12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mportante destacar que em função da pandemia de Covid-19 e considerando o cenário epidemiológico do Estado, o retorno às atividades de Fiscalização foi retomando em setembro/2020, por meio do </w:t>
      </w:r>
      <w:r>
        <w:rPr>
          <w:color w:val="000000"/>
        </w:rPr>
        <w:t>Plano de Retomada de Fiscalizações, conforme Diretrizes para Fiscalizações relacionadas à pandemia de Covid-19 e Resolução Cofen nº 617/2019 – Versão atualizada em 01/09/2020</w:t>
      </w:r>
      <w:r>
        <w:rPr/>
        <w:t>. Segundo tal documento, as atividades devem ser retomadas em sua plenitude ou suspensas, de acordo com parâmetros epidemiológicos para a pandemia, a depender de cada cidade do Estad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uiza Costa Ferreira Ghisi</w:t>
      </w:r>
    </w:p>
    <w:p>
      <w:pPr>
        <w:pStyle w:val="Standard"/>
        <w:jc w:val="center"/>
        <w:rPr/>
      </w:pPr>
      <w:r>
        <w:rPr>
          <w:rFonts w:cs="Times New Roman"/>
          <w:bCs/>
        </w:rPr>
        <w:t xml:space="preserve">Coordenadora Interina </w:t>
      </w:r>
      <w:r>
        <w:rPr>
          <w:rFonts w:eastAsia="Times New Roman" w:cs="Times New Roman"/>
          <w:bCs/>
          <w:lang w:bidi="ar-SA"/>
        </w:rPr>
        <w:t>do Departamento</w:t>
      </w:r>
      <w:r>
        <w:rPr>
          <w:rFonts w:cs="Times New Roman"/>
          <w:bCs/>
        </w:rPr>
        <w:t xml:space="preserve"> de Fiscalização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Coren-MA 230.663-EN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34590</wp:posOffset>
          </wp:positionH>
          <wp:positionV relativeFrom="paragraph">
            <wp:posOffset>-50165</wp:posOffset>
          </wp:positionV>
          <wp:extent cx="653415" cy="653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75" r="-275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</w:r>
  </w:p>
  <w:p>
    <w:pPr>
      <w:pStyle w:val="Heading1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</w:r>
  </w:p>
  <w:p>
    <w:pPr>
      <w:pStyle w:val="Heading1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ONSELHO REGIONAL DE ENFERMAGEM DO MARANHÃO</w:t>
    </w:r>
  </w:p>
  <w:p>
    <w:pPr>
      <w:pStyle w:val="Normal"/>
      <w:jc w:val="center"/>
      <w:rPr/>
    </w:pPr>
    <w:r>
      <w:rPr/>
      <w:t>Criado pela Lei n° 5.905/73</w:t>
    </w:r>
  </w:p>
  <w:p>
    <w:pPr>
      <w:pStyle w:val="Normal"/>
      <w:jc w:val="center"/>
      <w:rPr>
        <w:b/>
        <w:b/>
      </w:rPr>
    </w:pPr>
    <w:r>
      <w:rPr>
        <w:b/>
      </w:rPr>
      <w:t>FISCALIZAÇÃO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pacing w:val="-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pacing w:val="-1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  <w:spacing w:val="-1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3"/>
        <w:b/>
        <w:szCs w:val="23"/>
        <w:rFonts w:cs="Times New Roman"/>
        <w:color w:val="000000"/>
        <w:lang w:eastAsia="pt-B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Unicode MS"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pacing w:val="-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cs="Times New Roman"/>
      <w:b/>
      <w:color w:val="000000"/>
      <w:sz w:val="23"/>
      <w:szCs w:val="23"/>
      <w:lang w:eastAsia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2">
    <w:name w:val="Fonte parág. padrã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Lucida Grande;Arial" w:hAnsi="Lucida Grande;Arial" w:eastAsia="Calibri" w:cs="Lucida Grande;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eastAsia="SimSun;宋体" w:cs="Mangal;Courier New"/>
      <w:kern w:val="2"/>
      <w:szCs w:val="21"/>
      <w:lang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 w:val="false"/>
    </w:pPr>
    <w:rPr>
      <w:rFonts w:ascii="Lucida Grande;Arial" w:hAnsi="Lucida Grande;Arial" w:eastAsia="Calibri" w:cs="Lucida Grande;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16:00Z</dcterms:created>
  <dc:creator>Usuario</dc:creator>
  <dc:description/>
  <cp:keywords/>
  <dc:language>en-US</dc:language>
  <cp:lastModifiedBy>LUIZA COSTA FERRIRA GHISI</cp:lastModifiedBy>
  <cp:lastPrinted>2020-12-11T16:15:00Z</cp:lastPrinted>
  <dcterms:modified xsi:type="dcterms:W3CDTF">2020-12-11T19:17:00Z</dcterms:modified>
  <cp:revision>3</cp:revision>
  <dc:subject/>
  <dc:title>NOTIFICAÇÃO JURÍDICA Nº</dc:title>
</cp:coreProperties>
</file>