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MEIRO T</w:t>
      </w:r>
      <w:r>
        <w:rPr>
          <w:sz w:val="24"/>
          <w:szCs w:val="24"/>
        </w:rPr>
        <w:t>ERMO DE</w:t>
      </w:r>
      <w:r>
        <w:rPr>
          <w:sz w:val="24"/>
          <w:szCs w:val="24"/>
          <w:lang w:val="pt-BR"/>
        </w:rPr>
        <w:t xml:space="preserve"> ADITAMENTO DO CONTRATO Nº 017/2023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EMPRESA </w:t>
      </w:r>
      <w:r>
        <w:rPr>
          <w:sz w:val="24"/>
          <w:szCs w:val="24"/>
        </w:rPr>
        <w:t>ELETROTÉCNICA PANTANAL LTDA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>, inscrito no CNPJ n. 24.630.212/0001-10, com sede na Avenida Monte Castelo, 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Dr. </w:t>
      </w:r>
      <w:bookmarkStart w:id="0" w:name="_Hlk165634179"/>
      <w:r>
        <w:rPr>
          <w:sz w:val="24"/>
          <w:szCs w:val="24"/>
          <w:lang w:val="pt-BR"/>
        </w:rPr>
        <w:t>Leandro Afonso Rabelo Dias</w:t>
      </w:r>
      <w:bookmarkEnd w:id="0"/>
      <w:r>
        <w:rPr>
          <w:sz w:val="24"/>
          <w:szCs w:val="24"/>
          <w:lang w:val="pt-BR"/>
        </w:rPr>
        <w:t xml:space="preserve">, Coren/MS n. </w:t>
      </w:r>
      <w:bookmarkStart w:id="1" w:name="_Hlk144299777"/>
      <w:r>
        <w:rPr>
          <w:sz w:val="24"/>
          <w:szCs w:val="24"/>
          <w:lang w:val="pt-BR"/>
        </w:rPr>
        <w:t>175263</w:t>
      </w:r>
      <w:bookmarkEnd w:id="1"/>
      <w:r>
        <w:rPr>
          <w:sz w:val="24"/>
          <w:szCs w:val="24"/>
          <w:lang w:val="pt-BR"/>
        </w:rPr>
        <w:t xml:space="preserve"> e por seu Tesoureiro, Sr. </w:t>
      </w:r>
      <w:r>
        <w:rPr>
          <w:bCs/>
          <w:sz w:val="24"/>
          <w:szCs w:val="24"/>
          <w:lang w:val="pt-BR"/>
        </w:rPr>
        <w:t>Patrick da Silva Gutierres,</w:t>
      </w:r>
      <w:r>
        <w:rPr>
          <w:sz w:val="24"/>
          <w:szCs w:val="24"/>
          <w:lang w:val="pt-BR"/>
        </w:rPr>
        <w:t xml:space="preserve"> Coren/MS n.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</w:rPr>
        <w:t>ELETROTÉCNICA PANTANAL LTDA</w:t>
      </w:r>
      <w:r>
        <w:rPr>
          <w:sz w:val="24"/>
          <w:szCs w:val="24"/>
          <w:lang w:val="pt-BR"/>
        </w:rPr>
        <w:t>, inscrita no CNPJ sob o n. 04.048.465/0001-73, sediada na Avenida Júlio de Castilho, n. 2447, Bairro Santo Antônio, Campo Grande/MS, CEP: 79.100-005, neste ato representada pelo sócio proprietário, Sr (a). Fernando César Fernandes, portador da Carteira de Identidade nº **14 CREA/MS, inscrita no CPF sob o n. ***.330.***-*0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bjeto da Contrataçã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right="-710" w:hanging="851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489065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esente termo de prorrogação tem por objeto alterar a cláusula SEGUNDA, do instrumento principal da avença, que passam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LÁUSULA SEGUNDA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1.</w:t>
      </w:r>
      <w:r>
        <w:rPr>
          <w:rFonts w:cs="Arial" w:ascii="Arial" w:hAnsi="Arial"/>
          <w:i/>
          <w:iCs/>
          <w:sz w:val="24"/>
          <w:szCs w:val="24"/>
        </w:rPr>
        <w:t xml:space="preserve"> O prazo de vigência do contrato fica prorrogado por mais doze meses, passando a correspond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o período de 17/11/2024 a 16/11/2025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/>
      </w:pPr>
      <w:r>
        <w:rPr>
          <w:color w:val="000000"/>
        </w:rPr>
        <w:t>Campo Grande/MS, 19 de setembro de 202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________________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TROTÉCNICA PANTANAL LTD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ernando César Fernandes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ócio Proprietári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  <w:t>Assinado digitalment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__________________________ </w:t>
        <w:tab/>
        <w:tab/>
        <w:t xml:space="preserve">2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29:00Z</dcterms:created>
  <dc:creator>Amarilis</dc:creator>
  <dc:description/>
  <cp:keywords/>
  <dc:language>en-US</dc:language>
  <cp:lastModifiedBy>Thiago Flavio Ribeiro Penha</cp:lastModifiedBy>
  <cp:lastPrinted>2022-11-29T13:47:00Z</cp:lastPrinted>
  <dcterms:modified xsi:type="dcterms:W3CDTF">2024-09-19T13:55:00Z</dcterms:modified>
  <cp:revision>7</cp:revision>
  <dc:subject/>
  <dc:title>OFÍCIO Nº 006/2012/PG</dc:title>
</cp:coreProperties>
</file>