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TERMO DE ADITAMENTO E PRORROGAÇÃ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IMEIRO T</w:t>
      </w:r>
      <w:r>
        <w:rPr>
          <w:sz w:val="24"/>
          <w:szCs w:val="24"/>
        </w:rPr>
        <w:t>ERMO DE</w:t>
      </w:r>
      <w:r>
        <w:rPr>
          <w:sz w:val="24"/>
          <w:szCs w:val="24"/>
          <w:lang w:val="pt-BR"/>
        </w:rPr>
        <w:t xml:space="preserve"> ADITAMENTO DO CONTRATO Nº 011/2023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EMPRESA </w:t>
      </w:r>
      <w:r>
        <w:rPr>
          <w:sz w:val="24"/>
          <w:szCs w:val="24"/>
        </w:rPr>
        <w:t>VISUALIZA ALUGUEL DE CARROS LTDA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>, inscrito no CNPJ n. 24.630.212/0001-10, com sede na Avenida Monte Castelo, 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Dr. </w:t>
      </w:r>
      <w:bookmarkStart w:id="0" w:name="_Hlk165634179"/>
      <w:r>
        <w:rPr>
          <w:sz w:val="24"/>
          <w:szCs w:val="24"/>
          <w:lang w:val="pt-BR"/>
        </w:rPr>
        <w:t>Leandro Afonso Rabelo Dias</w:t>
      </w:r>
      <w:bookmarkEnd w:id="0"/>
      <w:r>
        <w:rPr>
          <w:sz w:val="24"/>
          <w:szCs w:val="24"/>
          <w:lang w:val="pt-BR"/>
        </w:rPr>
        <w:t xml:space="preserve">, Coren/MS n. </w:t>
      </w:r>
      <w:bookmarkStart w:id="1" w:name="_Hlk144299777"/>
      <w:r>
        <w:rPr>
          <w:sz w:val="24"/>
          <w:szCs w:val="24"/>
          <w:lang w:val="pt-BR"/>
        </w:rPr>
        <w:t>175263</w:t>
      </w:r>
      <w:bookmarkEnd w:id="1"/>
      <w:r>
        <w:rPr>
          <w:sz w:val="24"/>
          <w:szCs w:val="24"/>
          <w:lang w:val="pt-BR"/>
        </w:rPr>
        <w:t xml:space="preserve"> e por seu Tesoureiro, Sr. </w:t>
      </w:r>
      <w:r>
        <w:rPr>
          <w:bCs/>
          <w:sz w:val="24"/>
          <w:szCs w:val="24"/>
          <w:lang w:val="pt-BR"/>
        </w:rPr>
        <w:t>Patrick da Silva Gutierres,</w:t>
      </w:r>
      <w:r>
        <w:rPr>
          <w:sz w:val="24"/>
          <w:szCs w:val="24"/>
          <w:lang w:val="pt-BR"/>
        </w:rPr>
        <w:t xml:space="preserve"> Coren/MS n.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</w:rPr>
        <w:t>VISUALIZA ALUGUEL DE CARROS LTDA</w:t>
      </w:r>
      <w:r>
        <w:rPr>
          <w:sz w:val="24"/>
          <w:szCs w:val="24"/>
          <w:lang w:val="pt-BR"/>
        </w:rPr>
        <w:t>, inscrita no CNPJ sob o n. 09.315.090/0001-84, sediada na Avenida Afonso Pena, n. 170, Bairro Amambai, Campo Grande/MS, CEP: 79.005-001, neste ato representada pelo Sr (a). Silvio Roberto Parron Batista, inscrito no CPF sob o n. ***.072.***-*3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bjeto da Contrataçã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right="-710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426"/>
        <w:gridCol w:w="4253"/>
        <w:gridCol w:w="850"/>
        <w:gridCol w:w="992"/>
        <w:gridCol w:w="993"/>
        <w:gridCol w:w="1134"/>
        <w:gridCol w:w="1417"/>
      </w:tblGrid>
      <w:tr>
        <w:trPr>
          <w:trHeight w:val="10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Ecofont_Spranq_eco_Sans;Calibri" w:hAnsi="Ecofont_Spranq_eco_Sans;Calibri" w:eastAsia="MS Mincho;ＭＳ 明朝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Ecofont_Spranq_eco_Sans;Calibri" w:hAnsi="Ecofont_Spranq_eco_Sans;Calibri" w:eastAsia="MS Mincho;ＭＳ 明朝" w:cs="Tahoma"/>
                <w:sz w:val="20"/>
                <w:szCs w:val="20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0"/>
                <w:szCs w:val="20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b/>
                <w:bCs/>
                <w:color w:val="000000"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18"/>
                <w:szCs w:val="18"/>
                <w:lang w:eastAsia="pt-BR"/>
              </w:rPr>
              <w:t>CATS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0"/>
                <w:szCs w:val="20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b/>
                <w:bCs/>
                <w:color w:val="000000"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0"/>
                <w:szCs w:val="20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b/>
                <w:bCs/>
                <w:color w:val="000000"/>
                <w:sz w:val="20"/>
                <w:szCs w:val="20"/>
                <w:lang w:eastAsia="pt-BR"/>
              </w:rPr>
              <w:t>DIÁRIAS ANUAL - Estimad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0"/>
                <w:szCs w:val="20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0"/>
                <w:szCs w:val="20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b/>
                <w:bCs/>
                <w:color w:val="000000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Aluguel de até 05 (cinco) veículos de passeio SEDAN, que podem ser solicitados simultaneamente em um mesmo dia, de acordo com as seguintes especificações/acessórios: 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SEM MOTORISTA;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SEM COMBUSTÍVEL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MOTOR 1.3 OU SUPERIOR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KIT ACESSÓRIOS COMPLETO (AR, DIREÇÃO, VIDRO, etc.) SISTEMA DE FREIOS ABS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ANO/MODELO: ATÉ DOIS ANOS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ESPAÇO INTERNO PARA 5 PESSOAS, INCLUINDO O CONDUTOR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QUATRO PORTAS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SEM CONTROLE DE QUILOMETRAGEM E/OU VELOCIDADE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PELÍCULA DE PROTEÇÃO SOLAR NOS VIDROS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COM SEGURO TOTAL E SE M FRANQUIA.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color w:val="000000"/>
                <w:sz w:val="24"/>
                <w:szCs w:val="24"/>
                <w:lang w:eastAsia="pt-BR"/>
              </w:rPr>
              <w:t>401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color w:val="000000"/>
                <w:sz w:val="24"/>
                <w:szCs w:val="24"/>
                <w:lang w:eastAsia="pt-BR"/>
              </w:rPr>
              <w:t>Diária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sz w:val="24"/>
                <w:szCs w:val="24"/>
                <w:lang w:eastAsia="pt-BR"/>
              </w:rPr>
              <w:t>R$273,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sz w:val="24"/>
                <w:szCs w:val="24"/>
                <w:lang w:eastAsia="pt-BR"/>
              </w:rPr>
              <w:t>R$ 19.656,0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Aluguel de até 02 (dois) veículos tipo PICK UP 4X4, que podem ser solicitados simultaneamente em um mesmo dia, de acordo com as seguintes especificações/acessórios: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SEM MOTORISTA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SEM COMBUSTÍVEL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MOTOR 1.3 OU SUPERIOR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KIT ACESSÓRIOS COMPLETO (AR, DIREÇÃO, VIDRO, etc.) SISTEMA DE FREIOS ABS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ANO/MODELO: ATÉ DOIS ANOS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ESPAÇO INTERNO PARA 5 PESSOAS, INCLUINDO O CONDUTOR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QUATRO PORTAS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SEM CONTROLE DE QUILOMETRAGEM E/OU VELOCIDADE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 xml:space="preserve">PELÍCULA DE PROTEÇÃO SOLAR NOS VIDROS;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eastAsia="pt-BR"/>
              </w:rPr>
              <w:t>COM SEGURO TOTAL E SEM FRANQUI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color w:val="000000"/>
                <w:sz w:val="24"/>
                <w:szCs w:val="24"/>
                <w:lang w:eastAsia="pt-BR"/>
              </w:rPr>
              <w:t>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color w:val="000000"/>
                <w:sz w:val="24"/>
                <w:szCs w:val="24"/>
                <w:lang w:eastAsia="pt-BR"/>
              </w:rPr>
              <w:t>Diá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sz w:val="24"/>
                <w:szCs w:val="24"/>
                <w:lang w:eastAsia="pt-BR"/>
              </w:rPr>
              <w:t>R$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Tahoma" w:ascii="Ecofont_Spranq_eco_Sans;Calibri" w:hAnsi="Ecofont_Spranq_eco_Sans;Calibri"/>
                <w:sz w:val="24"/>
                <w:szCs w:val="24"/>
                <w:lang w:eastAsia="pt-BR"/>
              </w:rPr>
              <w:t>R$ 43.560,00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pt-BR"/>
              </w:rPr>
              <w:t>Total para 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_Spranq_eco_Sans;Calibri" w:hAnsi="Ecofont_Spranq_eco_Sans;Calibri" w:eastAsia="MS Mincho;ＭＳ 明朝" w:cs="Tahoma"/>
                <w:sz w:val="24"/>
                <w:szCs w:val="24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pt-BR"/>
              </w:rPr>
              <w:t>R$ 63.216,0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esente termo de prorrogação tem por objeto alterar a cláusula SEGUNDA, do instrumento principal da avença, que passam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CLÁUSULA SEGUNDA 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GÊNCIA E PRORROGAÇÃO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1.</w:t>
      </w:r>
      <w:r>
        <w:rPr>
          <w:rFonts w:cs="Arial" w:ascii="Arial" w:hAnsi="Arial"/>
          <w:i/>
          <w:iCs/>
          <w:sz w:val="24"/>
          <w:szCs w:val="24"/>
        </w:rPr>
        <w:t xml:space="preserve"> O prazo de vigência do contrato fica prorrogado por mais doze meses, passando a correspond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o período de 09/11/2024 a 08/11/2025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/>
      </w:pPr>
      <w:r>
        <w:rPr>
          <w:color w:val="000000"/>
        </w:rPr>
        <w:t>Campo Grande/MS, 23 de setembro de 202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____________________________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UALIZA ALUGUEL DE CARROS LTD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ilvio Roberto Parron Batist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Representante Legal</w:t>
      </w:r>
    </w:p>
    <w:p>
      <w:pPr>
        <w:pStyle w:val="Defaul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  <w:t>Assinado digitalment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__________________________ </w:t>
        <w:tab/>
        <w:tab/>
        <w:t>2_______________________________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29:00Z</dcterms:created>
  <dc:creator>Amarilis</dc:creator>
  <dc:description/>
  <cp:keywords/>
  <dc:language>en-US</dc:language>
  <cp:lastModifiedBy>Thiago Flavio Ribeiro Penha</cp:lastModifiedBy>
  <cp:lastPrinted>2022-11-29T13:47:00Z</cp:lastPrinted>
  <dcterms:modified xsi:type="dcterms:W3CDTF">2024-09-23T19:30:00Z</dcterms:modified>
  <cp:revision>8</cp:revision>
  <dc:subject/>
  <dc:title>OFÍCIO Nº 006/2012/PG</dc:title>
</cp:coreProperties>
</file>