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POSTILAMENT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PRIM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POSTILAMENTO DO CONTRATO Nº 009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SEDEP SERVIÇO DE ENTREGA DE DESPACHOS E PUBLICAÇÃO LTDA-EPP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Leandro Afonso Rabelo Dias</w:t>
      </w:r>
      <w:r>
        <w:rPr>
          <w:sz w:val="24"/>
          <w:szCs w:val="24"/>
        </w:rPr>
        <w:t>, Coren/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pt-BR"/>
        </w:rPr>
        <w:t>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SEDEP SERVIÇO DE ENTREGA DE DESPACHOS E PRUBLICAÇÃO LTDA - EPP</w:t>
      </w:r>
      <w:r>
        <w:rPr>
          <w:b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inscrita no CNPJ/MF sob o n. 37.535.259/0001-47, sediada na Rua Raniei Mazzilli, n. 41, Santo Amaro, cidade de Campo Grande - MS, neste ato representado por seu sócio-diretor, Sr. Valter Luiz Soares Ferreira, portador da cédula de identidade 2**.*5*, expedida pelo órgão SSP/MS e CPF nº. ***.981.***-*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postilamento, mediante as seguintes cláusula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aditamento tem por objeto a concessão do </w:t>
      </w:r>
      <w:r>
        <w:rPr>
          <w:b/>
          <w:bCs/>
          <w:sz w:val="24"/>
          <w:szCs w:val="24"/>
        </w:rPr>
        <w:t>reajus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4,424740%</w:t>
      </w:r>
      <w:r>
        <w:rPr>
          <w:sz w:val="24"/>
          <w:szCs w:val="24"/>
        </w:rPr>
        <w:t xml:space="preserve"> do valor contratual dos serviços de contratação de Sedep Serviço de Entrega de Despachos e Publicação LTDA-EPP, em conformidade com a Lei nº 11.788/2008 e IN nº 213/2019, para acompanhamento e extração de recortes diários das publicações, de avisos, decisões, sentenças, acórdãos e demais prazos processuais, dos jornais Diário da Justiça, Diário Oficial do Mato Grosso do Sul e Diário da União em nome do Coren-MS, conforme a aplicação do IPCA (Índice de Preços ao Consumidor Amplo) e com base na Cláusula Sexta – do Reajuste do contrato n. 009/2023.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PRIMEIR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JET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2.</w:t>
      </w:r>
      <w:r>
        <w:rPr>
          <w:rFonts w:cs="Arial" w:ascii="Arial" w:hAnsi="Arial"/>
          <w:i/>
          <w:iCs/>
          <w:sz w:val="20"/>
          <w:szCs w:val="20"/>
        </w:rPr>
        <w:t xml:space="preserve"> Objeto da Contratação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3975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SEGUNDA – DO VALOR</w:t>
      </w:r>
      <w:r>
        <w:rPr/>
        <w:t xml:space="preserve"> – O valor mensal reajustado em 4,424740% (IPCA) passará de R$ 248,00 para R$ 258,97 (duzentos e cinquenta e oito reais e noventa e sete centavos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TERCEIRA – DA DOTAÇÃO ORÇAMENTÁRIA</w:t>
      </w:r>
      <w:r>
        <w:rPr/>
        <w:t xml:space="preserve"> – As despesas com a concessão deste reajuste correrão à conta dos recursos consignados sob a seguinte classificação: Outros Serviços, na classificação do elemento de despesa 6.2.2.1.1.01.33.90.039.002.099.001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QUARTA – DA RATIFICAÇÃ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 todas as demais cláusulas do contrato originário, não alteradas pelo presente Termo de Apostilament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or estarem assim justas e acertadas as partes, assina a CONTRATANTE o presente Termo Apostilamento que doravante passa a fazer parte integrante do Contrato, para todos os fins legais e de direito, em 02 (duas) vias de igual teor e forma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22 de nov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-MS </w:t>
      </w:r>
      <w:r>
        <w:rPr>
          <w:b/>
        </w:rPr>
        <w:t>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/MS </w:t>
      </w:r>
      <w:r>
        <w:rPr>
          <w:b/>
        </w:rPr>
        <w:t>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Assinado digitalmente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 Nome:________________________                2. Nome:___________________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11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1:00Z</dcterms:created>
  <dc:creator>Amarilis</dc:creator>
  <dc:description/>
  <cp:keywords/>
  <dc:language>en-US</dc:language>
  <cp:lastModifiedBy>Thiago Flavio Ribeiro Penha</cp:lastModifiedBy>
  <cp:lastPrinted>2022-01-25T10:09:00Z</cp:lastPrinted>
  <dcterms:modified xsi:type="dcterms:W3CDTF">2024-11-25T15:57:00Z</dcterms:modified>
  <cp:revision>10</cp:revision>
  <dc:subject/>
  <dc:title>OFÍCIO Nº 006/2012/PG</dc:title>
</cp:coreProperties>
</file>