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POSTILAMENT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PRIM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POSTILAMENTO DO CONTRATO Nº 004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AGÊNCIA DE INTEGRAÇÃO EMPRESA ESCOLA LTD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Leandro Afonso Rabelo Dias</w:t>
      </w:r>
      <w:r>
        <w:rPr>
          <w:sz w:val="24"/>
          <w:szCs w:val="24"/>
        </w:rPr>
        <w:t>, Coren/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pt-BR"/>
        </w:rPr>
        <w:t>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AGÊNCIA DE INTEGRAÇÃO EMPRESA ESCOLA LTDA</w:t>
      </w:r>
      <w:r>
        <w:rPr>
          <w:sz w:val="24"/>
          <w:szCs w:val="24"/>
          <w:lang w:val="pt-BR"/>
        </w:rPr>
        <w:t xml:space="preserve">, inscrita no CNPJ sob o nº 01.406.617/0001-74, sediada na Praça Prade José Pereira Coelho, n. 132, sala 406, Centro, Pará de Minas/MG, neste ato representada pelo seu representante legal, Sr (a). </w:t>
      </w:r>
      <w:r>
        <w:rPr>
          <w:b/>
          <w:bCs/>
          <w:sz w:val="24"/>
          <w:szCs w:val="24"/>
          <w:lang w:val="pt-BR"/>
        </w:rPr>
        <w:t>Guilherme Almada Morais</w:t>
      </w:r>
      <w:r>
        <w:rPr>
          <w:sz w:val="24"/>
          <w:szCs w:val="24"/>
          <w:lang w:val="pt-BR"/>
        </w:rPr>
        <w:t xml:space="preserve">, inscrito no CPF sob o n. </w:t>
      </w:r>
      <w:r>
        <w:rPr>
          <w:sz w:val="24"/>
          <w:szCs w:val="24"/>
        </w:rPr>
        <w:t>***.219. ***- *6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postilamento, mediante as seguintes cláusula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aditamento tem por objeto a concessão do </w:t>
      </w:r>
      <w:r>
        <w:rPr>
          <w:b/>
          <w:bCs/>
          <w:sz w:val="24"/>
          <w:szCs w:val="24"/>
        </w:rPr>
        <w:t>reajus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4,498250%</w:t>
      </w:r>
      <w:r>
        <w:rPr>
          <w:sz w:val="24"/>
          <w:szCs w:val="24"/>
        </w:rPr>
        <w:t xml:space="preserve"> do valor contratual dos serviços de contratação de Agente de Integração de Estágio, em conformidade com a Lei nº 11.788/2008 e IN nº 213/2019, para operacionalizar bolsas de estágio à estudantes de instituição de educação superior ao Coren/MS e suas subseções, conforme a aplicação do IPCA (Índice de Preços ao Consumidor Amplo) e com base na Cláusula Sexta – do Reajuste do contrato n. 004/2023.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  <w:t>“</w:t>
      </w:r>
      <w:r>
        <w:rPr>
          <w:rFonts w:cs="Arial;Arial" w:ascii="Arial;Arial" w:hAnsi="Arial;Arial"/>
          <w:b/>
          <w:i/>
          <w:iCs/>
          <w:sz w:val="20"/>
          <w:szCs w:val="20"/>
        </w:rPr>
        <w:t xml:space="preserve">CLÁUSULA PRIMEIRA –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OBJET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1.2.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 Objeto da Contratação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6686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SEGUNDA – DO VALOR</w:t>
      </w:r>
      <w:r>
        <w:rPr/>
        <w:t xml:space="preserve"> – O valor unitário da taxa de administração reajustado em 4,498250% (IPCA) passará de R$ 49,50 para R$ 51,73 (cinquenta e um reais e setenta e três centavos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TERCEIRA – DA DOTAÇÃO ORÇAMENTÁRIA</w:t>
      </w:r>
      <w:r>
        <w:rPr/>
        <w:t xml:space="preserve"> – As despesas com a concessão deste reajuste correrão à conta dos recursos consignados sob a seguinte classificação: Intermediação de Estágios, na classificação do elemento de despesa 6.2.2.1.1.01.33.90.039.002.010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 todas as demais cláusulas do contrato originário, não alteradas pelo presente Termo de Apostilament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or estarem assim justas e acertadas as partes, assina a CONTRATANTE o presente Termo Apostilamento que doravante passa a fazer parte integrante do Contrato, para todos os fins legais e de direito, em 02 (duas) vias de igual teor e forma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12 de set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-MS </w:t>
      </w:r>
      <w:r>
        <w:rPr>
          <w:b/>
        </w:rPr>
        <w:t>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/MS </w:t>
      </w:r>
      <w:r>
        <w:rPr>
          <w:b/>
        </w:rPr>
        <w:t>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. Nome:________________________                2. Nome: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11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;Arial" w:hAnsi="Arial;Arial" w:eastAsia="Calibri" w:cs="Arial;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1:00Z</dcterms:created>
  <dc:creator>Amarilis</dc:creator>
  <dc:description/>
  <cp:keywords/>
  <dc:language>en-US</dc:language>
  <cp:lastModifiedBy>Thiago Flavio Ribeiro Penha</cp:lastModifiedBy>
  <cp:lastPrinted>2022-01-25T10:09:00Z</cp:lastPrinted>
  <dcterms:modified xsi:type="dcterms:W3CDTF">2024-09-12T20:07:00Z</dcterms:modified>
  <cp:revision>8</cp:revision>
  <dc:subject/>
  <dc:title>OFÍCIO Nº 006/2012/PG</dc:title>
</cp:coreProperties>
</file>