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PRIM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02/2024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BERKLEY INTERNATIONAL DO BRASIL SEGUROS S/A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</w:t>
      </w:r>
      <w:r>
        <w:rPr>
          <w:sz w:val="24"/>
          <w:szCs w:val="24"/>
          <w:lang w:val="pt-BR"/>
        </w:rPr>
        <w:t>:</w:t>
      </w:r>
      <w:r>
        <w:rPr>
          <w:sz w:val="24"/>
          <w:szCs w:val="24"/>
        </w:rPr>
        <w:t xml:space="preserve">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Dr. Leandro Afonso Rabelo Dias, Coren/MS n. 175263 e por seu Tesoureiro Sr. Patrick Silva Gutierres, Coren/MS n. 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BERKLEY INTERNATIONAL DO BRASIL SEGUROS S/A</w:t>
      </w:r>
      <w:r>
        <w:rPr>
          <w:sz w:val="24"/>
          <w:szCs w:val="24"/>
          <w:lang w:val="pt-BR"/>
        </w:rPr>
        <w:t xml:space="preserve">, inscrita no CNPJ sob o n. 07.021.544/0001-89, sediada na Avenida Presidente Juscelino Kubitschek, n. 1455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15º Andar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Vila Nova Conceição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CEP: 04.543-011, município de São Paulo/SP, neste ato representada pelo Sr (a). </w:t>
      </w:r>
      <w:bookmarkStart w:id="0" w:name="_Hlk130205879"/>
      <w:r>
        <w:rPr>
          <w:sz w:val="24"/>
          <w:szCs w:val="24"/>
          <w:lang w:val="pt-BR"/>
        </w:rPr>
        <w:t>Frank Bozic Junior</w:t>
      </w:r>
      <w:bookmarkEnd w:id="0"/>
      <w:r>
        <w:rPr>
          <w:sz w:val="24"/>
          <w:szCs w:val="24"/>
          <w:lang w:val="pt-BR"/>
        </w:rPr>
        <w:t xml:space="preserve">, brasileiro, portador do RG nº 18.466.366-0 SSP/SP, inscrito no CPF sob o nº </w:t>
      </w:r>
      <w:bookmarkStart w:id="1" w:name="_Hlk130205893"/>
      <w:r>
        <w:rPr>
          <w:sz w:val="24"/>
          <w:szCs w:val="24"/>
          <w:lang w:val="pt-BR"/>
        </w:rPr>
        <w:t>156.100.328-06</w:t>
      </w:r>
      <w:bookmarkEnd w:id="1"/>
      <w:r>
        <w:rPr>
          <w:sz w:val="24"/>
          <w:szCs w:val="24"/>
          <w:lang w:val="pt-BR"/>
        </w:rPr>
        <w:t xml:space="preserve">, e pelo Sr (a). </w:t>
      </w:r>
      <w:bookmarkStart w:id="2" w:name="_Hlk130205936"/>
      <w:r>
        <w:rPr>
          <w:sz w:val="24"/>
          <w:szCs w:val="24"/>
          <w:lang w:val="pt-BR"/>
        </w:rPr>
        <w:t>Leandro Ezequiel Garcia Okita</w:t>
      </w:r>
      <w:bookmarkEnd w:id="2"/>
      <w:r>
        <w:rPr>
          <w:sz w:val="24"/>
          <w:szCs w:val="24"/>
          <w:lang w:val="pt-BR"/>
        </w:rPr>
        <w:t xml:space="preserve">, argentino, portador do RNE nº G142.730-G CGPI/DIREX/DPF, inscrito no CPF sob o nº </w:t>
      </w:r>
      <w:bookmarkStart w:id="3" w:name="_Hlk130205950"/>
      <w:r>
        <w:rPr>
          <w:sz w:val="24"/>
          <w:szCs w:val="24"/>
          <w:lang w:val="pt-BR"/>
        </w:rPr>
        <w:t>237.985.938-84</w:t>
      </w:r>
      <w:bookmarkEnd w:id="3"/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 a cláusula SEGUNDA, do instrumento principal da avença, que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A 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</w:t>
        <w:tab/>
        <w:t>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12 (doze) meses, passando a corresponder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íodo de 11/02/2025 a 11/02/2026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10 de fevereir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/MS 219665</w:t>
      </w:r>
    </w:p>
    <w:p>
      <w:pPr>
        <w:pStyle w:val="Default"/>
        <w:jc w:val="center"/>
        <w:rPr>
          <w:color w:val="000000"/>
        </w:rPr>
      </w:pPr>
      <w:r>
        <w:rPr>
          <w:b/>
        </w:rPr>
        <w:t>Tesoureir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BERKELEY INTERNATIONAL DO BRASIL SEGUROS S/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rank Bozic Junior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PF nº 156.100.328-06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BERKELEY INTERNATIONAL DO BRASIL SEGUROS S/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Ezequiel Garcia Okit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PF nº 237.985.938-84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TESTEMUNHA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Nome:__________________________     2. Nome: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Dourados/MS: Rua Hilda Bergo Duarte, nº 959, Vila Planalto. CEP: 79. 826-090. Fone/Fax: (67) 3423-1754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TtulodoLivro1">
    <w:name w:val="Título do Livro1"/>
    <w:qFormat/>
    <w:rPr>
      <w: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7:00Z</dcterms:created>
  <dc:creator>Amarilis</dc:creator>
  <dc:description/>
  <cp:keywords/>
  <dc:language>en-US</dc:language>
  <cp:lastModifiedBy>Thiago Flavio Ribeiro Penha</cp:lastModifiedBy>
  <cp:lastPrinted>2023-03-20T12:01:00Z</cp:lastPrinted>
  <dcterms:modified xsi:type="dcterms:W3CDTF">2025-02-10T14:50:00Z</dcterms:modified>
  <cp:revision>24</cp:revision>
  <dc:subject/>
  <dc:title>OFÍCIO Nº 006/2012/PG</dc:title>
</cp:coreProperties>
</file>