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º TERMO ADITIVO À ATA DE REGISTRO DE PREÇOS CORENMS N.º 014/2024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</w:t>
      </w:r>
      <w:r>
        <w:rPr>
          <w:sz w:val="24"/>
          <w:szCs w:val="24"/>
        </w:rPr>
        <w:t xml:space="preserve">ERMO </w:t>
      </w:r>
      <w:r>
        <w:rPr>
          <w:sz w:val="24"/>
          <w:szCs w:val="24"/>
          <w:lang w:val="pt-BR"/>
        </w:rPr>
        <w:t>ADITIVO À ATA DE REGISTRO DE PREÇOS Nº 014/2024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MPRESA TALITA DE ALMEIDA CHAVES CARDOSO.</w:t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  <w:lang w:val="pt-BR"/>
        </w:rPr>
        <w:t xml:space="preserve">O </w:t>
      </w:r>
      <w:r>
        <w:rPr>
          <w:b/>
          <w:sz w:val="24"/>
          <w:szCs w:val="24"/>
          <w:lang w:val="pt-BR"/>
        </w:rPr>
        <w:t>CONSELHO REGIONAL DE ENFERMAGEM DE MATO GROSSO DO SUL (COREN/MS)</w:t>
      </w:r>
      <w:r>
        <w:rPr>
          <w:bCs/>
          <w:sz w:val="24"/>
          <w:szCs w:val="24"/>
          <w:lang w:val="pt-BR"/>
        </w:rPr>
        <w:t xml:space="preserve"> , com sede na Avenida Monte Castelo, nº 269, Monte Castelo, Campo Grande/MS, CEP 79.010-400, inscrita no CNPJ sob o nº 24.630.212/0001-10, doravante denominada </w:t>
      </w:r>
      <w:r>
        <w:rPr>
          <w:b/>
          <w:sz w:val="24"/>
          <w:szCs w:val="24"/>
          <w:lang w:val="pt-BR"/>
        </w:rPr>
        <w:t>CONTRATANTE</w:t>
      </w:r>
      <w:r>
        <w:rPr>
          <w:bCs/>
          <w:sz w:val="24"/>
          <w:szCs w:val="24"/>
          <w:lang w:val="pt-BR"/>
        </w:rPr>
        <w:t xml:space="preserve">, neste ato representado pelo 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lang w:val="pt-BR"/>
        </w:rPr>
        <w:t>eu</w:t>
      </w:r>
      <w:r>
        <w:rPr>
          <w:bCs/>
          <w:sz w:val="24"/>
          <w:szCs w:val="24"/>
        </w:rPr>
        <w:t xml:space="preserve"> President</w:t>
      </w:r>
      <w:r>
        <w:rPr>
          <w:bCs/>
          <w:sz w:val="24"/>
          <w:szCs w:val="24"/>
          <w:lang w:val="pt-BR"/>
        </w:rPr>
        <w:t>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pt-BR"/>
        </w:rPr>
        <w:t xml:space="preserve">Dr. Leandro Afonso Rabelo Dias, Coren/MS n. 175263 e por seu Tesoureiro, Sr. Patrick da Silva Gutierres, Coren/MS n. 219665, e </w:t>
      </w:r>
      <w:r>
        <w:rPr>
          <w:b/>
          <w:sz w:val="24"/>
          <w:szCs w:val="24"/>
          <w:lang w:val="pt-BR"/>
        </w:rPr>
        <w:t>TALITA DE ALMEIDA CHAVES CARDOSO</w:t>
      </w:r>
      <w:r>
        <w:rPr>
          <w:bCs/>
          <w:sz w:val="24"/>
          <w:szCs w:val="24"/>
          <w:lang w:val="pt-BR"/>
        </w:rPr>
        <w:t xml:space="preserve">, estabelecida na Rua General Camilo Gall, nº 526, bairro Vila Taveirópolis, Campo Grande/MS, CEP: 79.090-060, inscrita no CNPJ sob o nº 15.062.930/0001-47, doravante denominada </w:t>
      </w:r>
      <w:r>
        <w:rPr>
          <w:b/>
          <w:sz w:val="24"/>
          <w:szCs w:val="24"/>
          <w:lang w:val="pt-BR"/>
        </w:rPr>
        <w:t>FORNECEDORA</w:t>
      </w:r>
      <w:r>
        <w:rPr>
          <w:bCs/>
          <w:sz w:val="24"/>
          <w:szCs w:val="24"/>
          <w:lang w:val="pt-BR"/>
        </w:rPr>
        <w:t xml:space="preserve">, neste ato representada por Talita de Almeida Chaves Cardoso, sócio proprietária, inscrita no CPF sob o nº ***.784. ***-*5, e-mail: arlenepontual@hotmail.com, resolvem celebrar o presente TERMO ADITIVO, com fundamento no art. 84 da Lei federal nº 14.133, de 1º de abril de 2021 e na </w:t>
      </w:r>
      <w:r>
        <w:rPr>
          <w:b/>
          <w:sz w:val="24"/>
          <w:szCs w:val="24"/>
          <w:lang w:val="pt-BR"/>
        </w:rPr>
        <w:t>CLÁUSULA QUINTA</w:t>
      </w:r>
      <w:r>
        <w:rPr>
          <w:bCs/>
          <w:sz w:val="24"/>
          <w:szCs w:val="24"/>
          <w:lang w:val="pt-BR"/>
        </w:rPr>
        <w:t xml:space="preserve"> da referida ARP, mediante as condições a seguir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stituem objeto do presente termo aditivo, de forma consensual entre as partes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>Prorrogação do prazo de vigência da ata de registro de preços por mais 1 (um) ano, a contar de 27 de abril de 2025, com a renovação das quantidades originais registradas na ata;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left="567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bCs/>
          <w:sz w:val="24"/>
          <w:szCs w:val="24"/>
        </w:rPr>
        <w:t>Objeto da Contrat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103"/>
        <w:gridCol w:w="709"/>
        <w:gridCol w:w="851"/>
        <w:gridCol w:w="850"/>
        <w:gridCol w:w="992"/>
        <w:gridCol w:w="1276"/>
      </w:tblGrid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Item do T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Quantidade Máx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Quantidade Mín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 xml:space="preserve">Valor Unitário (R$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Valor Total por Item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Camiseta personalizada, modelo: tradicional com gola redonda unissex; em malha penteada 100% algodão; na cor branca, Detalhes: manga curta, impressão colorida, personalizada, impressão sublimação, a laser ou digital, na frente e na costa, na manga esquerda e manga direita, e costura simples. Com estampa frontal e outra descrição na posterior e duas logo – manga direita e manga esquerda. Personalizadas com Impressão colorida. Tamanhos: P, M, G, GG e EG.A arte/texto será encaminhada em tempo h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1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3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1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27.495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Seguro At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972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Chancela Fede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2.502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Diária de Staff'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0.861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Camisa Staff'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4.584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Número de peito (descrev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3.096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Squeeze personalizada 600 ml, material da garrafa e tampa em plástico resistente, personalizado com logomarca do Evento/Conselho, gravação silkscreen ou digital, 1 cor; Material: PP e PS.; Cores: cinza (fumê) e tampa na cor azul, ou cor azul e tampa cinza.Dimensões aproximadas: 24,5 x 7,0 cm (AxL). Embalagem: Plástica; Capacidade mínima: 600ml. Detalhes: Com tampa rosqueada. A arte/texto será encaminhada em tempo h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7.263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Mochila saco esportiva em nylon.Tamanho total aproximado : 41 cm x 34 cm. Peso aproximado (g): 45 Com estampa frontal (a ser enviada arte). fechamento superior por cordão de ajuste embu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5.634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Isotô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3.726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Água mineral sem gás- 200 ml co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7.222,5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Faixa Largada com estru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.0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3.051,51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Faixa Chegada com estru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.00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3.029,25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Medalhas de metal com fita. Cor dou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99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Medalhas de metal com fita. Corrida com fitas Cor p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99,12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Medalhas de metal com fita. Corrida com fitas Cor bro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7.227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Troféu/placa em acrílico personaliz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2.314,8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Stand/tenda 3X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2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2.597,4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Stand/tenda 10X1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.0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3.031,68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Palco 6X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.7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5.273,76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Mesa plástica monobloco quadrada 70x70x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501,3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Cadeiras plás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68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Grade de Conten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5.223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Caixa térmica 50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3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532,95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Gelo 1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.253,7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Pódio 3 coloc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7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428,76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Sistema de Cronô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4.058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Banheiro químico (F/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36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2.179,38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Banheiro químico (P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5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3.816,45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Equipamentos de som e microf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.2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3.816,45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Placas indicadoras de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4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423,54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Buz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63,63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Abraçad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23,1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Fita Zeb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67,04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Saco de L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46,2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Sinalização e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8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2.991,5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Narr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2.040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Filmagem Dr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2.640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Impressão de Lonas Pór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25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4.544,1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Impressão de Lonas Grad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8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5.192,4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Impressão de Lonas Backdr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.2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7.753,5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Impressão de Lonas Premi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4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.491,36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Impressão de Lonas de Marcação de Per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0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6.143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Arte e Desig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.08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3.240,45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Frutas: banana nanica - 8 por particip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7.776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Frutas: maçã - 2 por particip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.944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Serviço completo de organização do ev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2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38.700,00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Ambulância e Socorris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8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2.585,25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Brigadis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6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3.922,80</w:t>
            </w:r>
          </w:p>
        </w:tc>
      </w:tr>
      <w:tr>
        <w:trPr>
          <w:trHeight w:val="174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R$ 243.218,25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LÁUSULA SEGUNDA – DA VIGÊNCIA DA ATA DE REGISTRO DE PREÇOS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CLÁUSULA QUINTA da ARP passa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“</w:t>
      </w:r>
      <w:r>
        <w:rPr>
          <w:rFonts w:cs="Arial" w:ascii="Arial" w:hAnsi="Arial"/>
          <w:b/>
          <w:i/>
          <w:iCs/>
          <w:sz w:val="20"/>
          <w:szCs w:val="20"/>
        </w:rPr>
        <w:t xml:space="preserve">CLÁUSULA QUINTA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ALIDADE, FORMALIZAÇÃO DA ATA DE REGISTRO DE PREÇOS E CADASTRO DE RESERVAS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1.</w:t>
      </w:r>
      <w:r>
        <w:rPr>
          <w:rFonts w:cs="Arial" w:ascii="Arial" w:hAnsi="Arial"/>
          <w:i/>
          <w:iCs/>
          <w:sz w:val="20"/>
          <w:szCs w:val="20"/>
        </w:rPr>
        <w:t xml:space="preserve"> O prazo de vigência da ata de registro de preços será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27/04/2025 a 26/04/2026, improrrogáve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TERCEIRA – DA DELIMITAÇÃO DESTE ADITAMENT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cam ratificadas, para todos os efeitos de direito, as demais cláusulas da ARP. E, por estarem justos e contratados, assinam digitalmente o presente termo aditivo.   </w:t>
      </w:r>
    </w:p>
    <w:p>
      <w:pPr>
        <w:pStyle w:val="Default"/>
        <w:rPr/>
      </w:pPr>
      <w:r>
        <w:rPr>
          <w:color w:val="000000"/>
        </w:rPr>
        <w:t>Campo Grande/MS, 25 de abril de 2025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>____________________________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n. 175263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atrick da Silva Gutierres</w:t>
      </w:r>
    </w:p>
    <w:p>
      <w:pPr>
        <w:pStyle w:val="Default"/>
        <w:jc w:val="center"/>
        <w:rPr/>
      </w:pPr>
      <w:r>
        <w:rPr>
          <w:b/>
        </w:rPr>
        <w:t>Coren-MS 219665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esoureiro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>CONTRATADA</w:t>
      </w:r>
      <w:r>
        <w:rPr>
          <w:b/>
          <w:bCs/>
          <w:sz w:val="24"/>
          <w:szCs w:val="24"/>
        </w:rPr>
        <w:t xml:space="preserve"> – TALITA DE ALMEIDA CHAVES CARDOSO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ra. Talita de Almeida Chaves Cardoso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ócio Proprietári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__________________________ </w:t>
        <w:tab/>
        <w:tab/>
        <w:t xml:space="preserve">2_______________________________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-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Footer"/>
      <w:jc w:val="center"/>
      <w:rPr/>
    </w:pPr>
    <w:r>
      <w:rPr>
        <w:rFonts w:eastAsia="Calibri"/>
        <w:sz w:val="16"/>
        <w:szCs w:val="16"/>
      </w:rPr>
      <w:t xml:space="preserve">Site: </w:t>
    </w:r>
    <w:hyperlink r:id="rId1">
      <w:r>
        <w:rPr>
          <w:rStyle w:val="InternetLink"/>
          <w:rFonts w:eastAsia="Calibri"/>
          <w:color w:val="0000FF"/>
          <w:sz w:val="16"/>
          <w:szCs w:val="16"/>
          <w:u w:val="single"/>
        </w:rPr>
        <w:t>www.coren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5.2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7:29:00Z</dcterms:created>
  <dc:creator>Amarilis</dc:creator>
  <dc:description/>
  <cp:keywords/>
  <dc:language>en-US</dc:language>
  <cp:lastModifiedBy>Thiago Flavio Ribeiro Penha</cp:lastModifiedBy>
  <cp:lastPrinted>2022-11-29T13:47:00Z</cp:lastPrinted>
  <dcterms:modified xsi:type="dcterms:W3CDTF">2025-04-25T13:57:00Z</dcterms:modified>
  <cp:revision>10</cp:revision>
  <dc:subject/>
  <dc:title>OFÍCIO Nº 006/2012/PG</dc:title>
</cp:coreProperties>
</file>