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NEXO I DO 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 Nº 016/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PROPOSTA DE PREÇ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a empresa: 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Objeto: </w:t>
      </w:r>
      <w:r>
        <w:rPr>
          <w:rFonts w:cs="Arial" w:ascii="Arial" w:hAnsi="Arial"/>
          <w:sz w:val="20"/>
          <w:szCs w:val="20"/>
        </w:rPr>
        <w:t>Contratação de empresa para fornecimento e instalação de letreiro para auditório, de molduras e letreiros de identificação visual para galeria de presidentes na Sede do Conselho Regional de Enfermagem do Mato Grosso do Sul – Coren/MS, conforme condições, quantidades e exigências estabelecidas neste instrumento e seus anexos, incluindo todos os materiais, ferramentas e mão de obra necessárias para a montagem e instalação dos produtos, tais como: parafusos, buchas, arruelas, fiação elétrica, inclusive material necessário para base de concreto para afixação das molduras e letreiros, quando necessári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Valor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A proponente deverá preencher os itens da Planilha abaix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835"/>
        <w:gridCol w:w="992"/>
        <w:gridCol w:w="851"/>
        <w:gridCol w:w="1244"/>
        <w:gridCol w:w="1346"/>
      </w:tblGrid>
      <w:tr>
        <w:trPr>
          <w:trHeight w:val="2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ALERIA DOS PRESIDENT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l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Moldur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 para foto em alumíni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perfil AF 14/Prata Brilhante medida 20x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Vidro Incolor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medidas aproximadas 2 á 3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Espelho Crist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medidas aproximadas 2 á 3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laca em inox,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amanho 10cm x 070cm, com pontos brilhantes na cor prata, com 1mm de espessura, com os nomes dos integrantes do plenário de cada gestão de homenagem grav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ALERIA DE PRESIDENTES”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Letras-caixa de 12 cm de altura em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ço Inox escov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DI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ditório Coren-MS Profª Dra. Jaci da Silva Martins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44 Letras-caixa de 6 cm de altura em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ço Inox Escov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ndo 9 maiúsculas e 32 minúsculas + 03 caracteres (“-”; “.”; “ª”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valores deverão estar inclusos o fornecimento da mão-de-obra, materiais, peças, ferramentas, equipamentos, utensílios e demais atividades correlatas necessárias para a perfeita execução dos serviços de instalação. Nos valores informados estão compreendidos, além dos tributos, todos e quaisquer encargos que, direta ou indiretamente, decorram da execução do objeto licitado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LOCAL DE ENTREGA E EXECUÇÃO DO SERVIÇ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ova Sede do Coren/MS: Avenida Monte Castelo, 269, Bairro São Francisco, CEP: 79.010-400, Campo Grande/M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DECLARO</w:t>
      </w:r>
      <w:r>
        <w:rPr>
          <w:rFonts w:cs="Arial" w:ascii="Arial" w:hAnsi="Arial"/>
          <w:sz w:val="20"/>
          <w:szCs w:val="20"/>
        </w:rPr>
        <w:t xml:space="preserve"> que nos preços cotados e que vigorarão no contrato (nota de empenho) incluem todos os custos diretos e indiretos necessários à execução dos serviços, inclusive os referentes às despesas trabalhistas, previdenciárias, impostos, taxas, emolumentos e quaisquer outras despesas e encargos, constituindo, a qualquer título, a única e completa remuneração pela adequada e perfeita prestação e entrega dos serviços, de modo que nenhuma outra remuneração será devida, a qualquer título, descartada qualquer hipótese de responsabilidade solidária pelo pagamento de toda e qualquer despesa, direta ou indiretamente relacionada com a prestação dos serviços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VALOR TOTAL DA PROPOSTA R$_____________________________________</w:t>
      </w:r>
    </w:p>
    <w:p>
      <w:pPr>
        <w:pStyle w:val="Normal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IDADE DA PROPOST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mínimo sessenta dias</w:t>
      </w:r>
      <w:r>
        <w:rPr>
          <w:rFonts w:cs="Arial" w:ascii="Arial" w:hAnsi="Arial"/>
          <w:sz w:val="20"/>
          <w:szCs w:val="20"/>
        </w:rPr>
        <w:t>) _____/_____/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DADOS</w:t>
      </w:r>
    </w:p>
    <w:p>
      <w:pPr>
        <w:pStyle w:val="Normal"/>
        <w:overflowPunct w:val="false"/>
        <w:autoSpaceDE w:val="false"/>
        <w:spacing w:lineRule="auto" w:line="276" w:before="0" w:after="0"/>
        <w:ind w:right="-2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1. Caso sejamos a proposta vencedora e transcorridos todos os trâmites legais desta licitação, comprometemo-nos a assinar o Contrato no prazo determinado no documento de convocação e, para esse fim, fornecemos os seguintes dados:</w:t>
      </w:r>
    </w:p>
    <w:p>
      <w:pPr>
        <w:pStyle w:val="Normal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___________________________________________________________</w:t>
      </w:r>
    </w:p>
    <w:p>
      <w:pPr>
        <w:pStyle w:val="Normal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_____________________ I.E. ____________________ I.M. ________________</w:t>
      </w:r>
    </w:p>
    <w:p>
      <w:pPr>
        <w:pStyle w:val="Normal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eletrônico (e-mail):_______________________________________________</w:t>
      </w:r>
    </w:p>
    <w:p>
      <w:pPr>
        <w:pStyle w:val="Normal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:_____________ CEP:______________ Cidade: ___________ UF: __________ </w:t>
      </w:r>
    </w:p>
    <w:p>
      <w:pPr>
        <w:pStyle w:val="Normal"/>
        <w:autoSpaceDE w:val="false"/>
        <w:spacing w:lineRule="auto" w:line="276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: ________________ Agência: _________________________C/C: 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os do Representante Legal da Empresa para assinatura do Contrato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_________________ Cidade:________________________ _____UF: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____________________ Cargo/Função:_______________________ __________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ficação nº: _____________________Expedido por: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idade:___________________ Nacionalidade: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1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0945</wp:posOffset>
                </wp:positionH>
                <wp:positionV relativeFrom="paragraph">
                  <wp:posOffset>-110490</wp:posOffset>
                </wp:positionV>
                <wp:extent cx="476885" cy="0"/>
                <wp:effectExtent l="0" t="3175" r="0" b="3175"/>
                <wp:wrapNone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5pt,-8.7pt" to="532.85pt,-8.7pt" ID="Conector reto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spacing w:lineRule="auto" w:line="276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  <w:bookmarkStart w:id="0" w:name="page59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276"/>
      <w:ind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276"/>
      <w:ind w:left="-567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: Rua Ciro Melo, nº 1.374, Jardim Central</w:t>
    </w:r>
    <w:r>
      <w:rPr>
        <w:rFonts w:cs="Times New Roman" w:ascii="Times New Roman" w:hAnsi="Times New Roman"/>
        <w:sz w:val="16"/>
        <w:szCs w:val="16"/>
        <w:shd w:fill="FFFFFF" w:val="clear"/>
      </w:rPr>
      <w:t>. CEP: 79.805-030. Fone/Fax: (67) 3423-175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2105</wp:posOffset>
              </wp:positionH>
              <wp:positionV relativeFrom="margin">
                <wp:posOffset>8994140</wp:posOffset>
              </wp:positionV>
              <wp:extent cx="652145" cy="257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708.2pt;mso-position-vertical-relative:margin;margin-left:52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hanging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Rodap1"/>
      <w:tabs>
        <w:tab w:val="left" w:pos="708" w:leader="none"/>
        <w:tab w:val="center" w:pos="4252" w:leader="none"/>
        <w:tab w:val="right" w:pos="8504" w:leader="none"/>
      </w:tabs>
      <w:spacing w:lineRule="auto" w:line="276"/>
      <w:ind w:left="-567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>Subseção Três Lagoas/MS: Rua Dr Bruno Garcia, nº 684 – sala 501 – 5º andar – Centro, Ed. Centro Empresarial Diplomata. CEP:</w:t>
    </w:r>
    <w:r>
      <w:rPr/>
      <w:t xml:space="preserve"> </w:t>
    </w:r>
    <w:r>
      <w:rPr>
        <w:rFonts w:cs="Times New Roman" w:ascii="Times New Roman" w:hAnsi="Times New Roman"/>
        <w:sz w:val="16"/>
        <w:szCs w:val="16"/>
        <w:shd w:fill="FFFFFF" w:val="clear"/>
      </w:rPr>
      <w:t>79.601-060.</w:t>
    </w:r>
  </w:p>
  <w:p>
    <w:pPr>
      <w:pStyle w:val="Footer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7275</wp:posOffset>
          </wp:positionH>
          <wp:positionV relativeFrom="paragraph">
            <wp:posOffset>-238760</wp:posOffset>
          </wp:positionV>
          <wp:extent cx="3396615" cy="920750"/>
          <wp:effectExtent l="0" t="0" r="0" b="0"/>
          <wp:wrapSquare wrapText="bothSides"/>
          <wp:docPr id="2" name="LOGO M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966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97475</wp:posOffset>
              </wp:positionH>
              <wp:positionV relativeFrom="paragraph">
                <wp:posOffset>-528320</wp:posOffset>
              </wp:positionV>
              <wp:extent cx="828675" cy="763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REN/M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ls.:_________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rvidor: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60.1pt;mso-wrap-distance-left:9.05pt;mso-wrap-distance-right:9.05pt;mso-wrap-distance-top:0pt;mso-wrap-distance-bottom:0pt;margin-top:-41.6pt;mso-position-vertical-relative:text;margin-left:40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REN/MS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ls.:_________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rvidor: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tabs>
        <w:tab w:val="clear" w:pos="708"/>
        <w:tab w:val="left" w:pos="598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ab/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Conselho Regional de Enfermagem do Mato Grosso do Sul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Sistema Cofen/Conselhos Regionais - Autarquia Federal criada pela Lei Nº 5. 905/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1:03:00Z</dcterms:created>
  <dc:creator>FINANCEIRO</dc:creator>
  <dc:description/>
  <cp:keywords/>
  <dc:language>en-US</dc:language>
  <cp:lastModifiedBy>Ismael Pereira dos Santos</cp:lastModifiedBy>
  <cp:lastPrinted>2018-10-19T07:42:00Z</cp:lastPrinted>
  <dcterms:modified xsi:type="dcterms:W3CDTF">2020-06-22T18:07:00Z</dcterms:modified>
  <cp:revision>7</cp:revision>
  <dc:subject/>
  <dc:title>TERMO DE REFERÊNCIA</dc:title>
</cp:coreProperties>
</file>