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AMENTO PÚBLICO Nº 01/2021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 nº. 152/2020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CONSELHO REGIONAL DE ENFERMAGEM DE MATO GROSSO DO SUL (Coren-MS),</w:t>
      </w:r>
      <w:r>
        <w:rPr>
          <w:rFonts w:cs="Arial" w:ascii="Arial" w:hAnsi="Arial"/>
        </w:rPr>
        <w:t xml:space="preserve"> entidade fiscalizadora do exercício profissional, pessoa jurídica de direito público </w:t>
      </w:r>
      <w:r>
        <w:rPr>
          <w:rFonts w:cs="Arial" w:ascii="Arial" w:hAnsi="Arial"/>
          <w:i/>
          <w:iCs/>
        </w:rPr>
        <w:t>ex vi</w:t>
      </w:r>
      <w:r>
        <w:rPr>
          <w:rFonts w:cs="Arial" w:ascii="Arial" w:hAnsi="Arial"/>
        </w:rPr>
        <w:t xml:space="preserve"> da Lei nº. 5.905, de 12 de julho de 1973, por intermédio da </w:t>
      </w:r>
      <w:r>
        <w:rPr>
          <w:rFonts w:cs="Arial" w:ascii="Arial" w:hAnsi="Arial"/>
          <w:b/>
          <w:bCs/>
        </w:rPr>
        <w:t>Comissão Permanente de Licitação</w:t>
      </w:r>
      <w:r>
        <w:rPr>
          <w:rFonts w:cs="Arial" w:ascii="Arial" w:hAnsi="Arial"/>
        </w:rPr>
        <w:t xml:space="preserve"> nomeado pela Portaria nº 323 de 31 de julho de 2020 e da </w:t>
      </w:r>
      <w:r>
        <w:rPr>
          <w:rFonts w:cs="Arial" w:ascii="Arial" w:hAnsi="Arial"/>
          <w:b/>
          <w:bCs/>
        </w:rPr>
        <w:t>Comissão de Acompanhamento</w:t>
      </w:r>
      <w:r>
        <w:rPr>
          <w:rFonts w:cs="Arial" w:ascii="Arial" w:hAnsi="Arial"/>
        </w:rPr>
        <w:t xml:space="preserve"> designada pela Portaria nº 02,  de 04 de janeiro de 2021, e de seu Presidente </w:t>
      </w:r>
      <w:r>
        <w:rPr>
          <w:rFonts w:cs="Arial" w:ascii="Arial" w:hAnsi="Arial"/>
          <w:b/>
          <w:bCs/>
        </w:rPr>
        <w:t>Sebastião Júnior Henrique Duarte</w:t>
      </w:r>
      <w:r>
        <w:rPr>
          <w:rFonts w:cs="Arial" w:ascii="Arial" w:hAnsi="Arial"/>
        </w:rPr>
        <w:t xml:space="preserve"> designado pela Decisão nº 1, de 4 de janeiro de 2021, de acordo com tudo o que consta no Processo nº 152/2020 e na forma das disposições contidas na Lei 8.666/93 e alterações posteriores, considerando os princípios constitucionais da isonomia, da impessoalidade e da publicidade, torna público o presente Edital de Chamamento Público que tem como objetivo a consulta de imóveis disponíveis para aquisição por esta Autarquia, irá analisar propostas enviadas pelos proprietários interessados na venda de seu imóvel conforme interesse da Administração Pública. O imóvel será destinado para a instalação da subseção do Coren-MS em Dourados e será de uso exclusivo, com as características e condições previstas neste instrumento e seus anexos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MINHAMENTO DAS PROPOSTAS: ATÉ 29/03/2021 ÀS 10h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ATA DA ABERTURA DAS PROPOSTAS: 29/03/2021 ÀS 10h </w:t>
      </w:r>
      <w:r>
        <w:rPr>
          <w:rFonts w:cs="Arial" w:ascii="Arial" w:hAnsi="Arial"/>
          <w:bCs/>
        </w:rPr>
        <w:t>(poderá ocorrer delonga em no máximo trinta minutos)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ENDEREÇO DE ENTREGA E ABERTURA DAS PROPOSTAS</w:t>
      </w:r>
      <w:r>
        <w:rPr>
          <w:rFonts w:cs="Arial" w:ascii="Arial" w:hAnsi="Arial"/>
        </w:rPr>
        <w:t>:  Rua Ciro Melo, nº 1.374, Jardim Central</w:t>
      </w:r>
      <w:r>
        <w:rPr>
          <w:rFonts w:cs="Arial" w:ascii="Arial" w:hAnsi="Arial"/>
          <w:shd w:fill="FFFFFF" w:val="clear"/>
        </w:rPr>
        <w:t>, Dourados/MS, CEP: 79.805-030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  <w:b/>
          <w:bCs/>
        </w:rPr>
        <w:t>1. DO OBJETO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 xml:space="preserve">1.1. Aquisição de imóvel que terá como finalidade a instalação da nova subseção do Conselho Regional de Enfermagem de Mato Grosso do Sul na cidade de </w:t>
      </w:r>
      <w:r>
        <w:rPr>
          <w:rFonts w:cs="Arial" w:ascii="Arial" w:hAnsi="Arial"/>
        </w:rPr>
        <w:t>Dourados</w:t>
      </w:r>
      <w:r>
        <w:rPr>
          <w:rFonts w:cs="Arial" w:ascii="Arial" w:hAnsi="Arial"/>
          <w:bCs/>
        </w:rPr>
        <w:t>, que será de uso exclusivo para a autarquia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1.2. </w:t>
      </w:r>
      <w:r>
        <w:rPr>
          <w:rFonts w:cs="Arial" w:ascii="Arial" w:hAnsi="Arial"/>
        </w:rPr>
        <w:t>As especificações contidas neste Edital e seus anexos contemplam as exigências mínimas necessárias que o imóvel ofertado deverá possuir, não limitando a gama de possibilidades a serem ofertadas pelos interessados em atender ao chamamento públic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shd w:fill="FFFFFF" w:val="clear"/>
        </w:rPr>
        <w:t>1.3. Os recursos orçamentários necessários ao atendimento do objeto ocorrerão através do Termo de Convênio a ser firmado entre o Coren/MS e o Cofen por intermédio do Plano de Trabalho Especial (PLATEC) na rubrica do Coren/MS: 6.2.2.1.1.02.45.90.061.003 – Edifícios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1.4. Estima-se o valor de </w:t>
      </w:r>
      <w:r>
        <w:rPr>
          <w:rFonts w:cs="Arial" w:ascii="Arial" w:hAnsi="Arial"/>
          <w:b/>
          <w:bCs/>
          <w:shd w:fill="FFFFFF" w:val="clear"/>
        </w:rPr>
        <w:t>R$ 990.000,00 (novecentos e noventa mil reais)</w:t>
      </w:r>
      <w:r>
        <w:rPr>
          <w:rFonts w:cs="Arial" w:ascii="Arial" w:hAnsi="Arial"/>
          <w:shd w:fill="FFFFFF" w:val="clear"/>
        </w:rPr>
        <w:t xml:space="preserve"> para aquisição do imóvel procurad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  <w:b/>
        </w:rPr>
        <w:t xml:space="preserve">2. ESPECIFICAÇÕES, CARACTERÍSTICAS E REQUISITOS DO IMÓVEL A SER ADQUIRIDO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>2.1. O imóvel deve possuir todas as características e/ ou requisitos mínimos que estão estabelecidos no Memorial Descritivo anexo I do Projeto Básico - anexo deste Edital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  <w:b/>
        </w:rPr>
        <w:t xml:space="preserve">3. DA PROPOSTA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 xml:space="preserve">3.1. A proposta de preço deverá ser apresentada conforme modelo anexo II do Projeto Básico, anexo do Edital de Chamamento Público, com data de validade mínima de 180 (cento e oitenta) dias e deverá cumprir todos os requisitos do Memorial Descritivo, do Projeto Básico, do Edital de Chamamento Público e seus anexos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>3.2. O envelope, devidamente lacrado, deverá conter a proposta comercial (modelo anexo I do Projeto Básico) que deverá ser apresentada em papel timbrado em 01 (uma) via original, datilografada ou digitada, legível, redigida em linguagem clara, sem emendas, rasuras ou entrelinhas, datada e assinada na última página e rubricada nas demais, inclusive nos Anexos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>3.3. Da proposta deverá constar, obrigatoriamente, os dados do(s) Proprietário(s) do Imóvel (Pessoa Física ou Jurídica), assinatura CPF/CNPJ e nome legível do representante legal responsável pela proposta;</w:t>
      </w:r>
    </w:p>
    <w:p>
      <w:pPr>
        <w:pStyle w:val="Normal"/>
        <w:tabs>
          <w:tab w:val="clear" w:pos="709"/>
          <w:tab w:val="center" w:pos="4535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.4. No envelope também deverá estar: </w:t>
        <w:tab/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memorial com a descrição completa do imóvel, da localização, da área física, das instalações existentes, acompanhado de fotos do imóvel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Comprovação/Título de Propriedade do Imóvel devidamente registrado no Registro Imobiliário competente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ocumentos de identificação do(s) proprietário(s), Carteira de Identidade, CPF e comprovante de residência (se Pessoa Física), ou cartão do CNPJ e Contrato Social com a última alteração, se Pessoa Jurídica, juntamente com os documentos do(s) sócio(s) com poderes de representação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Planta (s) e projetos iniciais do imóvel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) Certidão de Quitação de IPTU/Taxas Imobiliárias, relativas ao imóvel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Certidão de Registro e ônus expedida pelo Cartório de Registro Imobiliário competente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Certidão Negativa – CND – de débitos relativos às Contribuições Previdenciárias e às de Terceiros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Certificado de Regularidade de Situação – CRS – relativo ao FGTS, emitido pela Caixa Econômica Federal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Certidão Negativa – CND – de débitos relativos a Tributos Federais e a Dívida Ativa da União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ertidão Negativa – CND – de débitos relativos a Tributos Estaduais e a Dívida Ativa do Estado do Mato Grosso do Sul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b/>
          <w:bCs/>
        </w:rPr>
        <w:t>k)</w:t>
      </w:r>
      <w:r>
        <w:rPr>
          <w:rFonts w:cs="Arial" w:ascii="Arial" w:hAnsi="Arial"/>
        </w:rPr>
        <w:t xml:space="preserve"> Certidão Negativa – CND – de débitos relativos a Tributos Municipais e a Dívida Ativa do Município de Dourados/MS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Certidão Negativa – CNDT – de Débitos Trabalhistas – expedida pelo Tribunal Superior do Trabalho – TST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Certidão de Distribuição de Ações e Execuções expedida pela Justiça Federal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)</w:t>
      </w:r>
      <w:r>
        <w:rPr>
          <w:rFonts w:cs="Arial" w:ascii="Arial" w:hAnsi="Arial"/>
        </w:rPr>
        <w:t xml:space="preserve"> Certidão de Distribuição de Ações e Execuções expedida pela Justiça Estadual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)</w:t>
      </w:r>
      <w:r>
        <w:rPr>
          <w:rFonts w:cs="Arial" w:ascii="Arial" w:hAnsi="Arial"/>
        </w:rPr>
        <w:t xml:space="preserve"> Cópia do Contrato/Procuração firmado entre o(s) Proprietário(s) e a Imobiliária /ou Corretores de Imóveis, bem como do documento de identificação (carteira profissional emitida pelo CRECI) do responsável pela assinatura da proposta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)</w:t>
      </w:r>
      <w:r>
        <w:rPr>
          <w:rFonts w:cs="Arial" w:ascii="Arial" w:hAnsi="Arial"/>
        </w:rPr>
        <w:t xml:space="preserve"> Declaração do proprietário, ou seu representante, de não há impedimento legal para instalação do Coren/MS no endereço ofertad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)</w:t>
      </w:r>
      <w:r>
        <w:rPr>
          <w:rFonts w:cs="Arial" w:ascii="Arial" w:hAnsi="Arial"/>
        </w:rPr>
        <w:t xml:space="preserve"> Declaração do proprietário, ou seu representante, de não está impedido de contratar com o poder públic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)</w:t>
      </w:r>
      <w:r>
        <w:rPr>
          <w:rFonts w:cs="Arial" w:ascii="Arial" w:hAnsi="Arial"/>
        </w:rPr>
        <w:t xml:space="preserve"> Comprovante da prefeitura municipal, de não há impedimento legal para instalação do Coren/MS no endereço ofertad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)</w:t>
      </w:r>
      <w:r>
        <w:rPr>
          <w:rFonts w:cs="Arial" w:ascii="Arial" w:hAnsi="Arial"/>
        </w:rPr>
        <w:t xml:space="preserve"> O Coren/MS reserva-se no direito de solicitar outras documentações durante o procedimento de seleção do imóvel e/ou na fase de contratação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>3.5. O Coren-MS não pagará despesas de intermediação ou corretagem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3.6. Os interessados devem estar cientes de que todos os documentos referentes aos imóveis devem estar regularizados e não serão aceitos imóveis tombados pelo Patrimônio Histórico, Alienados e com pendências na documentaçã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.7. As propostas que vierem a ser recebidas até a data estabelecida no presente edital serão objeto de análise pela Comissão Permanente de Licitação e pela Comissão de Acompanhamento designada para esse fim, as quais decidirão por aquela que melhor servir aos interesses do Coren-MS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>3.8. Ficam todos cientes que a apresentação de proposta não obriga as partes, em absoluto, à conclusão do negócio.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  <w:b/>
        </w:rPr>
        <w:t>4. DOS CRITÉRIOS DE JULGAMENTO E CONDIÇÕES PARA CONTRATAÇÃO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 xml:space="preserve">4.1. </w:t>
      </w:r>
      <w:bookmarkStart w:id="0" w:name="_Hlk22995168"/>
      <w:r>
        <w:rPr>
          <w:rFonts w:cs="Arial" w:ascii="Arial" w:hAnsi="Arial"/>
        </w:rPr>
        <w:t>A classificação e seleção da melhor proposta que atenda aos requisitos apontados no item 2 será fundada, em especial, com observância dos critérios de conveniência para o atendimento das finalidades precípuas da Administração, assim como, a sua localização, as condições de acessibilidades e as características próprias do imóvel, quanto a segurança, tempo de construção e seu estado de conservação, e o valor da proposta a ser comparada com avalições de mercado e laudos imobiliários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 xml:space="preserve">4.2. Decorrido os trâmites legais, o (s) imóvel (is) poderá (ão) ser vistoriado(s) e avaliado(s) pela (s) Comissão (ões) designada pelo Coren-MS, devendo estar à disposição para estas visitas e perícias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>4.3. A escolha do imóvel será processada e julgada em estrita conformidade com os princípios básicos da legalidade, da impessoalidade, da moralidade, da igualdade, da publicidade, da probidade administrativa, da vinculação ao instrumento convocatório, visando à observância do princípio constitucional da isonomia e a seleção da proposta mais vantajosa para a administração, devendo ser desconsiderado o excesso de formalismo sanável, que venha a prejudicar o interesse públic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.4. Após análise da comissão, será encaminhado à Plenária do Coren/MS para análise e aprovação e, posteriormente será convocado o representante da proposta selecionada para apresentar, no prazo máximo de 30 (trinta) dias úteis o laudo de avaliação imobiliário que forneça o valor de mercado do imóvel (segundo NBR 14653 partes 1 e 2) realizado por Instituição Oficial (Caixa Econômica Federal ou Banco do Brasil) ou pessoa física ou jurídica por ela credenciada, neste último caso, deverá conter no laudo a devida chancela da instituição oficial validando a avaliaçã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.5. Em caso de divergência entre o valor apresentado na proposta e o valor contido no laudo oficial, será considerado aquele de </w:t>
      </w:r>
      <w:r>
        <w:rPr>
          <w:rFonts w:cs="Arial" w:ascii="Arial" w:hAnsi="Arial"/>
          <w:b/>
        </w:rPr>
        <w:t>CUSTO INFERIOR PARA A ADMINISTRAÇÃ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>4.6. Concluídas estas etapas, o processo seguirá para análise e deliberação do Plenário do Cofen – Conselho Federal de Enfermagem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>4.7. Caso o imóvel seja considerado reprovado na vistoria de avaliação constitui-se de proposta inaceitável, pois não atenderá ao procedimento de avaliação previsto no Edital e/ou não cumpre os requisitos do Memorial Descritiv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A FORMA DE AQUISIÇÃO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>5.1. Havendo imóvel que atenda às especificações contidas neste Edital e seus anexos, a aquisição do bem será realizada, preferencialmente, com fulcro no inciso X do art. 24 da Lei Federal nº 8.666/1993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  <w:b/>
        </w:rPr>
        <w:t xml:space="preserve">6. DO PRAZO E CONDIÇÕES DE ENTREGA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>6.1. Após a emissão da Nota de Empenho, deverá ser feito em cartório um compromisso de compra e venda do imóvel em questã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 xml:space="preserve">6.2. Lavrado este documento, a proponente vendedora deverá fazer todas as modificações e adaptações estruturais, incluindo, mas não se limitando a instalação de divisórias, estrutura de redes para equipamentos de informática (rede lógica), instalações elétricas, pintura </w:t>
      </w:r>
      <w:r>
        <w:rPr>
          <w:rFonts w:cs="Arial" w:ascii="Arial" w:hAnsi="Arial"/>
          <w:color w:val="000000"/>
        </w:rPr>
        <w:t xml:space="preserve">e entregar as plantas e projetos do imóvel (estrutural + projetos complementares - hidráulico, elétrico, cabeamento estruturado e acessibilidade  - e outros projetos, conforme o caso) </w:t>
      </w:r>
      <w:r>
        <w:rPr>
          <w:rFonts w:cs="Arial" w:ascii="Arial" w:hAnsi="Arial"/>
        </w:rPr>
        <w:t xml:space="preserve">nos termos especificados neste Edital, no máximo 30 (trinta) dias. 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.2.1. Este prazo poderá ser prorrogado, uma única vez, por igual período, caso o vendedor assim requeira, mediante solicitação a ser formalizada para apreciação do Plenário do Coren-MS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</w:rPr>
        <w:t>6.2.2. O não cumprimento dos ajustes necessários à perfeita adequação do imóvel as especificações exigidas, configurará inexecução ao compromisso firmado, implicando em rescisão do compromisso de compra e venda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.3. A transferência de posse ocorrerá mediante lavratura de Escritura Pública de Compra e Venda em Cartório da Comarca de Dourados, em nome do Conselho Regional de Enfermagem de Mato Grosso do Sul (Coren-MS), num prazo de até 15 (quinze) dias após o término das adaptações realizadas e verificação de conformidade por parte do Coren-MS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6.4. O Coren-MS terá posse do imóvel a contar da data de assinatura da escritura pública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 xml:space="preserve">6.5. O vendedor compromete-se a vender o imóvel livre e desembaraçado de quaisquer ônus, ou encargos, bem como, das despesas de água/esgoto, contribuições, taxas e impostos que incidiram ou venham a incidir sobre o imóvel até a data da efetiva entrega da posse ao Coren-MS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  <w:b/>
        </w:rPr>
        <w:t xml:space="preserve">7. DO PAGAMENTO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bookmarkStart w:id="1" w:name="_Hlk58580675"/>
      <w:bookmarkEnd w:id="1"/>
      <w:r>
        <w:rPr>
          <w:rFonts w:cs="Arial" w:ascii="Arial" w:hAnsi="Arial"/>
        </w:rPr>
        <w:t>7.1. O pagamento será efetuado em até 15 (quinze) dias úteis após assinatura da escritura pública de compra e venda em nome do Conselho Regional de Enfermagem de Mato Grosso do Sul – Coren/MS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7.2. Fica expressamente vedada qualquer pretensão de pagamento antecipado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>7.3. O pagamento da aquisição do imóvel será realizado por meio de depósito/transferência bancário na conta indicada pelo vendedor até o 15º (décimo quinto) dia útil após entrega da escritura pública devidamente assinada e registrada em nome do Coren/MS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>7.4. As condições de regularidade deverão ser mantidas durante todo o procedimento, com o envio de certidões atualizadas à medida que elas vençam. Essa verificação deverá ocorrer inclusive para realização do pagament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8580675"/>
      <w:bookmarkStart w:id="3" w:name="_Hlk58580675"/>
      <w:bookmarkEnd w:id="3"/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AS OBRIGAÇÕES DO COMPRADOR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>8.1. Além das obrigações resultantes da aplicação da Lei nº 8.666/93 e demais normas pertinentes, são obrigações do Coren-MS: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 xml:space="preserve">a) efetuar o pagamento conforme o item 7 deste Edital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 xml:space="preserve">b) dar à Contratada as condições necessárias à regular execução da avença firmada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 xml:space="preserve">c) realizar vistoria no imóvel, antes da assinatura da escritura pública, para fins de verificação minuciosa do estado do imóvel, de acordo com o Memorial Descritivo, fazendo constar do Termo de Vistoria a aprovação ou reprovação do imóvel, e as eventuais defeitos e inconformidades que venham a ser verificadas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 xml:space="preserve">d) comunicar ao vendedor o(s) defeito(s) ou inconformidade(s) cuja reparação a esta incumba, assim como as eventuais turbações de terceiros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>e) ofertar ao vendedor prazo para reparo do(s) defeito(s) ou inconformidade(s) eventualmente verificados no imóvel, ou nas suas instalações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 xml:space="preserve">f) aplicar as sanções administrativas regulamentares e contratuais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>g) notificar o vendedor do recebimento de documentos de cobrança de tributos e outros encargos (inclusive condominiais) incidentes sobre o imóvel, se houver, cujo pagamento seja de responsabilidade do vendedor, assim como de intimação, multa ou exigências de autoridade pública relacionadas ao imóvel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AS OBRIGAÇÕES DO VENDEDOR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 xml:space="preserve">9.1. Além das obrigações previstas na Lei nº 8.666/93 e demais normas pertinentes, são obrigações do vendedor do imóvel selecionado: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 xml:space="preserve">a) entregar o imóvel em perfeitas condições de uso para os fins a que se destina, e em estrita observância às especificações contidas no Memorial Descritivo, no ato convocatório e de sua proposta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 xml:space="preserve">b) após assinatura do compromisso de compra e venda, o vendedor apresentará e auxiliará o Coren-MS na aprovação de toda a documentação necessária para verificação minuciosa do estado do imóvel, quando da realização da vistoria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) realizar as adequações necessárias nas redes elétricas (comum e estabilizada) e de informática (rede lógica) para atender o padrão de infraestrutura de Rede Local do Coren-MS, no padrão da ABNT NBR, inclusive com instalação de pontos de acordo com o projeto (layout) aprovado pela autarquia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 xml:space="preserve">d) atender as exigências de instalação de pontos telefônicos, pontos de rede lógica e ponto de rede elétrica para os equipamentos (computadores, nobreaks, estabilizadores, impressoras, ar condicionados, geladeiras, micro-ondas) do Coren-MS, inclusive o fornecimento e instalação de padrão trifásico, divisórias, entre outros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 xml:space="preserve">e) responder pelos vícios ou defeitos anteriores à aquisição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 xml:space="preserve">f)  cumprir todos os itens e obrigações previstos em edital, independente de transcrição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) pagar as taxas de administração imobiliária, se houver, e de intermediações, nestas compreendidas as despesas necessárias à aferição da idoneidade do pretendente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h) pagar todas as despesas, taxas e os impostos, especialmente Imposto Predial Territorial Urbano - IPTU, incidentes sobre o imóvel até a data da efetiva entrega da posse ao Coren-MS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) entregar, o imóvel com pintura nova, conforme especificação de cores indicadas pelo Coren-MS, e ainda, em perfeito estado de funcionamento, inclusive, dos sistemas de condicionadores de ar (se houver) e combate a incêndio, rede lógica, hidráulica (água/esgoto) e elétrica (comum e estabilizada) que devem estar em pleno funcionamento, sem apresentar problemas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 xml:space="preserve">j) providenciar o registro e assinatura da Escritura Pública de Compra e Venda junto ao Cartório de Registro de Imóveis na Comarca de Dourados, em nome do Conselho Regional de Enfermagem de Mato Grosso do Sul – Coren-MS, inclusive, com a entrega de todas as chaves, de forma livre e desembaraçada de quaisquer ônus ou encargos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) Obriga-se também a substituir, sem custos adicionais e no prazo de 05 (cinco) dias úteis, qualquer item defeituoso, eventualmente deteriorado até o momento da entrega da posse em favor do Coren-MS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l) pagar as despesas cartoriais, impostos e taxas relativas à transferência de propriedade do imóvel que se pretende vender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) caso o ente municipal não conceda ao Coren/MS a imunidade tributária prevista no art. 150, inciso VI da CF/88, o imposto será pago pelo vendedor do imóvel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DAS SANÇÕES ADMININISTRATIVAS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0.1. O descumprimento, pelo vendedor, de quaisquer exigências contidas neste Edital e seus anexos, garantida a prévia defesa e, de acordo com a conduta reprovável (infração), o sujeitará às sanções administrativas previstas no inciso I, do artigo 87, da Lei nº 8.666/93, conforme abaixo: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. Advertência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</w:rPr>
        <w:t xml:space="preserve">II. Multa, cuja base de cálculo é o valor do imóvel, e que deverá ser recolhida por meio de depósito em conta corrente a ser especificada pelo Coren-MS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</w:rPr>
        <w:t xml:space="preserve">III. Suspensão temporária de participação em licitação e impedimento de licitar e contratar com a Administração Pública, pelo prazo de até 5 (cinco) anos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>10.2. A multa a que se refere o inciso II do item 10.1 será calculada com base nos percentuais apresentados no quadro abaixo: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4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G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ora diá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ompensató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razo de Suspensão</w:t>
            </w:r>
          </w:p>
        </w:tc>
      </w:tr>
      <w:tr>
        <w:trPr>
          <w:trHeight w:val="3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Arial" w:ascii="Arial" w:hAnsi="Arial"/>
              </w:rPr>
              <w:t>0,4% por ocorr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por ocorr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nimo: 1 mês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ximo: 2 anos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% por ocorr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Arial" w:ascii="Arial" w:hAnsi="Arial"/>
              </w:rPr>
              <w:t>15% por ocorr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: 6 meses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: 3 an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 por ocorr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por ocorr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nimo: 1 ano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ximo: 4 anos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% por ocorr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por ocorr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cs="Arial" w:ascii="Arial" w:hAnsi="Arial"/>
              </w:rPr>
              <w:t>Mínimo: 1,5 anos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: 5 anos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873"/>
      </w:tblGrid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ÇÃ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U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mprimento de quaisquer outras obrigações aqui pactuadas, não explicitadas nos demais itens, que sejam consideradas leves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mprimento de prazos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mprimento de quaisquer outras obrigações editalícias, não explicitadas nos demais itens, que sejam consideradas médi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manutenção das condições de habilitação ou de licitar e contratar com a Administração Pública durante a vigência contratual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ntrega de documentação solicitada pela Coren-MS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umprimento de quaisquer outras obrigações editalícias, não explicitadas nos demais itens, que sejam consideradas graves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xecução parcial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umprimento das normas (legais e infralegais) afetas à execução do objeto (direta ou indireta)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timento de atos protelatórios durante a execução visando adiamento das solicitações do Coren-MS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execução total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timento de fraude fiscal, durante a execução do objeto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e declaração, documentação ou informação falsa e adulteração de documentos ou omissão de informações necessárias ao cumprimento do objeto deste Edital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 xml:space="preserve">Comportamento inidôneo ou cometimento de mais de uma das infrações previstas nos subitens anteriores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Arial" w:ascii="Arial" w:hAnsi="Arial"/>
              </w:rPr>
              <w:t>Descumprir determinação formal, por ocorrência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/>
      </w:pPr>
      <w:r>
        <w:rPr>
          <w:rFonts w:cs="Arial" w:ascii="Arial" w:hAnsi="Arial"/>
        </w:rPr>
        <w:t xml:space="preserve">10.2. Durante o processo de apuração de supostas irregularidades deverão ser consideradas as seguintes definições: 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. Documentos importantes: são aqueles que, se não apresentados ou apresentados fora do prazo previsto, interfiram na execução do objeto de forma direta ou indireta ou causem prejuízos ao Coren-MS;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I. Descumprimento de obrigações editalícias leves: são aquelas que não interfiram diretamente na execução do objeto e que não comprometam prazos ou serviços; 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II. Descumprimento de obrigações editalícias médias: são aquelas que, mesmo interferindo na execução do objeto, não comprometam prazos ou serviços de forma significativa e que não caracterizem inexecução parcial;</w:t>
      </w:r>
    </w:p>
    <w:p>
      <w:pPr>
        <w:pStyle w:val="Normal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V. Descumprimentos de obrigações editalícias graves: são aquelas que, mesmo interferindo na execução do objeto e comprometam prazos ou serviços de forma significativa, não caracterizem inexecução total; </w:t>
      </w:r>
    </w:p>
    <w:p>
      <w:pPr>
        <w:pStyle w:val="Normal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. Erro de execução: é aquele que, passível de correção, foi devidamente sanado; </w:t>
      </w:r>
    </w:p>
    <w:p>
      <w:pPr>
        <w:pStyle w:val="Normal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. Execução imperfeita: é aquela passível de aproveitamento a despeito de falhas não corrigidas. 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3. No processo de apuração de infração e aplicação de sanção administrativa, é assegurado o direito ao contraditório e à ampla defesa, facultada a defesa prévia do interessado no respectivo processo, no prazo de 5 (cinco) dias úteis. 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4. Os atrasos na execução e outros descumprimentos de prazos poderão ser considerados inexecução total contratual, caso ultrapassem, no total, 30 (trinta) dias. 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5. As sanções de Advertência e de Suspensão Temporária de Licitar e Contratar com a Administração Pública, não acumuláveis entre si, poderão ser aplicadas juntamente com as Multas, de acordo com a gravidade da infração apurada. 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6. O valor das multas aplicadas deverá ser recolhido no prazo de 5 (cinco) dias úteis, a contar do recebimento da Notificação, e será limitado a 10% (dez por cento) do valor total do imóvel. 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</w:rPr>
        <w:t xml:space="preserve">10.7. Se o valor das multas aplicadas não for pago ou depositado, será automaticamente descontado do(s) crédito(s) a que o(a) vendedor(a) fizer jus. Em caso de inexistência ou insuficiência de crédito(s), o valor devido será cobrado administrativamente e/ou judicialmente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DIVULGAÇÃO DO RESULTADO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1.1. O resultado será publicado no sítio eletrônico do Coren-MS e no Diário Oficial da União, e, oportunamente, será convocado o seu proprietário/procurador, para a formalização do documento de compromisso de compra e venda. 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DISPOSIÇÕES GERAIS 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2.1. Mais informações poderão ser obtidas através dos telefones (67) 3323-3109, no horário de 8 às 12h e das 13h às 17h, de segunda a sexta feira, na sede do Coren ou pelo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licitacao@corenms.gov.br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ANEXOS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3.1. Anexo I – Projeto Básico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Campo Grande/MS,  22 de fevereiro de 2021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>_____________________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left"/>
        <w:rPr/>
      </w:pPr>
      <w:r>
        <w:rPr>
          <w:rFonts w:cs="Arial" w:ascii="Arial" w:hAnsi="Arial"/>
        </w:rPr>
        <w:t>Sebastião Júnior Henrique Duarte</w:t>
        <w:tab/>
        <w:tab/>
        <w:tab/>
        <w:t>Ismael Pereira dos Santos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residente</w:t>
        <w:tab/>
        <w:tab/>
        <w:tab/>
        <w:tab/>
        <w:tab/>
        <w:tab/>
        <w:tab/>
        <w:t>Presidente da CPL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Coren/MS nº 85.775</w:t>
        <w:tab/>
        <w:tab/>
        <w:tab/>
        <w:tab/>
        <w:tab/>
        <w:t>Portaria nº 323/2020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 DO EDITAL DE CHAMAMENTO PÚBLICO N. 01/2021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BÁSICO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 nº 152/2020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O OBJETO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Cs/>
        </w:rPr>
        <w:t>1.1. Aquisição de imóvel na cidade de Dourados/MS que terá como finalidade a instalação da subseção do Conselho Regional de Enfermagem de Mato Grosso do Sul, que será de uso exclusivo para a autarquia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1.2. </w:t>
      </w:r>
      <w:r>
        <w:rPr>
          <w:rFonts w:cs="Arial" w:ascii="Arial" w:hAnsi="Arial"/>
        </w:rPr>
        <w:t>As especificações contidas neste instrumento e seus anexos contemplam as exigências mínimas necessárias que o imóvel ofertado deverá possuir, não limitando a gama de possibilidades a serem ofertadas pelos interessados em atender ao chamamento públic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JUSTIFICATIVA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1. A Justificativa e objetivo da referida aquisição encontra-se pormenorizada em Tópico específico do Projeto Inicial (PAD nº 341/2019) de Parceria entre o Coren/MS e Cofen anexados nos autos deste processo, resumido da seguinte forma: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2.1.1. </w:t>
      </w:r>
      <w:r>
        <w:rPr>
          <w:rFonts w:cs="Arial" w:ascii="Arial" w:hAnsi="Arial"/>
          <w:bCs/>
        </w:rPr>
        <w:t xml:space="preserve">Aquisição da subseção do Conselho Regional de Enfermagem de Mato Grosso do Sul na cidade de Dourados </w:t>
      </w:r>
      <w:r>
        <w:rPr>
          <w:rFonts w:cs="Arial" w:ascii="Arial" w:hAnsi="Arial"/>
          <w:lang w:val="en-US" w:eastAsia="en-US"/>
        </w:rPr>
        <w:t>é uma necessidade imediata, atualmente é o segundo maior município do Estado do Mato Grosso do Sul, a subseção existe há 24 (vinte quatro) anos e abrange aproximadamente 35 (trinta e cinco) munícipios dos 79 (setenta e nove) existentes no estado, com aproximadamente 8.000 inscritos profissionais da enfermagem. Essa macroregião conta com diveros cursos Técnicos e de Graduação em Enfermagem, consequentemente aumentando a cada ano o número de profissionais de enfermagem e assim a demanda de atendimento na subseçã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1.2. O problema indicado no projeto é a total falta de estrutura do atual imóvel, pois não comporta toda a estrutura de atendimento de forma adequada, além de não proporcionar outras atividades com reuniões de diretoria, plenária, conciliações, reunião das comissões, além de outras definidas pelo Regimento Interno do Coren-MS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.1.3. Considerando ainda que por se tratar de um imóvel alugado, </w:t>
      </w:r>
      <w:r>
        <w:rPr>
          <w:rFonts w:cs="Arial" w:ascii="Arial" w:hAnsi="Arial"/>
          <w:lang w:val="en-US" w:eastAsia="en-US"/>
        </w:rPr>
        <w:t>o índice de mudanças de endereço gera custos ao conselho além de transtornos a toda comunidade de enfermagem e a perda da identidade da subseção do Coren-MS</w:t>
      </w:r>
      <w:r>
        <w:rPr>
          <w:rFonts w:cs="Arial" w:ascii="Arial" w:hAnsi="Arial"/>
        </w:rPr>
        <w:t>. Com a aquisição da subseção na cidade de Dourados, o Coren-MS estaria atendendo os anseios dos profissionais inscritos e de seus servidores e como de toda comunidade de enfermagem sul-mato-grossense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SPECIFICAÇÕES DO IMÓVEL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1. O imóvel ofertado deverá estar de acordo com o Memorial Descritivo – Anexo I deste Projeto Básic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/>
        <w:ind w:hanging="0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</w:rPr>
        <w:t>3.2. O imóvel ofertado deverá ser composto de modo a garantir plenamente seu uso e fruição, bem como a independência, a segurança e a privacidade da Instituição, a critério do Coren/MS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3.O imóvel deverá estar com a estrutura concluída, para uso exclusivo do Coren/MS e em condições de operação no momento da entrega das chaves, com seus ambientes e demais dependências em perfeitas condições de uso, inclusive suas coberturas (telhado, laje, forro); calhas, pisos, paredes internas e externas, pinturas em geral, esquadrias, vidros, portas, fechaduras, caixa d’ água, aterramento de acordo com as legislações vigentes e que suporte a nova estrutura, instalações e acessórios elétricos (inclusive que comporte a demanda do órgão por aparelhos de ar condicionado, computadores, impressoras e demais eletroeletrônicos), sanitários, entre outros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DA PROPOSTA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.1. A proposta de preço deverá ser apresentada conforme modelo que deverá constar como anexo do Edital de Chamamento Público, com valor total em R$ (reais), no máximo duas casas decimais, data de validade mínima de </w:t>
      </w:r>
      <w:r>
        <w:rPr>
          <w:rFonts w:cs="Arial" w:ascii="Arial" w:hAnsi="Arial"/>
          <w:color w:val="000000"/>
        </w:rPr>
        <w:t>180 (cento e oitenta)</w:t>
      </w:r>
      <w:r>
        <w:rPr>
          <w:rFonts w:cs="Arial" w:ascii="Arial" w:hAnsi="Arial"/>
        </w:rPr>
        <w:t xml:space="preserve"> dias e deverá cumprir todos os requisitos do Memorial Descritivo, do Edital de Chamamento Público e seus anexos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.2. O envelope, devidamente lacrado, deverá conter a proposta comercial que deverá ser apresentada em papel timbrado em 01 (uma) via original, datilografada ou digitada, legível, redigida em linguagem clara, sem emendas, rasuras ou entrelinhas, datada e assinada na última página e rubricada nas demais, inclusive nos Anexos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.3. Da proposta deverá constar, obrigatoriamente, os dados do(s) Proprietário(s) do Imóvel (Pessoa Física ou Jurídica), assinatura CPF/CNPJ e nome legível do representante legal responsável pela proposta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.4. No envelope também deverá estar: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memorial com a descrição completa do imóvel, da localização, da área física, das instalações existentes, acompanhado de fotos do imóvel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Comprovação/Título de Propriedade do Imóvel devidamente registrado no Registro Imobiliário competente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ocumentos de identificação do(s) proprietário(s), Carteira de Identidade, CPF e comprovante de residência (se Pessoa Física), ou cartão do CNPJ e Contrato Social com a última alteração, se Pessoa Jurídica, juntamente com os documentos do(s) sócio(s) com poderes de representação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Planta (s) e projetos iniciais do imóvel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Certidão de Quitação de IPTU/Taxas Imobiliárias, relativas ao imóvel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Certidão de Registro e ônus expedida pelo Cartório de Registro Imobiliário competente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Certidão Negativa – CND – de débitos relativos às Contribuições Previdenciárias e às de Terceiros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Certificado de Regularidade de Situação – CRS – relativo ao FGTS, emitido pela Caixa Econômica Federal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Certidão Negativa – CND – de débitos relativos a Tributos Federais e a Dívida Ativa da União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ertidão Negativa – CND – de débitos relativos a Tributos Estaduais e a Dívida Ativa do Estado do Mato Grosso do Sul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)</w:t>
      </w:r>
      <w:r>
        <w:rPr>
          <w:rFonts w:cs="Arial" w:ascii="Arial" w:hAnsi="Arial"/>
        </w:rPr>
        <w:t xml:space="preserve"> Certidão Negativa – CND – de débitos relativos a Tributos Municipais e a Dívida Ativa do Município de Dourados/MS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Certidão Negativa – CNDT – de Débitos Trabalhistas – expedida pelo Tribunal Superior do Trabalho – TST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Certidão de Distribuição de Ações e Execuções expedida pela Justiça Federal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)</w:t>
      </w:r>
      <w:r>
        <w:rPr>
          <w:rFonts w:cs="Arial" w:ascii="Arial" w:hAnsi="Arial"/>
        </w:rPr>
        <w:t xml:space="preserve"> Certidão de Distribuição de Ações e Execuções expedida pela Justiça Estadual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)</w:t>
      </w:r>
      <w:r>
        <w:rPr>
          <w:rFonts w:cs="Arial" w:ascii="Arial" w:hAnsi="Arial"/>
        </w:rPr>
        <w:t xml:space="preserve"> Cópia do Contrato/Procuração firmado entre o(s) Proprietário(s) e a Imobiliária /ou Corretores de Imóveis, bem como do documento de identificação (carteira profissional emitida pelo CRECI) do responsável pela assinatura da proposta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)</w:t>
      </w:r>
      <w:r>
        <w:rPr>
          <w:rFonts w:cs="Arial" w:ascii="Arial" w:hAnsi="Arial"/>
        </w:rPr>
        <w:t xml:space="preserve"> Declaração do proprietário, ou seu representante, de não há impedimento legal para instalação do Coren/MS no endereço ofertad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)</w:t>
      </w:r>
      <w:r>
        <w:rPr>
          <w:rFonts w:cs="Arial" w:ascii="Arial" w:hAnsi="Arial"/>
        </w:rPr>
        <w:t xml:space="preserve"> Declaração do proprietário, ou seu representante, de não está impedido de contratar com o poder públic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)</w:t>
      </w:r>
      <w:r>
        <w:rPr>
          <w:rFonts w:cs="Arial" w:ascii="Arial" w:hAnsi="Arial"/>
        </w:rPr>
        <w:t xml:space="preserve"> Comprovante da prefeitura municipal, de não há impedimento legal para instalação do Coren/MS no endereço ofertad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)</w:t>
      </w:r>
      <w:r>
        <w:rPr>
          <w:rFonts w:cs="Arial" w:ascii="Arial" w:hAnsi="Arial"/>
        </w:rPr>
        <w:t xml:space="preserve"> O Coren/MS reserva-se no direito de solicitar outras documentações durante o procedimento de seleção do imóvel e/ou na fase de contratação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>4.5. Os interessados devem estar cientes de que todos os documentos referentes aos imóveis devem estar regularizados e não serão aceitos imóveis tombados pelo Patrimônio Histórico, Alienados e com pendências na documentaçã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.6. Ficam os eventuais proponentes devidamente cientificados de que as propostas que vierem a ser recebidas até a data estabelecida no presente edital serão objeto de análise pela Comissão Permanente de Licitação e pela Comissão de Organização e Acompanhamento designada para esse fim, a qual caberá decidir por aquela que melhor servir aos interesses da Autarquia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.7. Todas aquelas propostas que vierem a ser recebidas até a data estabelecida no presente edital, serão incluídas no conjunto, e cada uma delas será objeto de análise pela (s) Comissão (ões) constituída para tal fim que decidirá por aquela que melhor servir aos interesses do órgão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.8. Ficam todos cientes que a apresentação de proposta não obriga as partes, em absoluto, à conclusão do negócio.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OS CRITÉRIOS DE JULGAMENTO E CONDIÇÕES PARA CONTRATAÇÃO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5.1. A classificação e seleção da melhor proposta dentre aquelas que não foram eliminadas por descumprimento de algum dos subitens do item 3 acima levará em consideração, em especial, dentre critérios de conveniência e finalidade do imóvel pretendido pela Administração, a sua localização, condições de acessibilidades, características do imóvel, segurança, idade e estado de conservação e o valor pretendido, além de avaliações e laudos imobiliários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5.2. Decorrido os trâmites legais, o(s) imóvel (is) poderá (ão) vistoriado(s) e avaliado(s) pela Comissão designada pela Administração, que deverão estar à disposição para estas visitas e perícias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.3. A escolha do imóvel será processada e julgada em estrita conformidade com os princípios básicos da legalidade, da impessoalidade, da moralidade, da igualdade, da publicidade, da probidade administrativa, da vinculação ao instrumento convocatório, visando à observância do princípio constitucional da isonomia e a seleção da proposta mais vantajosa para a administração, devendo ser desconsiderado o excesso de formalismo sanável, por qualquer forma, que venha a prejudicar o interesse públic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.4. Após análise da comissão será encaminhado à Plenária do Coren/MS para análise e aprovação e, posteriormente será convocado o representante da proposta selecionada para apresentar, no prazo máximo de 30 (trinta) dias úteis o laudo de avaliação imobiliário que forneça o valor de mercado do imóvel (segundo NBR 14653 partes 1 e 2) realizado por Instituição Oficial  (Caixa Econômica Federal ou Banco do Brasil) ou pessoa física ou jurídica por ela credenciada, neste último caso, deverá conter no laudo a devida chancela da instituição oficial validando a avaliaçã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5.5. Em caso de divergência entre o valor apresentado na proposta e o valor contido no laudo oficial, será considerado aquele de </w:t>
      </w:r>
      <w:r>
        <w:rPr>
          <w:rFonts w:cs="Arial" w:ascii="Arial" w:hAnsi="Arial"/>
          <w:b/>
          <w:bCs/>
        </w:rPr>
        <w:t>CUSTO INFERIOR PARA A ADMINISTRAÇÃ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.6. Concluídas estas etapas, o processo seguirá para análise e deliberação do Cofen (Conselho Federal de Enfermagem)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.7. Caso o imóvel seja considerado reprovado na vistoria de avaliação constitui-se de proposta inaceitável, pois não atenderá ao procedimento de avaliação previsto no Edital e/ou não cumpre os requisitos do Memorial Descritiv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DA FORMA DE AQUISIÇÃO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.1. Havendo imóvel que atenda às especificações contidas no Edital e seus anexos, a aquisição do bem será realizada com fulcro no inciso X do art. 24 da Lei Federal nº 8.666/1993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DO PRAZO E CONDIÇÕES DE ENTREGA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7.1. Após a emissão da Nota de Empenho, deverá ser feito em cartório um compromisso de compra e venda do imóvel em questã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7.2. Lavrado o documento de compromisso de compra e venda, </w:t>
      </w:r>
      <w:r>
        <w:rPr>
          <w:rFonts w:cs="Arial" w:ascii="Arial" w:hAnsi="Arial"/>
          <w:color w:val="000000"/>
        </w:rPr>
        <w:t xml:space="preserve">a proponente vendedora deverá fazer todas as modificações e adaptações do layout (divisórias, rede lógica, elétrica, pintura, etc.), e entregar as plantas e projetos do imóvel (estrutural + projetos complementares - hidráulico, elétrico, cabeamento estruturado e acessibilidade - e outros projetos, conforme o caso) em no máximo </w:t>
      </w:r>
      <w:r>
        <w:rPr>
          <w:rFonts w:cs="Arial" w:ascii="Arial" w:hAnsi="Arial"/>
          <w:b/>
          <w:bCs/>
          <w:color w:val="000000"/>
        </w:rPr>
        <w:t>30 (trinta) dias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426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1. Este prazo poderá ser prorrogado, uma única vez, por igual período caso o vendedor necessite, mediante solicitação prévia formalizada e aprovada pelo Plenário do Conselh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426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2. O não cumprimento dos ajustes necessários à perfeita adequação do imóvel configurará inexecução ao compromisso firmado, implicando em rescisão do instrumento de compra e venda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7.3. A transferência de posse ocorrerá mediante lavratura de Escritura Pública de Compra e Venda em Cartório na Comarca de Dourados/MS em nome do Conselho Regional de Enfermagem de Mato Grosso do Sul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num prazo de até 15 (quinze) dias após o termino das adaptações realizadas e verificação de conformidade por parte do Coren/MS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7.4. O Coren/MS terá posse do imóvel a contar da data de assinatura da escritura pública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7.5. O vendedor compromete-se a vender o imóvel livre e desembaraçado de quaisquer ônus, ou encargos, bem como, das despesas de água/esgoto, contribuições e impostos que incidiram ou venham a incidir sobre o imóvel até a data da efetiva assinatura da escritura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DO PAGAMENTO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bookmarkStart w:id="4" w:name="_Hlk58580338"/>
      <w:bookmarkEnd w:id="4"/>
      <w:r>
        <w:rPr>
          <w:rFonts w:cs="Arial" w:ascii="Arial" w:hAnsi="Arial"/>
        </w:rPr>
        <w:t xml:space="preserve">8.1. O pagamento será efetuado em até 15 (quinze) dias úteis após assinatura da escritura pública de compra e venda em nome do Conselho Regional de Enfermagem de Mato Grosso do Sul – Coren/MS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8.2. Fica expressamente vedada qualquer pretensão de pagamento antecipado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8.3. O pagamento da aquisição do imóvel será realizado por meio de depósito/transferência bancário na conta indicada pelo vendedor até o 15º (décimo quinto) dia útil após entrega da escritura pública devidamente assinada e registrada em nome do Coren/MS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8.4. As condições de regularidade deverão ser mantidas durante todo o procedimento, com o envio de certidões atualizadas à medida que elas vençam. Essa verificação deverá ocorrer inclusive para realização do pagament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58580338"/>
      <w:bookmarkStart w:id="6" w:name="_Hlk58580338"/>
      <w:bookmarkEnd w:id="6"/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DAS OBRIGAÇÕES DO COMPRADOR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9.1. Além das obrigações resultantes da aplicação da Lei nº 8.666/93 e demais normas pertinentes, são obrigações do Coren/MS: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) efetuar o pagamento conforme o item 8 deste Projeto Básico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) dar à Contratada as condições necessárias à regular execução da avença firmada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) realizar vistoria no imóvel, antes da assinatura da escritura, para fins de verificação minuciosa do estado do imóvel, de acordo com o Memorial Descritivo, fazendo constar do Termo de Vistoria a aprovação ou reprovação do imóvel, e os eventuais defeitos existentes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) comunicar ao vendedor qualquer dano ou defeito cuja reparação a esta incumba, bem como as eventuais turbações de terceiros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) comunicar de imediato ao vendedor reparo dos danos verificados no imóvel, ou nas suas instalações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) aplicar as sanções administrativas regulamentares e contratuais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g) entregar imediatamente ao vendedor os documentos de cobrança de tributos e encargos condominiais, se houver, cujo pagamento não seja de seu encargo, bem como qualquer intimação, multa ou exigência de autoridade pública, ainda que direcionada àquele imóvel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DAS OBRIGAÇÕES DO VENDEDOR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0.1. Além das obrigações resultantes da aplicação da Lei nº 8.666/93 e demais normas pertinentes, são obrigações do vendedor do imóvel selecionado após Chamamento Público: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) entregar o imóvel em perfeitas condições de uso para os fins a que se destina, e em estrita observância às especificações contidas no Memorial Descritivo, no ato convocatório e de sua proposta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) após assinatura do documento de compra e venda, o vendedor apresentará e auxiliará, para aprovação do Coren, toda a documentação necessária para verificação minuciosa do estado do imóvel, quando da realização da vistoria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)  realizar as adequações necessárias nas redes elétricas (comum e estabilizada) e lógicas para atender o padrão de infraestrutura de Rede Local do Coren/MS, no padrão da ABNT NBR, inclusive com instalação de pontos de acordo com o layout aprovado pela autarquia, além de entregar a (s) planta (s) e projetos referente ao imóvel, conforme solicitado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) deverá atender as exigências de instalação de pontos telefônicos, pontos de rede lógica e ponto de rede elétrica para os equipamentos (computadores, nobreaks, estabilizadores, impressoras, ar condicionados, geladeiras, micro-ondas) do Conselho, inclusive o fornecimento e instalação de padrão trifásico, divisórias, entre outros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) responder pelos vícios ou defeitos anteriores à aquisição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)  cumprir todos os itens e obrigações previstos em edital, independente de transcrição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) fornecer ao comprador os comprovantes das importâncias pagas referente à transferência do imóvel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) pagar as taxas de administração imobiliária, se houver, e de intermediações, nestas compreendidas as despesas necessárias à aferição da idoneidade do pretendente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) arcar com despesas cartoriais, impostos e taxas relativas à transferência de propriedade do imóvel que se pretende vender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j) pagar todos os impostos, especialmente Imposto Predial Territorial Urbano - IPTU e taxas, incidentes sobre o imóvel até a data de entrega do imóvel com a escritura pública devidamente assinada e registrada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) entregar, o imóvel com pintura nova – com cores a critério da Administração, em perfeito estado de funcionamento, assim como os sistemas de condicionadores de ar (se houver) e combate a incêndio, rede lógica, hidráulica (água/esgoto) e elétrica (comum e estabilizada) que devem estar em pleno funcionamento sem apresentar problemas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) providenciar o registro e assinatura da Escritura Pública de Compra e Venda no Cartório de Registro de Imóveis na Comarca de Dourados/MS em nome do Conselho Regional de Enfermagem de Mato Grosso do Sul, inclusive com a entrega de todas as chaves, de forma livre e desembaraçada de quaisquer ônus ou encargos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) Obriga-se também a prestar garantia de 180 (cento e oitenta dias) e substituir/consertar, sem custos adicionais e no prazo de 10 (dez) dias, qualquer item defeituoso, deteriorado por ocasião da entrega e/ou adequação;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DAS SANÇÕES ADMININISTRATIVAS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1.1. O desatendimento, pelo vendedor, de quaisquer exigências contidas neste instrumento e seus anexos, garantida a prévia defesa e, de acordo com a conduta reprovável (infração), o sujeitará às sanções administrativas previstas no inciso I do artigo 87 da Lei nº 8.666/93, conforme abaixo: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. Advertência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I. Multa, cuja base de cálculo é o valor do imóvel e que deverá ser recolhida por meio de depósito em conta corrente especificada pelo Coren/MS;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II. Suspensão temporária de participação em licitação e impedimento de licitar e contratar com a Administração Pública, pelo prazo de até 5 (cinco) anos. 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4536" w:leader="none"/>
          <w:tab w:val="left" w:pos="4678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1.2. A multa a que se refere o inciso II do item 11.1 será calculada com base nas especificações abaixo: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4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Gr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Mora diá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Compensató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Prazo de Suspensão</w:t>
            </w:r>
          </w:p>
        </w:tc>
      </w:tr>
      <w:tr>
        <w:trPr>
          <w:trHeight w:val="3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% por ocorr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por ocorr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nimo: 1 mês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ximo: 2 anos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% por ocorr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por ocorr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: 6 meses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: 3 ano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% por ocorr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por ocorr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nimo: 1 ano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ximo: 4 anos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% por ocorr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por ocorr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: 1,5 anos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: 5 anos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873"/>
      </w:tblGrid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ÇÃ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U</w:t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mprimento de quaisquer outras obrigações aqui pactuadas, não explicitadas nos demais itens, que sejam consideradas leves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mprimento de prazos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mprimento de quaisquer outras obrigações editalícias, não explicitadas nos demais itens, que sejam consideradas média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manutenção das condições de habilitação ou de licitar e contratar com a Administração Pública durante a vigência contratual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entrega de documentação importante solicitada pelo Core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umprimento de quaisquer outras obrigações editalícias, não explicitadas nos demais itens, que sejam consideradas graves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xecução parcial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umprimento da legislação (legais e infralegais) afeta à execução do objeto (direta ou indireta)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timento de atos protelatórios durante a execução visando adiamento das solicitações do Core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execução total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timento de fraude fiscal, durante a execução do objeto.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, documentação ou informação falsa, adulteração de documentos ou omissão informações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rtamento inidôneo ou cometimento de mais de uma das infrações previstas nos subitens anteriores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umprir determinação formal, por ocorrência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1.2. Durante o processo de apuração de supostas irregularidades deverão ser consideradas as seguintes definições: 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. Documentos importantes: são aqueles que, se não apresentados ou apresentados fora do prazo previsto, interfiram na execução do objeto de forma direta ou indireta ou causem prejuízos à Administração;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I. Descumprimento de obrigações editalícias leves: são aquelas que não interfiram diretamente na execução do objeto e que não comprometam prazos ou serviços; 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II. Descumprimento de obrigações editalícias médias: são aquelas que, mesmo interferindo na execução do objeto, não comprometam prazos ou serviços de forma significativa e que não caracterizem inexecução parcial;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V. Descumprimentos de obrigações editalícias graves: são aquelas que, mesmo interferindo na execução do objeto e comprometam prazos ou serviços de forma significativa, não caracterizem inexecução total; 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. Erro de execução: é aquele que, passível de correção, foi devidamente sanado; 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. Execução imperfeita: é aquela passível de aproveitamento a despeito de falhas não corrigidas. 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3. No processo de apuração de infração e aplicação de sanção administrativa, é assegurado o direito ao contraditório e à ampla defesa, facultada a defesa prévia do interessado no respectivo processo, no prazo de 5 (cinco) dias úteis. 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4. Os atrasos na execução e outros descumprimentos de prazos poderão ser considerados inexecução total contratual, caso ultrapassem, no total, 30 (trinta) dias. 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5. As sanções de Advertência e de Suspensão Temporária de Licitar e Contratar com a Administração, não acumuláveis entre si, poderão ser aplicadas juntamente com as Multas, de acordo com a gravidade da infração apurada. 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6. O valor das multas aplicadas deverá ser recolhido no prazo de 5 (cinco) dias a contar do recebimento da Notificação, e será limitado a 10% (dez por cento) do valor total do imóvel. </w:t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7. Se o valor das multas aplicadas não for pago ou depositado, será automaticamente descontado do (s) pagamento(s) a que a vendedora fizer jus. Em caso de inexistência ou insuficiência de crédito, o valor devido será cobrado administrativa e/ou judicialmente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DOS ANEXOS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1. Anexo I – Memorial Descritivo;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2. Anexo II – Modelo de Proposta de Preços;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3. Anexo III – Modelo Declaração de Não Impedimento.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mpo Grande/MS, 05 de janeiro de 2021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do por: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firstLine="851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14375</wp:posOffset>
                </wp:positionH>
                <wp:positionV relativeFrom="paragraph">
                  <wp:posOffset>173990</wp:posOffset>
                </wp:positionV>
                <wp:extent cx="2885440" cy="969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odrigo Alexandre Teixei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 Coren/M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ordenador da Comissão de Acompanh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76.3pt;mso-wrap-distance-left:9.05pt;mso-wrap-distance-right:9.05pt;mso-wrap-distance-top:0pt;mso-wrap-distance-bottom:0pt;margin-top:13.7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Rodrigo Alexandre Teixeir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 Coren/M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oordenador da Comissão de Acompanh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0855</wp:posOffset>
                </wp:positionH>
                <wp:positionV relativeFrom="paragraph">
                  <wp:posOffset>173990</wp:posOffset>
                </wp:positionV>
                <wp:extent cx="294195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leberson dos Santos Paiã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oureiro Coren/M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bro da Comissão de Acompanh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76.3pt;mso-wrap-distance-left:9.05pt;mso-wrap-distance-right:9.05pt;mso-wrap-distance-top:0pt;mso-wrap-distance-bottom:0pt;margin-top:13.7pt;mso-position-vertical-relative:text;margin-left:2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Cleberson dos Santos Paiã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soureiro Coren/M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bro da Comissão de Acompanh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13"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13"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13"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13"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13"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10895</wp:posOffset>
                </wp:positionH>
                <wp:positionV relativeFrom="paragraph">
                  <wp:posOffset>157480</wp:posOffset>
                </wp:positionV>
                <wp:extent cx="2981960" cy="9690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rlla Marques Teixeir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pregada Pública Coren/M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embro da Comissão de Acompanh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76.3pt;mso-wrap-distance-left:9.05pt;mso-wrap-distance-right:9.05pt;mso-wrap-distance-top:0pt;mso-wrap-distance-bottom:0pt;margin-top:12.4pt;mso-position-vertical-relative:text;margin-left:-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rlla Marques Teixeir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pregada Pública Coren/M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embro da Comissão de Acompanh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27045</wp:posOffset>
                </wp:positionH>
                <wp:positionV relativeFrom="paragraph">
                  <wp:posOffset>160020</wp:posOffset>
                </wp:positionV>
                <wp:extent cx="2901950" cy="1144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mael Pereira dos Sant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pregado Público Coren/M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bro da Comissão de Acompanhamen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0.1pt;mso-wrap-distance-left:9.05pt;mso-wrap-distance-right:9.05pt;mso-wrap-distance-top:0pt;mso-wrap-distance-bottom:0pt;margin-top:12.6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mael Pereira dos Santo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pregado Público Coren/M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bro da Comissão de Acompanhament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13"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o o presente Projeto Básico conforme proposto e de acordo com o artigo 7º, §2º, inciso I, da Lei de Licitações e Contratos:</w:t>
      </w:r>
    </w:p>
    <w:p>
      <w:pPr>
        <w:pStyle w:val="Standard"/>
        <w:bidi w:val="0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Standard"/>
        <w:bidi w:val="0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dade Competente</w:t>
      </w:r>
    </w:p>
    <w:p>
      <w:pPr>
        <w:pStyle w:val="Standard"/>
        <w:bidi w:val="0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bidi w:val="0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 DO PROJETO BÁS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D nº 152/2020</w:t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MEMORIAL DESCRITIVO</w:t>
      </w:r>
    </w:p>
    <w:p>
      <w:pPr>
        <w:pStyle w:val="Normal"/>
        <w:kinsoku w:val="false"/>
        <w:overflowPunct w:val="false"/>
        <w:ind w:left="136" w:right="406" w:firstLine="851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DOS REQUISITOS MÍNIMOS DO IMÓVEL</w:t>
      </w:r>
    </w:p>
    <w:p>
      <w:pPr>
        <w:pStyle w:val="Normal"/>
        <w:kinsoku w:val="false"/>
        <w:overflowPunct w:val="false"/>
        <w:ind w:left="136" w:right="406" w:firstLine="85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kinsoku w:val="false"/>
        <w:overflowPunct w:val="false"/>
        <w:ind w:right="-1"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reâmbulo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Foi aprovado na 447ª Reunião Ordinária de Plenário do dia 14/06/2019 a compra de imóvel para abrigar a subseção de Dourados/MS pelas seguintes considerações: A subseção na cidade de Dourados existe há 24 (vinte quatro) anos e abrange 35 (trinta e cinco) munícipios; o índice de mudança de endereço gera custo e transtornos; o aumento do número de cursos de ensino de nível superior e médio; o aumento do número de profissionais e consequentemente a demanda de profissionais da região; o custo para deslocar-se para Dourados é menor do que a vinda para Campo Grande/MS e por  fim, considerando os principios da legalidade, eficiência e economidade foi aprovada abertura de processo para aquisição de imóvel atráves de convênio com o Cofen na modalidade Platec.</w:t>
      </w:r>
    </w:p>
    <w:p>
      <w:pPr>
        <w:pStyle w:val="Normal"/>
        <w:kinsoku w:val="false"/>
        <w:overflowPunct w:val="false"/>
        <w:ind w:left="136" w:right="406" w:firstLine="851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kinsoku w:val="false"/>
        <w:overflowPunct w:val="false"/>
        <w:spacing w:before="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. O objetivo deste memorial é descrever os requisitos mínimo do imóvel a ser adquirido pelo Coren/MS, que em momento oportuno irá analisar a possível compra conforme interesse da Administração Pública. </w:t>
      </w:r>
    </w:p>
    <w:p>
      <w:pPr>
        <w:pStyle w:val="Normal"/>
        <w:kinsoku w:val="false"/>
        <w:overflowPunct w:val="false"/>
        <w:spacing w:before="8" w:after="0"/>
        <w:rPr/>
      </w:pPr>
      <w:r>
        <w:rPr>
          <w:rFonts w:cs="Arial" w:ascii="Arial" w:hAnsi="Arial"/>
          <w:lang w:val="en-US" w:eastAsia="en-US"/>
        </w:rPr>
        <w:t xml:space="preserve">2. O imóvel será destinado à instalação da Subseção Coren/MS na cidade de Dourados, cuja atividade é a prestação de serviços públicos de fiscalização do exercício profissional da Enfermagem, conforme as condições, especificações e </w:t>
      </w:r>
      <w:r>
        <w:rPr>
          <w:rFonts w:cs="Arial" w:ascii="Arial" w:hAnsi="Arial"/>
          <w:b/>
          <w:lang w:val="en-US" w:eastAsia="en-US"/>
        </w:rPr>
        <w:t>requisitos mínimos</w:t>
      </w:r>
      <w:r>
        <w:rPr>
          <w:rFonts w:cs="Arial" w:ascii="Arial" w:hAnsi="Arial"/>
          <w:lang w:val="en-US" w:eastAsia="en-US"/>
        </w:rPr>
        <w:t xml:space="preserve"> a seguir discriminados:</w:t>
      </w:r>
    </w:p>
    <w:p>
      <w:pPr>
        <w:pStyle w:val="Normal"/>
        <w:kinsoku w:val="false"/>
        <w:overflowPunct w:val="false"/>
        <w:spacing w:before="8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2" w:leader="none"/>
        </w:tabs>
        <w:suppressAutoHyphens w:val="false"/>
        <w:kinsoku w:val="false"/>
        <w:overflowPunct w:val="false"/>
        <w:autoSpaceDE w:val="false"/>
        <w:spacing w:lineRule="auto" w:line="276" w:before="10" w:after="0"/>
        <w:ind w:left="720" w:right="-19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Localizado em um raio de ate 3 (tres) km da praça Antonio João, situada na rua Joaquim Teixeira Alves, Centro, Dourados, MS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852" w:leader="none"/>
        </w:tabs>
        <w:suppressAutoHyphens w:val="false"/>
        <w:kinsoku w:val="false"/>
        <w:overflowPunct w:val="false"/>
        <w:autoSpaceDE w:val="false"/>
        <w:spacing w:lineRule="auto" w:line="276" w:before="10" w:after="0"/>
        <w:ind w:left="720" w:right="-19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asa ou Edifício com identificação própria, com projetos e memoriais descritivos que comprovem o dimensionamento no quesito de: estrutura – instalação elétrica – água – esgoto – águas pluviais – incêndio, com área mínima construída de 150 m2, </w:t>
      </w:r>
      <w:r>
        <w:rPr>
          <w:color w:val="FF0000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podendo ser distribuída em pavimento, com éreas externas e interna, ambientes e demais dependências em perfeitas condições e uso em suas coberturas, calhas, pisos, paredes interna, pinturas em geral, esquadrias, vidros, portas, fechaduras, instalações e acessórios elétricos, inclusive que comporte a demanda do órgão por aparelhos de ar condicionado, computadores, impressoras e demais eletro-eletronicos, sanitários, entre outr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2" w:leader="none"/>
          <w:tab w:val="left" w:pos="1888" w:leader="none"/>
        </w:tabs>
        <w:suppressAutoHyphens w:val="false"/>
        <w:kinsoku w:val="false"/>
        <w:overflowPunct w:val="false"/>
        <w:autoSpaceDE w:val="false"/>
        <w:spacing w:lineRule="auto" w:line="276"/>
        <w:ind w:left="720" w:right="-19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suir no mínimo 08 (oito) salas/ambiente, ou espaço com possibilidade de adaptação para funcionamento dos seguintes setores: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866" w:leader="none"/>
        </w:tabs>
        <w:suppressAutoHyphens w:val="false"/>
        <w:kinsoku w:val="false"/>
        <w:overflowPunct w:val="false"/>
        <w:autoSpaceDE w:val="false"/>
        <w:spacing w:lineRule="auto" w:line="276" w:before="5" w:after="200"/>
        <w:ind w:left="1080" w:right="-19" w:hanging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etor de atendimento para inscrição e registro em espaço amplo e localizado no piso térreo/rol de entrada, facilitando a circulação do público. Capacidade para instalação de, no mínimo, 02 (dois) guichés de atendimento e assentos  de espera para 08 (oito) pessoas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61" w:leader="none"/>
        </w:tabs>
        <w:suppressAutoHyphens w:val="false"/>
        <w:kinsoku w:val="false"/>
        <w:overflowPunct w:val="false"/>
        <w:autoSpaceDE w:val="false"/>
        <w:spacing w:lineRule="auto" w:line="276" w:before="14" w:after="0"/>
        <w:ind w:left="1080" w:right="-19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Espaços/Salas para o departamento de fiscalização com  minimo 8 (oito) m2 cada e/ou que comporte no minimo 2 (duas) pessoas cada espaço/sal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61" w:leader="none"/>
        </w:tabs>
        <w:suppressAutoHyphens w:val="false"/>
        <w:kinsoku w:val="false"/>
        <w:overflowPunct w:val="false"/>
        <w:autoSpaceDE w:val="false"/>
        <w:spacing w:lineRule="auto" w:line="276" w:before="17" w:after="0"/>
        <w:ind w:left="1080" w:right="-19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Espaço/Sala para o departamento de anuidades com minimo 8 (oito) m2 e/ou que comporte no minimo  2 (duas) pessoas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61" w:leader="none"/>
        </w:tabs>
        <w:suppressAutoHyphens w:val="false"/>
        <w:kinsoku w:val="false"/>
        <w:overflowPunct w:val="false"/>
        <w:autoSpaceDE w:val="false"/>
        <w:spacing w:lineRule="auto" w:line="276" w:before="13" w:after="0"/>
        <w:ind w:left="1080" w:right="-19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Espaço/Sala para a coordenação com mínimo de 6 (seis) m2 que comporte no minimo 1 (uma) pessoa;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866" w:leader="none"/>
        </w:tabs>
        <w:suppressAutoHyphens w:val="false"/>
        <w:kinsoku w:val="false"/>
        <w:overflowPunct w:val="false"/>
        <w:autoSpaceDE w:val="false"/>
        <w:spacing w:lineRule="auto" w:line="276" w:before="6" w:after="0"/>
        <w:ind w:left="1080" w:right="-19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spaço/Sala de Reunição de Diretoria/Plenária com minimo 10m2 e/ou que comporte no minimo 10 (dez) pessoas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66" w:leader="none"/>
        </w:tabs>
        <w:suppressAutoHyphens w:val="false"/>
        <w:kinsoku w:val="false"/>
        <w:overflowPunct w:val="false"/>
        <w:autoSpaceDE w:val="false"/>
        <w:spacing w:lineRule="auto" w:line="276" w:before="9" w:after="0"/>
        <w:ind w:left="1080" w:right="-19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Espaço para copa/cozinha com minimo 8 (oito) m2 e/ou que comporte no mínimo 2 (duas) pessoas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66" w:leader="none"/>
        </w:tabs>
        <w:suppressAutoHyphens w:val="false"/>
        <w:kinsoku w:val="false"/>
        <w:overflowPunct w:val="false"/>
        <w:autoSpaceDE w:val="false"/>
        <w:spacing w:lineRule="auto" w:line="276" w:before="9" w:after="0"/>
        <w:ind w:left="1080" w:right="-19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1 área de serviço com tanque e torneira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56" w:leader="none"/>
        </w:tabs>
        <w:suppressAutoHyphens w:val="false"/>
        <w:kinsoku w:val="false"/>
        <w:overflowPunct w:val="false"/>
        <w:autoSpaceDE w:val="false"/>
        <w:spacing w:lineRule="auto" w:line="276" w:before="16" w:after="0"/>
        <w:ind w:left="1080" w:right="-19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Espaço/Sala  para o setor de Almoxarifado  com  minimo 4m2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909" w:leader="none"/>
        </w:tabs>
        <w:suppressAutoHyphens w:val="false"/>
        <w:kinsoku w:val="false"/>
        <w:overflowPunct w:val="false"/>
        <w:spacing w:lineRule="auto" w:line="276" w:before="5" w:after="0"/>
        <w:ind w:left="720" w:right="-19" w:hanging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er no mínimo 02 (duas) banheiros divididos entre masculino, feminino e para funcionári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2" w:leader="none"/>
          <w:tab w:val="left" w:pos="1888" w:leader="none"/>
        </w:tabs>
        <w:suppressAutoHyphens w:val="false"/>
        <w:kinsoku w:val="false"/>
        <w:overflowPunct w:val="false"/>
        <w:autoSpaceDE w:val="false"/>
        <w:spacing w:lineRule="auto" w:line="276"/>
        <w:ind w:left="720" w:right="-19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m caso de imóvel com mais de dois pavimentos, possuir, no mínimo, um elevador</w:t>
        <w:tab/>
        <w:t>ou rampa dimensionada conforme as legislações em vigor à respeito da acessibilidad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2" w:leader="none"/>
          <w:tab w:val="left" w:pos="1888" w:leader="none"/>
        </w:tabs>
        <w:suppressAutoHyphens w:val="false"/>
        <w:kinsoku w:val="false"/>
        <w:overflowPunct w:val="false"/>
        <w:autoSpaceDE w:val="false"/>
        <w:spacing w:lineRule="auto" w:line="276"/>
        <w:ind w:left="720" w:right="-19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star de acordo com as normas de acessibilidade (Acessibilidade a edificações, mobiliário, espaços - banheiros, rol de entrada, salas, estacionamento, etc - e equipamentos urbanos) possibilitando o acesso de pessoas com necessidades especiais as dependências do órgão que sejam de circulação ao públ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2" w:leader="none"/>
          <w:tab w:val="left" w:pos="1888" w:leader="none"/>
        </w:tabs>
        <w:suppressAutoHyphens w:val="false"/>
        <w:kinsoku w:val="false"/>
        <w:overflowPunct w:val="false"/>
        <w:autoSpaceDE w:val="false"/>
        <w:spacing w:lineRule="auto" w:line="276"/>
        <w:ind w:left="720" w:right="-19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stalações (quadros – disjuntores – fiação – subestação – eletrodutos – eletrocalhas – piso elevado – ponto de utilização) que comportem e permitam a colocação de ar condicionado tipo Split, sistema e equipamentos de dados, telefonia e interfonia, equipamentos de informática e periféricas, elétricas e eletrônicas em geral;</w:t>
      </w:r>
    </w:p>
    <w:p>
      <w:pPr>
        <w:pStyle w:val="TextBody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76" w:before="16" w:after="0"/>
        <w:ind w:left="720" w:right="-19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O edifício/casa preferencialmente deverá ter idade de construção de, no máximo, 30 (trinta) anos;</w:t>
      </w:r>
    </w:p>
    <w:p>
      <w:pPr>
        <w:pStyle w:val="TextBody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76" w:before="16" w:after="0"/>
        <w:ind w:left="720" w:right="-19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Possuir estacionamento e/ou garagem, preferencialmente coberta e privativa para o mínimo de 01 (um) veículo, sendo veiculo popular.</w:t>
      </w:r>
    </w:p>
    <w:p>
      <w:pPr>
        <w:pStyle w:val="TextBody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76" w:before="16" w:after="0"/>
        <w:ind w:left="720" w:right="-19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Deve estar localizado num raio máximo de 1000 (mil) metros de agências bancárias, casas lotéricas, correios, correspondente bancários ou terminais eletrônicos bancários, próximo há 400 metros de  pontos/parada de ônibus, comércios que disponibilize impressão de documentos, restaurantes e/ou lanchonetes;</w:t>
      </w:r>
    </w:p>
    <w:p>
      <w:pPr>
        <w:pStyle w:val="TextBody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76" w:before="16" w:after="0"/>
        <w:ind w:left="720" w:right="-19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O imóvel deverá se localizar em rua asfaltada com rede de água e esgoto, e possuir coleta de lixo.</w:t>
      </w:r>
    </w:p>
    <w:p>
      <w:pPr>
        <w:pStyle w:val="TextBody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76" w:before="16" w:after="0"/>
        <w:ind w:left="720" w:right="-19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O Sistema hidráulico  e rede de esgoto devem estar em perfeitas condições,  se necessário realizar as adequações.</w:t>
      </w:r>
    </w:p>
    <w:p>
      <w:pPr>
        <w:pStyle w:val="TextBody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76" w:before="16" w:after="0"/>
        <w:ind w:left="720" w:right="-19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A rede elétrica deve ser 220 volts trifásica, para suportar no minimo os seguintes equipamentos: 06 ar condicionados, 10 computadores, 04 nobreak, 03 impressoras, 01 purificador de água , 01 geladeira, 01 microondas e deve  estar em perfeito estado de funcionamento, se necessário realizar adequações;</w:t>
      </w:r>
    </w:p>
    <w:p>
      <w:pPr>
        <w:pStyle w:val="TextBody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76" w:before="16" w:after="0"/>
        <w:ind w:left="720" w:right="-19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O sistema lógico (internet e telefonia) deverá ser compatível com no mínimo o número de equipamentos utilizados nos setores para o desenvolvimentos das atividades.</w:t>
      </w:r>
    </w:p>
    <w:p>
      <w:pPr>
        <w:pStyle w:val="TextBody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76" w:before="16" w:after="0"/>
        <w:ind w:left="720" w:right="-19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Autorização (da Prefeitura, do Estado ou Órgão Cabível) para funcionar no ramo da administração pública geral;</w:t>
      </w:r>
    </w:p>
    <w:p>
      <w:pPr>
        <w:pStyle w:val="TextBody"/>
        <w:kinsoku w:val="false"/>
        <w:overflowPunct w:val="false"/>
        <w:autoSpaceDE w:val="false"/>
        <w:spacing w:lineRule="auto" w:line="276" w:before="16" w:after="0"/>
        <w:ind w:left="142" w:right="-19" w:firstLine="851"/>
        <w:rPr>
          <w:sz w:val="24"/>
          <w:lang w:val="en-US" w:eastAsia="en-US"/>
        </w:rPr>
      </w:pPr>
      <w:r>
        <w:rPr>
          <w:sz w:val="24"/>
          <w:lang w:val="en-US" w:eastAsia="en-US"/>
        </w:rPr>
        <w:t>3. Caso o imóvel não comporte o sistema elétrico e lógico solicitado, assim como o numero de ambientes, estas adequações deverão ser providenciadas pela contratada.</w:t>
      </w:r>
    </w:p>
    <w:p>
      <w:pPr>
        <w:pStyle w:val="Normal"/>
        <w:kinsoku w:val="false"/>
        <w:overflowPunct w:val="false"/>
        <w:ind w:left="117" w:firstLine="851"/>
        <w:rPr>
          <w:rFonts w:ascii="Arial" w:hAnsi="Arial" w:cs="Arial"/>
          <w:b/>
          <w:b/>
          <w:bCs/>
          <w:w w:val="95"/>
          <w:sz w:val="24"/>
          <w:lang w:val="en-US" w:eastAsia="en-US"/>
        </w:rPr>
      </w:pPr>
      <w:r>
        <w:rPr>
          <w:rFonts w:cs="Arial" w:ascii="Arial" w:hAnsi="Arial"/>
          <w:b/>
          <w:bCs/>
          <w:w w:val="95"/>
          <w:sz w:val="24"/>
          <w:lang w:val="en-US" w:eastAsia="en-US"/>
        </w:rPr>
      </w:r>
    </w:p>
    <w:p>
      <w:pPr>
        <w:pStyle w:val="Normal"/>
        <w:kinsoku w:val="false"/>
        <w:overflowPunct w:val="false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95"/>
        </w:rPr>
        <w:t>3. DA PARTICIPAÇÃO</w:t>
      </w:r>
    </w:p>
    <w:p>
      <w:pPr>
        <w:pStyle w:val="Normal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1. Os interessados devem estar cientes de que todos os documentos referentes ao imóvel devem estar devidamente regularizados, desembaraçados, quitados e não serão aceitos imóveis tombados pelo Patrimônio Histórico e/ou alienados.</w:t>
      </w:r>
    </w:p>
    <w:p>
      <w:pPr>
        <w:pStyle w:val="Normal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2. Todas propostas deverão conter as especificações, fotos e valor do imóvel.</w:t>
      </w:r>
    </w:p>
    <w:p>
      <w:pPr>
        <w:pStyle w:val="Normal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Caso o imóvel (salas) não contemple todos os requisitos do memorial descritivo e do instrumento convocatório será analisado e vistoriado o imóvel que mais se aproxima das especificações para fins de seleção e provável aquisição.</w:t>
      </w:r>
    </w:p>
    <w:p>
      <w:pPr>
        <w:pStyle w:val="Normal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4. Outros requisitos e exigências será prevista no Projeto Básico e/ou Edital de Chamamento Público de procura/consulta de imóveis.</w:t>
      </w:r>
    </w:p>
    <w:p>
      <w:pPr>
        <w:pStyle w:val="Normal"/>
        <w:ind w:left="113" w:firstLine="85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4. DA JUSTIFICATIVA DOS REQUISITOS</w:t>
      </w:r>
    </w:p>
    <w:p>
      <w:pPr>
        <w:pStyle w:val="Normal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1. Justifica-se o raio de 3 km da praça Antonio João  pelo motivo que o imóvel deverá estar em uma região central e de fácil acesso aos usuários. É importante que o imóvel seja de no mínimo 150 m2 devido aumento na estrutura do serviço e número de profissionais atendidos na região. Faz necessário que tenham no mínimo 8 comodos para suportar todos os departamentos do conselho e fornecer um atendimento de qualidade aos profissionais. É de suma importância que esteja localizado próximo a parada de ônibus devido a acessibilidade para os profissionais e usuários, e  aos meios de pagamento devido algumas atividades do conselho depender de pagamentos de boletos, e a proximidade de bancos ou casas lotéricas facilitar para os profissionais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DO PROJETO BÁSICO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 nº 152/2020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DELO DE PROPOSTA</w:t>
      </w:r>
    </w:p>
    <w:p>
      <w:pPr>
        <w:pStyle w:val="Heading1"/>
        <w:spacing w:lineRule="auto" w:line="240" w:before="0" w:after="0"/>
        <w:ind w:firstLine="142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eading1"/>
        <w:spacing w:before="0" w:after="0"/>
        <w:ind w:hanging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ponente</w:t>
      </w:r>
    </w:p>
    <w:p>
      <w:pPr>
        <w:pStyle w:val="TextBody"/>
        <w:tabs>
          <w:tab w:val="left" w:pos="709" w:leader="none"/>
          <w:tab w:val="left" w:pos="5702" w:leader="none"/>
          <w:tab w:val="left" w:pos="9639" w:leader="none"/>
        </w:tabs>
        <w:spacing w:before="0" w:after="0"/>
        <w:ind w:hanging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Nome/Razão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Social:</w:t>
      </w:r>
      <w:r>
        <w:rPr>
          <w:b w:val="false"/>
          <w:sz w:val="24"/>
          <w:u w:val="single"/>
        </w:rPr>
        <w:t xml:space="preserve"> </w:t>
        <w:tab/>
      </w:r>
      <w:r>
        <w:rPr>
          <w:b w:val="false"/>
          <w:sz w:val="24"/>
        </w:rPr>
        <w:t>CNPJ</w:t>
      </w:r>
      <w:r>
        <w:rPr>
          <w:b w:val="false"/>
          <w:sz w:val="24"/>
          <w:u w:val="single"/>
        </w:rPr>
        <w:t>:___________________</w:t>
      </w:r>
    </w:p>
    <w:p>
      <w:pPr>
        <w:pStyle w:val="TextBody"/>
        <w:tabs>
          <w:tab w:val="left" w:pos="709" w:leader="none"/>
          <w:tab w:val="left" w:pos="10133" w:leader="none"/>
        </w:tabs>
        <w:spacing w:before="0" w:after="0"/>
        <w:ind w:hanging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Endereço:</w:t>
      </w:r>
      <w:r>
        <w:rPr>
          <w:b w:val="false"/>
          <w:sz w:val="24"/>
          <w:u w:val="single"/>
        </w:rPr>
        <w:t xml:space="preserve"> __________________________________________________________</w:t>
      </w:r>
    </w:p>
    <w:p>
      <w:pPr>
        <w:pStyle w:val="TextBody"/>
        <w:tabs>
          <w:tab w:val="left" w:pos="709" w:leader="none"/>
          <w:tab w:val="left" w:pos="5702" w:leader="none"/>
          <w:tab w:val="left" w:pos="10133" w:leader="none"/>
        </w:tabs>
        <w:spacing w:before="0" w:after="0"/>
        <w:ind w:hanging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Representante(s)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Legal (is):</w:t>
      </w:r>
      <w:r>
        <w:rPr>
          <w:b w:val="false"/>
          <w:sz w:val="24"/>
          <w:u w:val="single"/>
        </w:rPr>
        <w:t xml:space="preserve"> </w:t>
        <w:tab/>
      </w:r>
      <w:r>
        <w:rPr>
          <w:b w:val="false"/>
          <w:sz w:val="24"/>
        </w:rPr>
        <w:t>CPF:</w:t>
        <w:softHyphen/>
        <w:softHyphen/>
        <w:softHyphen/>
        <w:t>_____________________</w:t>
      </w:r>
    </w:p>
    <w:p>
      <w:pPr>
        <w:pStyle w:val="Heading1"/>
        <w:keepNext w:val="false"/>
        <w:widowControl w:val="false"/>
        <w:tabs>
          <w:tab w:val="left" w:pos="709" w:leader="none"/>
        </w:tabs>
        <w:suppressAutoHyphens w:val="false"/>
        <w:autoSpaceDE w:val="false"/>
        <w:spacing w:before="0" w:after="0"/>
        <w:ind w:hanging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tabs>
          <w:tab w:val="left" w:pos="709" w:leader="none"/>
          <w:tab w:val="left" w:pos="5702" w:leader="none"/>
          <w:tab w:val="left" w:pos="10023" w:leader="none"/>
        </w:tabs>
        <w:spacing w:lineRule="auto" w:line="240" w:before="0" w:after="0"/>
        <w:ind w:hanging="0"/>
        <w:contextualSpacing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</w:t>
      </w:r>
    </w:p>
    <w:p>
      <w:pPr>
        <w:pStyle w:val="TextBody"/>
        <w:tabs>
          <w:tab w:val="left" w:pos="709" w:leader="none"/>
          <w:tab w:val="left" w:pos="5702" w:leader="none"/>
          <w:tab w:val="left" w:pos="10023" w:leader="none"/>
        </w:tabs>
        <w:spacing w:lineRule="auto" w:line="240" w:before="0" w:after="0"/>
        <w:ind w:hanging="0"/>
        <w:contextualSpacing/>
        <w:rPr>
          <w:sz w:val="24"/>
          <w:u w:val="single"/>
        </w:rPr>
      </w:pPr>
      <w:r>
        <w:rPr>
          <w:rFonts w:eastAsia="Arial"/>
          <w:b w:val="false"/>
          <w:sz w:val="24"/>
        </w:rPr>
        <w:t xml:space="preserve">                                                            </w:t>
      </w:r>
      <w:r>
        <w:rPr>
          <w:sz w:val="24"/>
          <w:u w:val="single"/>
        </w:rPr>
        <w:t>DESCRIÇÃO DO IMÓVEL</w:t>
      </w:r>
    </w:p>
    <w:p>
      <w:pPr>
        <w:pStyle w:val="Normal"/>
        <w:tabs>
          <w:tab w:val="left" w:pos="709" w:leader="none"/>
        </w:tabs>
        <w:spacing w:lineRule="auto" w:line="240" w:before="0" w:after="0"/>
        <w:ind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 w:before="0" w:after="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óvel </w:t>
      </w:r>
    </w:p>
    <w:p>
      <w:pPr>
        <w:pStyle w:val="Normal"/>
        <w:tabs>
          <w:tab w:val="left" w:pos="709" w:leader="none"/>
        </w:tabs>
        <w:spacing w:lineRule="auto" w:line="276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>Localização (endereço completo): ______________________________________</w:t>
      </w:r>
    </w:p>
    <w:p>
      <w:pPr>
        <w:pStyle w:val="Normal"/>
        <w:tabs>
          <w:tab w:val="left" w:pos="709" w:leader="none"/>
        </w:tabs>
        <w:spacing w:lineRule="auto" w:line="276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>Matrícula: 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76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>Data do término da construção: _____/_______/_________</w:t>
      </w:r>
    </w:p>
    <w:p>
      <w:pPr>
        <w:pStyle w:val="Normal"/>
        <w:tabs>
          <w:tab w:val="left" w:pos="709" w:leader="none"/>
        </w:tabs>
        <w:spacing w:lineRule="auto" w:line="276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>Construtora responsável pela obra: ______________________________________</w:t>
      </w:r>
    </w:p>
    <w:p>
      <w:pPr>
        <w:pStyle w:val="Normal"/>
        <w:tabs>
          <w:tab w:val="left" w:pos="709" w:leader="none"/>
        </w:tabs>
        <w:spacing w:lineRule="auto" w:line="276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>Disponibilidade mediata: ( ) sim ( ) não, neste caso especificar a data de disponibilidade 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76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édio exclusivo: ( ) sim ( ) não, neste caso especificar as áreas condominiais e comuns _______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76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>Vagas de garagem: ________________________________________________</w:t>
      </w:r>
    </w:p>
    <w:p>
      <w:pPr>
        <w:pStyle w:val="Normal"/>
        <w:tabs>
          <w:tab w:val="left" w:pos="709" w:leader="none"/>
        </w:tabs>
        <w:spacing w:lineRule="auto" w:line="276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Área construída ___________________________________________________: </w:t>
      </w:r>
    </w:p>
    <w:p>
      <w:pPr>
        <w:pStyle w:val="Normal"/>
        <w:tabs>
          <w:tab w:val="left" w:pos="709" w:leader="none"/>
        </w:tabs>
        <w:spacing w:lineRule="auto" w:line="276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-direito: 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76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é direito da garagem: ________________________________________________</w:t>
      </w:r>
    </w:p>
    <w:p>
      <w:pPr>
        <w:pStyle w:val="Normal"/>
        <w:tabs>
          <w:tab w:val="left" w:pos="709" w:leader="none"/>
        </w:tabs>
        <w:spacing w:lineRule="auto" w:line="276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>Sistema de climatização instalado: _____________________________________</w:t>
      </w:r>
    </w:p>
    <w:p>
      <w:pPr>
        <w:pStyle w:val="Normal"/>
        <w:tabs>
          <w:tab w:val="left" w:pos="709" w:leader="none"/>
        </w:tabs>
        <w:spacing w:lineRule="auto" w:line="276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>Tipo de forro: _____________________________________________________</w:t>
      </w:r>
    </w:p>
    <w:p>
      <w:pPr>
        <w:pStyle w:val="Normal"/>
        <w:tabs>
          <w:tab w:val="left" w:pos="709" w:leader="none"/>
        </w:tabs>
        <w:spacing w:lineRule="auto" w:line="276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Tipo de piso: ______________________________________________________ </w:t>
      </w:r>
    </w:p>
    <w:p>
      <w:pPr>
        <w:pStyle w:val="Normal"/>
        <w:tabs>
          <w:tab w:val="left" w:pos="709" w:leader="none"/>
        </w:tabs>
        <w:spacing w:lineRule="auto" w:line="276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Elevadores (quantidade, marca, modelo, capacidade e velocidade): _________________ </w:t>
      </w:r>
    </w:p>
    <w:p>
      <w:pPr>
        <w:pStyle w:val="Normal"/>
        <w:tabs>
          <w:tab w:val="left" w:pos="709" w:leader="none"/>
        </w:tabs>
        <w:spacing w:lineRule="auto" w:line="276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e elétrica estabilizada: ( ) sim, total ( ) sim, parcial, neste caso, especificar: ______________________________________ ( ) não</w:t>
      </w:r>
    </w:p>
    <w:p>
      <w:pPr>
        <w:pStyle w:val="Normal"/>
        <w:spacing w:lineRule="auto" w:line="276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utras informações relevantes: </w:t>
      </w:r>
    </w:p>
    <w:p>
      <w:pPr>
        <w:pStyle w:val="Normal"/>
        <w:tabs>
          <w:tab w:val="clear" w:pos="709"/>
          <w:tab w:val="left" w:pos="3548" w:leader="none"/>
          <w:tab w:val="left" w:pos="5309" w:leader="none"/>
          <w:tab w:val="left" w:pos="9401" w:leader="none"/>
        </w:tabs>
        <w:spacing w:lineRule="auto" w:line="276" w:before="0" w:after="0"/>
        <w:ind w:hanging="0"/>
        <w:contextualSpacing/>
        <w:jc w:val="left"/>
        <w:rPr>
          <w:rFonts w:ascii="Arial" w:hAnsi="Arial" w:cs="Arial"/>
        </w:rPr>
      </w:pPr>
      <w:r>
        <w:rPr>
          <w:rFonts w:eastAsia="Symbol" w:cs="Symbol" w:ascii="Symbol" w:hAnsi="Symbol"/>
        </w:rPr>
        <w:t>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ENDA: R$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)[ALGARISMOS E POR EXTENSO] VALIDADE DA PROPOSTA (NÃO INFERIOR A 180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IAS):</w:t>
      </w:r>
      <w:r>
        <w:rPr>
          <w:rFonts w:cs="Arial" w:ascii="Arial" w:hAnsi="Arial"/>
          <w:u w:val="single"/>
        </w:rPr>
        <w:t>_________________________________</w:t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TextBody"/>
        <w:spacing w:lineRule="auto" w:line="276" w:before="0" w:after="0"/>
        <w:ind w:hanging="222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Obs.</w:t>
      </w:r>
      <w:r>
        <w:rPr>
          <w:b w:val="false"/>
          <w:spacing w:val="-15"/>
          <w:sz w:val="24"/>
        </w:rPr>
        <w:t xml:space="preserve"> </w:t>
      </w:r>
      <w:r>
        <w:rPr>
          <w:b w:val="false"/>
          <w:sz w:val="24"/>
        </w:rPr>
        <w:t>1:</w:t>
      </w:r>
      <w:r>
        <w:rPr>
          <w:b w:val="false"/>
          <w:spacing w:val="-13"/>
          <w:sz w:val="24"/>
        </w:rPr>
        <w:t xml:space="preserve"> </w:t>
      </w:r>
      <w:r>
        <w:rPr>
          <w:b w:val="false"/>
          <w:sz w:val="24"/>
        </w:rPr>
        <w:t>Anexar</w:t>
      </w:r>
      <w:r>
        <w:rPr>
          <w:b w:val="false"/>
          <w:spacing w:val="-14"/>
          <w:sz w:val="24"/>
        </w:rPr>
        <w:t xml:space="preserve"> </w:t>
      </w:r>
      <w:r>
        <w:rPr>
          <w:b w:val="false"/>
          <w:sz w:val="24"/>
        </w:rPr>
        <w:t>fotos,</w:t>
      </w:r>
      <w:r>
        <w:rPr>
          <w:b w:val="false"/>
          <w:spacing w:val="-16"/>
          <w:sz w:val="24"/>
        </w:rPr>
        <w:t xml:space="preserve"> </w:t>
      </w:r>
      <w:r>
        <w:rPr>
          <w:b w:val="false"/>
          <w:sz w:val="24"/>
        </w:rPr>
        <w:t>plantas,</w:t>
      </w:r>
      <w:r>
        <w:rPr>
          <w:b w:val="false"/>
          <w:spacing w:val="-14"/>
          <w:sz w:val="24"/>
        </w:rPr>
        <w:t xml:space="preserve"> </w:t>
      </w:r>
      <w:r>
        <w:rPr>
          <w:b w:val="false"/>
          <w:sz w:val="24"/>
        </w:rPr>
        <w:t>descrição</w:t>
      </w:r>
      <w:r>
        <w:rPr>
          <w:b w:val="false"/>
          <w:spacing w:val="-13"/>
          <w:sz w:val="24"/>
        </w:rPr>
        <w:t xml:space="preserve"> </w:t>
      </w:r>
      <w:r>
        <w:rPr>
          <w:b w:val="false"/>
          <w:sz w:val="24"/>
        </w:rPr>
        <w:t>do</w:t>
      </w:r>
      <w:r>
        <w:rPr>
          <w:b w:val="false"/>
          <w:spacing w:val="-13"/>
          <w:sz w:val="24"/>
        </w:rPr>
        <w:t xml:space="preserve"> </w:t>
      </w:r>
      <w:r>
        <w:rPr>
          <w:b w:val="false"/>
          <w:sz w:val="24"/>
        </w:rPr>
        <w:t>imóvel,</w:t>
      </w:r>
      <w:r>
        <w:rPr>
          <w:b w:val="false"/>
          <w:spacing w:val="-13"/>
          <w:sz w:val="24"/>
        </w:rPr>
        <w:t xml:space="preserve"> </w:t>
      </w:r>
      <w:r>
        <w:rPr>
          <w:b w:val="false"/>
          <w:sz w:val="24"/>
        </w:rPr>
        <w:t>mapas</w:t>
      </w:r>
      <w:r>
        <w:rPr>
          <w:b w:val="false"/>
          <w:spacing w:val="-14"/>
          <w:sz w:val="24"/>
        </w:rPr>
        <w:t xml:space="preserve"> </w:t>
      </w:r>
      <w:r>
        <w:rPr>
          <w:b w:val="false"/>
          <w:sz w:val="24"/>
        </w:rPr>
        <w:t>de</w:t>
      </w:r>
      <w:r>
        <w:rPr>
          <w:b w:val="false"/>
          <w:spacing w:val="-14"/>
          <w:sz w:val="24"/>
        </w:rPr>
        <w:t xml:space="preserve"> </w:t>
      </w:r>
      <w:r>
        <w:rPr>
          <w:b w:val="false"/>
          <w:sz w:val="24"/>
        </w:rPr>
        <w:t>localização</w:t>
      </w:r>
      <w:r>
        <w:rPr>
          <w:b w:val="false"/>
          <w:spacing w:val="-13"/>
          <w:sz w:val="24"/>
        </w:rPr>
        <w:t xml:space="preserve"> </w:t>
      </w:r>
      <w:r>
        <w:rPr>
          <w:b w:val="false"/>
          <w:sz w:val="24"/>
        </w:rPr>
        <w:t>ou</w:t>
      </w:r>
      <w:r>
        <w:rPr>
          <w:b w:val="false"/>
          <w:spacing w:val="-16"/>
          <w:sz w:val="24"/>
        </w:rPr>
        <w:t xml:space="preserve"> </w:t>
      </w:r>
      <w:r>
        <w:rPr>
          <w:b w:val="false"/>
          <w:sz w:val="24"/>
        </w:rPr>
        <w:t>quaisquer</w:t>
      </w:r>
      <w:r>
        <w:rPr>
          <w:b w:val="false"/>
          <w:spacing w:val="-14"/>
          <w:sz w:val="24"/>
        </w:rPr>
        <w:t xml:space="preserve"> </w:t>
      </w:r>
      <w:r>
        <w:rPr>
          <w:b w:val="false"/>
          <w:sz w:val="24"/>
        </w:rPr>
        <w:t>documentos necessários a comprovar os requisitos presentes no edital de chamamento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público.</w:t>
      </w:r>
    </w:p>
    <w:p>
      <w:pPr>
        <w:pStyle w:val="TextBody"/>
        <w:spacing w:lineRule="auto" w:line="276" w:before="0" w:after="0"/>
        <w:ind w:hanging="222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  <w:t>Obs. 2: O imóvel deverá ser entregue de acordo com as especificações presentes no Memorial descrito do imóvel.</w:t>
      </w:r>
    </w:p>
    <w:p>
      <w:pPr>
        <w:pStyle w:val="TextBody"/>
        <w:spacing w:lineRule="auto" w:line="276" w:before="0" w:after="0"/>
        <w:ind w:hanging="222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9"/>
          <w:tab w:val="left" w:pos="4395" w:leader="none"/>
          <w:tab w:val="left" w:pos="6486" w:leader="none"/>
        </w:tabs>
        <w:spacing w:lineRule="auto" w:line="276" w:before="0" w:after="0"/>
        <w:ind w:hanging="0"/>
        <w:contextualSpacing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</w:t>
      </w:r>
      <w:r>
        <w:rPr>
          <w:b w:val="false"/>
          <w:sz w:val="24"/>
        </w:rPr>
        <w:t>Dourados/MS,</w:t>
      </w:r>
      <w:r>
        <w:rPr>
          <w:b w:val="false"/>
          <w:sz w:val="24"/>
          <w:u w:val="single"/>
        </w:rPr>
        <w:t xml:space="preserve"> </w:t>
        <w:tab/>
      </w:r>
      <w:r>
        <w:rPr>
          <w:b w:val="false"/>
          <w:sz w:val="24"/>
        </w:rPr>
        <w:t>de</w:t>
      </w:r>
      <w:r>
        <w:rPr>
          <w:b w:val="false"/>
          <w:sz w:val="24"/>
          <w:u w:val="single"/>
        </w:rPr>
        <w:t xml:space="preserve"> </w:t>
        <w:tab/>
      </w:r>
      <w:r>
        <w:rPr>
          <w:b w:val="false"/>
          <w:sz w:val="24"/>
        </w:rPr>
        <w:t>de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2021.</w:t>
      </w:r>
    </w:p>
    <w:p>
      <w:pPr>
        <w:pStyle w:val="TextBody"/>
        <w:spacing w:lineRule="auto" w:line="276" w:before="0" w:after="0"/>
        <w:contextualSpacing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 w:before="0" w:after="0"/>
        <w:contextualSpacing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Nome do Representante Legal</w:t>
      </w:r>
    </w:p>
    <w:p>
      <w:pPr>
        <w:pStyle w:val="TextBody"/>
        <w:spacing w:lineRule="auto" w:line="276" w:before="0" w:after="0"/>
        <w:contextualSpacing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CPF Nº</w:t>
      </w:r>
    </w:p>
    <w:p>
      <w:pPr>
        <w:pStyle w:val="TextBody"/>
        <w:spacing w:lineRule="auto" w:line="276" w:before="0" w:after="0"/>
        <w:ind w:hanging="0"/>
        <w:contextualSpacing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 DO PROJETO BÁS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D nº 152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CLARAÇÃO DE NÃO IMPEDIMEN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(nome da pessoa física/imobiliária/pessoa jurídica)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 inscrita no CNPJ/CPF nº </w:t>
      </w:r>
      <w:r>
        <w:rPr>
          <w:rFonts w:cs="Arial" w:ascii="Arial" w:hAnsi="Arial"/>
          <w:color w:val="FF0000"/>
        </w:rPr>
        <w:t>***************************************</w:t>
      </w:r>
      <w:r>
        <w:rPr>
          <w:rFonts w:cs="Arial" w:ascii="Arial" w:hAnsi="Arial"/>
        </w:rPr>
        <w:t xml:space="preserve"> com sede/domiciliado na (</w:t>
      </w:r>
      <w:r>
        <w:rPr>
          <w:rFonts w:cs="Arial" w:ascii="Arial" w:hAnsi="Arial"/>
          <w:color w:val="FF0000"/>
        </w:rPr>
        <w:t>ENDEREÇO COMPLETO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  <w:t>por intermédio de seu representante legal, o (a) Sr.(a) (nome completo)</w:t>
      </w:r>
      <w:r>
        <w:rPr>
          <w:rFonts w:cs="Arial" w:ascii="Arial" w:hAnsi="Arial"/>
        </w:rPr>
        <w:t xml:space="preserve"> , infra-assinado, portador (a) da Carteira de Identidade nº. </w:t>
      </w:r>
      <w:r>
        <w:rPr>
          <w:rFonts w:cs="Arial" w:ascii="Arial" w:hAnsi="Arial"/>
          <w:color w:val="FF0000"/>
        </w:rPr>
        <w:t>****************************</w:t>
      </w:r>
      <w:r>
        <w:rPr>
          <w:rFonts w:cs="Arial" w:ascii="Arial" w:hAnsi="Arial"/>
        </w:rPr>
        <w:t xml:space="preserve"> e do CPF nº. </w:t>
      </w:r>
      <w:r>
        <w:rPr>
          <w:rFonts w:cs="Arial" w:ascii="Arial" w:hAnsi="Arial"/>
          <w:color w:val="FF0000"/>
        </w:rPr>
        <w:t>***********************************</w:t>
      </w:r>
      <w:r>
        <w:rPr>
          <w:rFonts w:cs="Arial" w:ascii="Arial" w:hAnsi="Arial"/>
        </w:rPr>
        <w:t xml:space="preserve">, para fins do disposto no </w:t>
      </w:r>
      <w:r>
        <w:rPr>
          <w:rFonts w:cs="Arial" w:ascii="Arial" w:hAnsi="Arial"/>
          <w:b/>
        </w:rPr>
        <w:t>Chamamento Público nº 01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sob as penas da lei, em especial o artigo nº 299 do Código Penal Brasileiro, especificamente para participação no mencionado processo licitatório, que: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não há impedimento legal para instalação do Coren/MS no endereço ofertado;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) não há impedimento de contratar com o poder público e dele receber verba; e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) não pesa, sobre o imóvel ofertado, qualquer impedimento de ordem jurídica/judicial capaz de colocar em risco a aquisição do imóv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/MS, ** de ***********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CP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arimbo se tiv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2758" w:footer="653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Light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tabs>
        <w:tab w:val="clear" w:pos="4252"/>
        <w:tab w:val="clear" w:pos="8504"/>
      </w:tabs>
      <w:bidi w:val="0"/>
      <w:spacing w:lineRule="auto" w:line="276"/>
      <w:ind w:left="-142" w:right="-568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bookmarkStart w:id="7" w:name="_Hlk59182889"/>
    <w:bookmarkStart w:id="8" w:name="_Hlk59182888"/>
    <w:r>
      <w:rPr>
        <w:rFonts w:cs="Times New Roman" w:ascii="Times New Roman" w:hAnsi="Times New Roman"/>
        <w:color w:val="000000"/>
        <w:sz w:val="16"/>
        <w:szCs w:val="16"/>
      </w:rPr>
      <w:t>Sede: Avenida Monte Castelo, nº 269 – Monte Castelo – CEP 79.010-400 - Campo Grande/MS.  Fone: (67) 3323-3167 – Fax: (67) 3323- 3111</w:t>
    </w:r>
  </w:p>
  <w:p>
    <w:pPr>
      <w:pStyle w:val="Rodap1"/>
      <w:tabs>
        <w:tab w:val="clear" w:pos="4252"/>
        <w:tab w:val="clear" w:pos="8504"/>
      </w:tabs>
      <w:bidi w:val="0"/>
      <w:spacing w:lineRule="auto" w:line="276"/>
      <w:ind w:left="-142" w:right="-568" w:hanging="0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r>
      <w:rPr>
        <w:rFonts w:cs="Times New Roman" w:ascii="Times New Roman" w:hAnsi="Times New Roman"/>
        <w:color w:val="000000"/>
        <w:sz w:val="16"/>
        <w:szCs w:val="16"/>
      </w:rPr>
      <w:t>Subseção Dourados/MS: Rua Ciro Melo, nº 1.374, Jardim Central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. CEP: 79.805-030. Fone/Fax: (67) 3423-1754</w:t>
    </w:r>
  </w:p>
  <w:p>
    <w:pPr>
      <w:pStyle w:val="Rodap1"/>
      <w:tabs>
        <w:tab w:val="clear" w:pos="4252"/>
        <w:tab w:val="clear" w:pos="8504"/>
      </w:tabs>
      <w:bidi w:val="0"/>
      <w:spacing w:lineRule="auto" w:line="276"/>
      <w:ind w:left="-142" w:right="-568" w:hanging="0"/>
      <w:jc w:val="center"/>
      <w:rPr>
        <w:rFonts w:ascii="Times New Roman" w:hAnsi="Times New Roman" w:cs="Times New Roman"/>
        <w:color w:val="000000"/>
        <w:sz w:val="16"/>
        <w:szCs w:val="16"/>
        <w:shd w:fill="FFFFFF" w:val="clear"/>
      </w:rPr>
    </w:pPr>
    <w:bookmarkStart w:id="9" w:name="_Hlk48041740"/>
    <w:bookmarkEnd w:id="9"/>
    <w:r>
      <w:rPr>
        <w:rFonts w:cs="Times New Roman" w:ascii="Times New Roman" w:hAnsi="Times New Roman"/>
        <w:color w:val="000000"/>
        <w:sz w:val="16"/>
        <w:szCs w:val="16"/>
        <w:shd w:fill="FFFFFF" w:val="clear"/>
      </w:rPr>
      <w:t>Subseção Três Lagoas/MS: Rua Elvírio Mário Mancini, nº 1.420, Vila Nova, CEP: 79.602-021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624955</wp:posOffset>
              </wp:positionH>
              <wp:positionV relativeFrom="margin">
                <wp:posOffset>8498840</wp:posOffset>
              </wp:positionV>
              <wp:extent cx="652145" cy="2571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firstLine="851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26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ind w:right="79" w:firstLine="851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0.25pt;mso-wrap-distance-left:9.05pt;mso-wrap-distance-right:9.05pt;mso-wrap-distance-top:0pt;mso-wrap-distance-bottom:0pt;margin-top:669.2pt;mso-position-vertical-relative:margin;margin-left:52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firstLine="851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t>26</w:t>
                    </w:r>
                    <w:r>
                      <w:rPr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ind w:right="79" w:firstLine="851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bookmarkStart w:id="10" w:name="_Hlk48041740"/>
    <w:bookmarkEnd w:id="10"/>
    <w:r>
      <w:rPr>
        <w:sz w:val="16"/>
        <w:szCs w:val="16"/>
      </w:rPr>
      <w:t xml:space="preserve">Site: </w:t>
    </w:r>
    <w:hyperlink r:id="rId1">
      <w:r>
        <w:rPr>
          <w:rStyle w:val="InternetLink"/>
          <w:sz w:val="16"/>
          <w:szCs w:val="16"/>
        </w:rPr>
        <w:t>www.corenms.gov.br</w:t>
      </w:r>
    </w:hyperlink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709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6090285</wp:posOffset>
              </wp:positionH>
              <wp:positionV relativeFrom="paragraph">
                <wp:posOffset>516255</wp:posOffset>
              </wp:positionV>
              <wp:extent cx="1336040" cy="8801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OREN/MS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ls.:_________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ervidor: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69.3pt;mso-wrap-distance-left:9.05pt;mso-wrap-distance-right:9.05pt;mso-wrap-distance-top:0pt;mso-wrap-distance-bottom:0pt;margin-top:40.65pt;mso-position-vertical-relative:text;margin-left:4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OREN/MS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ls.:_________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ervidor: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376045</wp:posOffset>
          </wp:positionH>
          <wp:positionV relativeFrom="paragraph">
            <wp:posOffset>9525</wp:posOffset>
          </wp:positionV>
          <wp:extent cx="3084830" cy="835660"/>
          <wp:effectExtent l="0" t="0" r="0" b="0"/>
          <wp:wrapSquare wrapText="bothSides"/>
          <wp:docPr id="6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4994910</wp:posOffset>
              </wp:positionH>
              <wp:positionV relativeFrom="paragraph">
                <wp:posOffset>9525</wp:posOffset>
              </wp:positionV>
              <wp:extent cx="1336040" cy="8801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OREN/MS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ls.:_________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ervidor: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69.3pt;mso-wrap-distance-left:9.05pt;mso-wrap-distance-right:9.05pt;mso-wrap-distance-top:0pt;mso-wrap-distance-bottom:0pt;margin-top:0.75pt;mso-position-vertical-relative:text;margin-left:39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OREN/MS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ls.:_________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ervidor: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spacing w:lineRule="auto" w:line="240"/>
      <w:ind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nselho Regional de Enfermagem de Mato Grosso do Sul</w:t>
    </w:r>
  </w:p>
  <w:p>
    <w:pPr>
      <w:pStyle w:val="Normal"/>
      <w:spacing w:lineRule="auto" w:line="240"/>
      <w:ind w:hanging="0"/>
      <w:jc w:val="center"/>
      <w:rPr/>
    </w:pPr>
    <w:r>
      <w:rPr>
        <w:rFonts w:cs="Arial" w:ascii="Arial" w:hAnsi="Arial"/>
        <w:sz w:val="20"/>
        <w:szCs w:val="20"/>
      </w:rPr>
      <w:t>Sistema Cofen/Conselhos Regionais - Autarquia Federal criada pela Lei Nº 5. 905/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-3"/>
      <w:w w:val="97"/>
      <w:sz w:val="24"/>
      <w:szCs w:val="24"/>
      <w:lang w:val="pt-PT" w:bidi="pt-PT"/>
    </w:rPr>
  </w:style>
  <w:style w:type="character" w:styleId="WW8Num21z2">
    <w:name w:val="WW8Num21z2"/>
    <w:qFormat/>
    <w:rPr>
      <w:rFonts w:ascii="Wingdings" w:hAnsi="Wingdings" w:eastAsia="Wingdings" w:cs="Wingdings"/>
      <w:w w:val="100"/>
      <w:sz w:val="24"/>
      <w:szCs w:val="24"/>
      <w:lang w:val="pt-PT" w:bidi="pt-PT"/>
    </w:rPr>
  </w:style>
  <w:style w:type="character" w:styleId="WW8Num21z3">
    <w:name w:val="WW8Num21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NfaseSutil">
    <w:name w:val="Ênfase Sutil"/>
    <w:qFormat/>
    <w:rPr>
      <w:i/>
      <w:iCs/>
      <w:color w:val="4040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b/>
      <w:kern w:val="2"/>
      <w:sz w:val="40"/>
      <w:szCs w:val="24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08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ind w:left="720" w:right="0" w:hanging="0"/>
    </w:pPr>
    <w:rPr>
      <w:rFonts w:eastAsia="Calibri"/>
      <w:kern w:val="2"/>
      <w:sz w:val="24"/>
      <w:szCs w:val="24"/>
    </w:rPr>
  </w:style>
  <w:style w:type="paragraph" w:styleId="PargrafodaLista">
    <w:name w:val="Parágrafo da Lista"/>
    <w:basedOn w:val="Normal"/>
    <w:qFormat/>
    <w:pPr>
      <w:widowControl/>
      <w:overflowPunct w:val="true"/>
      <w:autoSpaceDE w:val="true"/>
      <w:ind w:left="720" w:right="0" w:hanging="0"/>
    </w:pPr>
    <w:rPr>
      <w:kern w:val="2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/>
      <w:ind w:left="0" w:right="0" w:hanging="0"/>
      <w:jc w:val="left"/>
    </w:pPr>
    <w:rPr>
      <w:rFonts w:ascii="Myriad Pro Light" w:hAnsi="Myriad Pro Light" w:eastAsia="Myriad Pro Light" w:cs="Myriad Pro Light"/>
      <w:color w:val="000000"/>
      <w:kern w:val="2"/>
      <w:lang w:val="pt-BR" w:bidi="hi-IN"/>
    </w:rPr>
  </w:style>
  <w:style w:type="paragraph" w:styleId="Pa22">
    <w:name w:val="Pa22"/>
    <w:basedOn w:val="Normal1"/>
    <w:next w:val="Normal1"/>
    <w:qFormat/>
    <w:pPr>
      <w:spacing w:lineRule="atLeast" w:line="22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56"/>
      <w:ind w:left="107" w:hanging="0"/>
      <w:jc w:val="left"/>
    </w:pPr>
    <w:rPr>
      <w:kern w:val="0"/>
      <w:sz w:val="22"/>
      <w:szCs w:val="22"/>
      <w:lang w:val="pt-PT" w:bidi="pt-PT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coren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50:00Z</dcterms:created>
  <dc:creator>CABRAL</dc:creator>
  <dc:description/>
  <cp:keywords/>
  <dc:language>en-US</dc:language>
  <cp:lastModifiedBy>Ismael Pereira dos Santos</cp:lastModifiedBy>
  <cp:lastPrinted>2021-02-09T13:19:00Z</cp:lastPrinted>
  <dcterms:modified xsi:type="dcterms:W3CDTF">2021-02-22T18:49:00Z</dcterms:modified>
  <cp:revision>201</cp:revision>
  <dc:subject/>
  <dc:title>Of</dc:title>
</cp:coreProperties>
</file>