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ONSELHO FEDERAL DE ENFERMAG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ONSELHO REGIONAL DE ENFERMAGEM DA PARAÍB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5605</wp:posOffset>
            </wp:positionH>
            <wp:positionV relativeFrom="paragraph">
              <wp:posOffset>142240</wp:posOffset>
            </wp:positionV>
            <wp:extent cx="517779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/>
        </w:rPr>
      </w:pPr>
      <w:r>
        <w:rPr>
          <w:rFonts w:cs="Arial" w:ascii="Arial" w:hAnsi="Arial"/>
          <w:b/>
          <w:bCs/>
          <w:sz w:val="44"/>
          <w:lang w:val="en-US"/>
        </w:rPr>
        <w:t>REGIMENTO INT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lang w:val="en-US"/>
        </w:rPr>
      </w:pPr>
      <w:r>
        <w:rPr>
          <w:rFonts w:cs="Arial" w:ascii="Arial" w:hAnsi="Arial"/>
          <w:b/>
          <w:bCs/>
          <w:sz w:val="4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JOÃO PESSOA-PB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6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Style w:val="StrongEmphasis"/>
          <w:caps/>
          <w:sz w:val="28"/>
        </w:rPr>
      </w:pPr>
      <w:r>
        <w:rPr>
          <w:rStyle w:val="StrongEmphasis"/>
          <w:caps/>
          <w:sz w:val="28"/>
        </w:rPr>
        <w:t>Membros do Plenário da Gestão 2015 - 2017</w:t>
      </w:r>
    </w:p>
    <w:p>
      <w:pPr>
        <w:pStyle w:val="Normal"/>
        <w:jc w:val="both"/>
        <w:rPr>
          <w:rStyle w:val="StrongEmphasis"/>
          <w:b w:val="false"/>
          <w:b w:val="false"/>
          <w:caps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DIRETORIA</w:t>
      </w:r>
    </w:p>
    <w:p>
      <w:pPr>
        <w:pStyle w:val="Normal"/>
        <w:jc w:val="both"/>
        <w:rPr/>
      </w:pPr>
      <w:r>
        <w:rPr/>
        <w:t>Presidente: Ronaldo Miguel</w:t>
      </w:r>
      <w:r>
        <w:rPr>
          <w:rStyle w:val="Appleconvertedspace"/>
        </w:rPr>
        <w:t xml:space="preserve"> </w:t>
      </w:r>
      <w:r>
        <w:rPr>
          <w:rStyle w:val="Spelle"/>
        </w:rPr>
        <w:t>Beserra</w:t>
      </w:r>
    </w:p>
    <w:p>
      <w:pPr>
        <w:pStyle w:val="Normal"/>
        <w:jc w:val="both"/>
        <w:rPr/>
      </w:pPr>
      <w:r>
        <w:rPr/>
        <w:t xml:space="preserve">Secretária: </w:t>
      </w:r>
      <w:r>
        <w:rPr>
          <w:rStyle w:val="Spelle"/>
        </w:rPr>
        <w:t xml:space="preserve">Betânia </w:t>
      </w:r>
      <w:r>
        <w:rPr/>
        <w:t>Maria Pereira dos Santos</w:t>
      </w:r>
    </w:p>
    <w:p>
      <w:pPr>
        <w:pStyle w:val="Normal"/>
        <w:jc w:val="both"/>
        <w:rPr/>
      </w:pPr>
      <w:r>
        <w:rPr/>
        <w:t>Tesoureiro: Edson Maria Go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EGADO REGIONAL</w:t>
      </w:r>
    </w:p>
    <w:p>
      <w:pPr>
        <w:pStyle w:val="Normal"/>
        <w:jc w:val="both"/>
        <w:rPr/>
      </w:pPr>
      <w:r>
        <w:rPr>
          <w:rStyle w:val="Spelle"/>
        </w:rPr>
        <w:t>Ronaldo Miguel Bes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UPLENTE DE DELEGADO REGIONAL</w:t>
      </w:r>
    </w:p>
    <w:p>
      <w:pPr>
        <w:pStyle w:val="Normal"/>
        <w:jc w:val="both"/>
        <w:rPr>
          <w:rStyle w:val="Spelle"/>
        </w:rPr>
      </w:pPr>
      <w:r>
        <w:rPr/>
        <w:t>Betânia Maria Pereira dos Santos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CONSELHEIROS</w:t>
      </w:r>
    </w:p>
    <w:p>
      <w:pPr>
        <w:pStyle w:val="NormalWeb"/>
        <w:rPr>
          <w:b/>
          <w:b/>
          <w:color w:val="555555"/>
        </w:rPr>
      </w:pPr>
      <w:r>
        <w:rPr>
          <w:b/>
          <w:color w:val="000000"/>
        </w:rPr>
        <w:t>Conselheiros Efetivos do Quadro I (Enfermeiro):</w:t>
      </w:r>
    </w:p>
    <w:p>
      <w:pPr>
        <w:pStyle w:val="NormalWeb"/>
        <w:rPr>
          <w:color w:val="555555"/>
        </w:rPr>
      </w:pPr>
      <w:r>
        <w:rPr>
          <w:color w:val="000000"/>
        </w:rPr>
        <w:t>Ronaldo Miguel Beserra, Coren-PB 67.182-ENF;</w:t>
      </w:r>
      <w:r>
        <w:rPr>
          <w:color w:val="555555"/>
        </w:rPr>
        <w:br/>
      </w:r>
      <w:r>
        <w:rPr>
          <w:color w:val="000000"/>
        </w:rPr>
        <w:t>Pablo Leonid Carneiro Lucena, Coren-PB 156.806-ENF;</w:t>
      </w:r>
      <w:r>
        <w:rPr>
          <w:color w:val="555555"/>
        </w:rPr>
        <w:br/>
      </w:r>
      <w:r>
        <w:rPr>
          <w:color w:val="000000"/>
        </w:rPr>
        <w:t>Betânia Maria Pereira dos Santos, Coren-PB 42.725-ENF;</w:t>
      </w:r>
      <w:r>
        <w:rPr>
          <w:color w:val="555555"/>
        </w:rPr>
        <w:br/>
      </w:r>
      <w:r>
        <w:rPr>
          <w:color w:val="000000"/>
        </w:rPr>
        <w:t>José Melquiades Ramalho Neto, Coren-PB 114.771-ENF.</w:t>
      </w:r>
    </w:p>
    <w:p>
      <w:pPr>
        <w:pStyle w:val="NormalWeb"/>
        <w:rPr>
          <w:b/>
          <w:b/>
          <w:color w:val="555555"/>
        </w:rPr>
      </w:pPr>
      <w:r>
        <w:rPr>
          <w:b/>
          <w:color w:val="000000"/>
        </w:rPr>
        <w:t>Conselheiros Suplentes do Quadro I:</w:t>
      </w:r>
    </w:p>
    <w:p>
      <w:pPr>
        <w:pStyle w:val="NormalWeb"/>
        <w:rPr>
          <w:b/>
          <w:b/>
          <w:color w:val="555555"/>
        </w:rPr>
      </w:pPr>
      <w:r>
        <w:rPr>
          <w:color w:val="000000"/>
        </w:rPr>
        <w:t>Onelha Vieira Andrade, Coren-PB 165.477-ENF;</w:t>
      </w:r>
      <w:r>
        <w:rPr>
          <w:color w:val="555555"/>
        </w:rPr>
        <w:br/>
      </w:r>
      <w:r>
        <w:rPr>
          <w:color w:val="000000"/>
        </w:rPr>
        <w:t>Renata Ramalho da Cunha Dantas, Coren-PB 122.218-ENF;</w:t>
      </w:r>
      <w:r>
        <w:rPr>
          <w:color w:val="555555"/>
        </w:rPr>
        <w:br/>
      </w:r>
      <w:r>
        <w:rPr>
          <w:color w:val="000000"/>
        </w:rPr>
        <w:t>Samira Emanuele de Azevedo Luna, Coren-PB 156.875-ENF;</w:t>
      </w:r>
      <w:r>
        <w:rPr>
          <w:color w:val="555555"/>
        </w:rPr>
        <w:br/>
      </w:r>
      <w:r>
        <w:rPr>
          <w:color w:val="000000"/>
        </w:rPr>
        <w:t>Alan Dionizio Carneiro, Coren-PB 129.636-ENF.</w:t>
      </w:r>
    </w:p>
    <w:p>
      <w:pPr>
        <w:pStyle w:val="NormalWeb"/>
        <w:rPr>
          <w:b/>
          <w:b/>
          <w:color w:val="555555"/>
        </w:rPr>
      </w:pPr>
      <w:r>
        <w:rPr>
          <w:b/>
          <w:color w:val="000000"/>
        </w:rPr>
        <w:t>Conselheiros Efetivos dos Quadros II/III (Auxiliar e Técnico de Enfermagem):</w:t>
      </w:r>
    </w:p>
    <w:p>
      <w:pPr>
        <w:pStyle w:val="NormalWeb"/>
        <w:rPr>
          <w:color w:val="555555"/>
        </w:rPr>
      </w:pPr>
      <w:r>
        <w:rPr>
          <w:color w:val="000000"/>
        </w:rPr>
        <w:t>Edson Maria Gomes, Coren-PB 181.727-AE;</w:t>
      </w:r>
      <w:r>
        <w:rPr>
          <w:color w:val="555555"/>
        </w:rPr>
        <w:br/>
      </w:r>
      <w:r>
        <w:rPr>
          <w:color w:val="000000"/>
        </w:rPr>
        <w:t>Mariluce Ribeiro de Sá, Coren-PB 83.464-TE;</w:t>
      </w:r>
      <w:r>
        <w:rPr>
          <w:color w:val="555555"/>
        </w:rPr>
        <w:br/>
      </w:r>
      <w:r>
        <w:rPr>
          <w:color w:val="000000"/>
        </w:rPr>
        <w:t>Bruno Claudino de Sousa, Coren-PB 289.473-TE.</w:t>
      </w:r>
    </w:p>
    <w:p>
      <w:pPr>
        <w:pStyle w:val="NormalWeb"/>
        <w:rPr>
          <w:b/>
          <w:b/>
          <w:color w:val="555555"/>
        </w:rPr>
      </w:pPr>
      <w:r>
        <w:rPr>
          <w:b/>
          <w:color w:val="000000"/>
        </w:rPr>
        <w:t>Conselheiros Suplentes dos Quadros II/III:</w:t>
      </w:r>
    </w:p>
    <w:p>
      <w:pPr>
        <w:pStyle w:val="NormalWeb"/>
        <w:rPr>
          <w:color w:val="555555"/>
        </w:rPr>
      </w:pPr>
      <w:r>
        <w:rPr>
          <w:color w:val="000000"/>
        </w:rPr>
        <w:t>Maria Fabiana Lucindo da Silva, Coren-PB 61.774-TE;</w:t>
      </w:r>
      <w:r>
        <w:rPr>
          <w:color w:val="555555"/>
        </w:rPr>
        <w:br/>
      </w:r>
      <w:r>
        <w:rPr>
          <w:color w:val="000000"/>
        </w:rPr>
        <w:t>Ana Cristina Ferreira da Silva, Coren-PB 603.930-TE;</w:t>
      </w:r>
      <w:r>
        <w:rPr>
          <w:color w:val="555555"/>
        </w:rPr>
        <w:br/>
      </w:r>
      <w:r>
        <w:rPr>
          <w:color w:val="000000"/>
        </w:rPr>
        <w:t>Adriana Mendes dos Santos, Coren-PB 301.928-TE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363131268">
            <w:r>
              <w:rPr>
                <w:rStyle w:val="IndexLink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TÍTULO 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Instituiçã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Natureza e Dos Fin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Finalidade e Constituiçã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ITULO 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s Competência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 Conselho Regional de Enfermagem da Paraíb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 Plenário do Conselho Regional de Enfermage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Diretoria do Conselho Region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Presidência do Conselho Regional de Enfermage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Secretaria do Conselho Regional de Enfermage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Tesouraria do Conselho Regional de Enfermage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V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s Órgãos de Assessorament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Controladoria Geral do COREN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s Câmaras Técnica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2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s Grupos de Trabalh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Estrutura Administrativ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2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Reunião de Plenári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isposições Gerai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s deliberaçõe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ITULO I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 PROCESSO ADMINISTRATIVO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 Processo Ger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s praz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s certidões e da vista dos aut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cesso Normativo-Regulamentador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s Recurs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Hierarquia no Sistem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Gestão Administrativ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Gestão Financeir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V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gestão patrimoni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V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eção 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 gestão de pesso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APÍTULO IX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as Disposições Finais e Transitória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eferências BIBLIOGRÁFICAS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NEXO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TRIBUIÇÕES DO CORPO FUNCIONAL DO COREN-PB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31313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 - Dos Departamentos: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 Da Secretaria da Presidência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Da Unidade de Fiscalização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 - Procuradoria Jurídica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 - Da Comissão de Licitação: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 - Da Comissão de Pregão: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 - Do Pregoeiro: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 - Do Departamento de Registro e Cadastro: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 - Do Administrador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 - Da Recepção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 - Do Financeiro, Contabilidade e Cobrança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 - Dos Recursos Humanos: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 - Do arquivista: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31313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 - Dos Estagiários em Arquivologia: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95" w:leader="dot"/>
            </w:tabs>
            <w:rPr>
              <w:rFonts w:ascii="Arial" w:hAnsi="Arial" w:cs="Arial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3631313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 - Do Departamento de Processo Ético</w:t>
              <w:tab/>
              <w:t>40</w:t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8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15-  Da Tecnologia da Informação.........................................................................................39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16-Do Controlador................................................................................................................. 40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17- Da Assessoria de Comunicação ......................................................................................41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18 - Do Motorista ..................................................................................................................42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19- Do Auxiliar de Serviços Gerais ......................................................................................43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0 - Do Auxiliar Administrativo ...........................................................................................4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rPr>
          <w:lang w:val="pt-BR"/>
        </w:rPr>
      </w:pPr>
      <w:bookmarkStart w:id="0" w:name="__RefHeading___Toc363131268"/>
      <w:bookmarkEnd w:id="0"/>
      <w:r>
        <w:rPr/>
        <w:t>TÍTULO I</w:t>
      </w:r>
    </w:p>
    <w:p>
      <w:pPr>
        <w:pStyle w:val="Heading1"/>
        <w:rPr/>
      </w:pPr>
      <w:bookmarkStart w:id="1" w:name="__RefHeading___Toc363131269"/>
      <w:bookmarkEnd w:id="1"/>
      <w:r>
        <w:rPr/>
        <w:t>DA Instituiçã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2" w:name="__RefHeading___Toc363131270"/>
      <w:bookmarkEnd w:id="2"/>
      <w:r>
        <w:rPr/>
        <w:t>CAPÍTULO I</w:t>
      </w:r>
    </w:p>
    <w:p>
      <w:pPr>
        <w:pStyle w:val="Heading2"/>
        <w:rPr/>
      </w:pPr>
      <w:bookmarkStart w:id="3" w:name="__RefHeading___Toc363131271"/>
      <w:bookmarkEnd w:id="3"/>
      <w:r>
        <w:rPr/>
        <w:t>Da Natureza e Dos Fi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1º. O Sistema Cofen/Conselhos Regionais de Enfermagem, criado pela Lei nº. 5.905, de 12 de julho de 1973, é constituído pelo conjunto das Autarquias Federais Fiscalizadoras do exercício da profissão de Enfermagem e tem por finalidade a: normatividade, disciplina, fiscalização do exercício da Enfermagem e da observância de seus princípios Éticos Profissionais.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§ 1º. O Conselho de Enfermagem é dotado de personalidade jurídica de direito público, com autonomia administrativa, financeira, patrimonial, orçamentária e política, sem qualquer vínculo funcional ou hierárquico com os órgãos da Administração Públic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§ 2º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 Sistema Cofen/Conselhos Regionais de Enfermagem exerce ações deliberativas; administrativas ou executivas; normativo-regulamentar; contenciosa e disciplinar. </w:t>
      </w:r>
    </w:p>
    <w:p>
      <w:pPr>
        <w:pStyle w:val="Normal"/>
        <w:ind w:firstLine="708"/>
        <w:jc w:val="both"/>
        <w:rPr>
          <w:rFonts w:ascii="Arial" w:hAnsi="Arial" w:cs="Arial"/>
          <w:color w:val="EEECE1"/>
          <w:lang w:val="en-US"/>
        </w:rPr>
      </w:pPr>
      <w:r>
        <w:rPr>
          <w:rFonts w:cs="Arial" w:ascii="Arial" w:hAnsi="Arial"/>
          <w:lang w:val="en-US"/>
        </w:rPr>
        <w:t>Art. 2º. O Conselho Regional de Enfermagem da Paraíba é órgão executor da disciplina e fiscalização profissional e tem jurisdição no estado da Paraíba onde se localiza, com sede e foro na respectiva capital. Este Conselho é subordinado ao Conselho Federal de Enfermagem.</w:t>
      </w:r>
    </w:p>
    <w:p>
      <w:pPr>
        <w:pStyle w:val="Normal"/>
        <w:jc w:val="both"/>
        <w:rPr>
          <w:rFonts w:ascii="Arial" w:hAnsi="Arial" w:cs="Arial"/>
          <w:bCs/>
          <w:color w:val="EEECE1"/>
          <w:lang w:val="en-US"/>
        </w:rPr>
      </w:pPr>
      <w:r>
        <w:rPr>
          <w:rFonts w:cs="Arial" w:ascii="Arial" w:hAnsi="Arial"/>
          <w:bCs/>
          <w:color w:val="EEECE1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rPr>
          <w:lang w:val="en-US"/>
        </w:rPr>
      </w:pPr>
      <w:bookmarkStart w:id="4" w:name="__RefHeading___Toc363131272"/>
      <w:bookmarkEnd w:id="4"/>
      <w:r>
        <w:rPr>
          <w:lang w:val="en-US"/>
        </w:rPr>
        <w:t>CAPÍTULO II</w:t>
      </w:r>
    </w:p>
    <w:p>
      <w:pPr>
        <w:pStyle w:val="Heading2"/>
        <w:rPr>
          <w:lang w:val="en-US"/>
        </w:rPr>
      </w:pPr>
      <w:bookmarkStart w:id="5" w:name="__RefHeading___Toc363131273"/>
      <w:bookmarkEnd w:id="5"/>
      <w:r>
        <w:rPr>
          <w:lang w:val="en-US"/>
        </w:rPr>
        <w:t>Da Finalidade e Constituiçã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º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O Conselho Regional de Enfermagem da Paraíba é responsável perante o poder público pelo efetivo atendimento dos seus objetivos legais e da classe da Enfermag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4º. O Plenário do Conselho Regional de Enfermagem é o órgão de deliberação pelos Conselheiros Region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5°. A Assembléia Geral do Conselho Regional de Enfermagem da Paraíba é constituída pelos profissionais neles inscritos, é convocada por seus Presidentes, para as eleições dos Conselheiros e Suplentes dos Conselhos Regionais, através do voto secreto e obrigatório, em época determinada pelo Conselho Federal de Enfermagem, segundo as normas estabelecidas em ato resolucional própri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6°. Compõem a estrutura de gestão do Conselho Federal de Enfermagem e do Conselho Regional de Enfermagem da Paraíba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Plenário, órgão deliberativ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Diretoria, órgão executiv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7°.</w:t>
      </w:r>
      <w:r>
        <w:rPr>
          <w:rFonts w:cs="Arial" w:ascii="Arial" w:hAnsi="Arial"/>
          <w:highlight w:val="white"/>
          <w:lang w:val="en-US"/>
        </w:rPr>
        <w:t xml:space="preserve"> O Plenário do Conselho Regional é o órgão de deliberação regional do Sistema Cofen/Conselhos Regionais de Enfermagem, é composto por 07 (SETE) efetivos e 07 (sete) conselheiros suplentes, de nacionalidade brasileira, na proporção de 3/5 (três quintos) de Enfermeiros e 2/5 (dois quintos) de </w:t>
      </w:r>
      <w:r>
        <w:rPr>
          <w:rFonts w:cs="Arial" w:ascii="Arial" w:hAnsi="Arial"/>
          <w:lang w:val="en-US"/>
        </w:rPr>
        <w:t xml:space="preserve">Técnicos </w:t>
      </w:r>
      <w:r>
        <w:rPr>
          <w:rFonts w:cs="Arial" w:ascii="Arial" w:hAnsi="Arial"/>
          <w:color w:val="000000"/>
          <w:lang w:val="en-US"/>
        </w:rPr>
        <w:t>e/</w:t>
      </w:r>
      <w:r>
        <w:rPr>
          <w:rFonts w:cs="Arial" w:ascii="Arial" w:hAnsi="Arial"/>
          <w:lang w:val="en-US"/>
        </w:rPr>
        <w:t>ou Auxiliares de Enfermagem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8°. O número de Conselheiros deste regional só poderá ser alterado conforme os ditames do regimento interno do COF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9°. O mandato dos membros do Plenário do Conselho Federal e Regional é honorífico e tem duração de três anos, admitida uma reeleição consecutiv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É incompatível o exercício das funções de Conselheiros Federal e Regional, não sendo possível a posse em uma delas enquanto não ocorrer renuncia à outra, excetuado as designações temporária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10. Extingue-se o mandato de conselheiro, antes de seu término, quando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- Ocorrer cancelamento ou suspensão da inscrição profissional;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Sofrer condenação judicial ou administrativo-disciplinar irrecorrível, em que conste na decisão a determinação de perda do carg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faltar, injustificadamente, a 5 (cinco) reuniões ordinárias, durante o ano civil, sem licença do respectivo Conselh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Renunciar ao mandat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11. Em caso de vacância de cargo de Conselheiro efetivo, a substituição por um suplente ocorrerá por meio de designação do Plenário e outro profissional poderá ser indicado para compor o quadro de conselheiros suplentes do COREN-PB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A vacância de Conselheiros Regionais observará o disposto no Código Eleito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Art. 12. O pedido de licença ou renúncia de Conselheiro Regional deverá ser comunicado por escrito ao </w:t>
      </w:r>
      <w:r>
        <w:rPr>
          <w:rFonts w:cs="Arial" w:ascii="Arial" w:hAnsi="Arial"/>
          <w:color w:val="000000"/>
          <w:lang w:val="en-US"/>
        </w:rPr>
        <w:t>Plenário</w:t>
      </w:r>
      <w:r>
        <w:rPr>
          <w:rFonts w:cs="Arial" w:ascii="Arial" w:hAnsi="Arial"/>
          <w:lang w:val="en-US"/>
        </w:rPr>
        <w:t xml:space="preserve"> do COREN-PB e este deve ser substituído por um suplente, mediante convocação do President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13. O Conselheiro Regional impedido de atender à convocação e/ou designação para relatar processos, participar de reunião de plenário ou evento de interesse do COREN deve comunicar o fato ao Presidente por escrito, ou verbalmente quando em sessão plenári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14. A Diretoria é órgão executivo responsável pelos serviços e atividades administrativas e de apoio, necessárias ao funcionamento do conselho, conservação e guarda do patrimôni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A Diretoria do Conselho Regional de Enfermagem da Paraíba, composta de Presidente, Secretário e Tesoureiro, se reunirá mensalmente, com presença mínima da maioria simples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de seus membros, por convocação da Presidência ou por solicitação escrita da maioria simples de seus componentes. O número de reuniões mensais variará de acordo com a necessidade, obedecendo ao número máximo estabelecido em Decis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15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O Plenário do COREN-PB é constituído pela diretoria e demais conselheiros eleitos e é considerado órgão deliberativ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6" w:name="__RefHeading___Toc363131274"/>
      <w:bookmarkEnd w:id="6"/>
      <w:r>
        <w:rPr>
          <w:lang w:val="en-US"/>
        </w:rPr>
        <w:t>CAPITULO III</w:t>
      </w:r>
    </w:p>
    <w:p>
      <w:pPr>
        <w:pStyle w:val="Heading2"/>
        <w:rPr>
          <w:lang w:val="en-US"/>
        </w:rPr>
      </w:pPr>
      <w:bookmarkStart w:id="7" w:name="__RefHeading___Toc363131275"/>
      <w:bookmarkEnd w:id="7"/>
      <w:r>
        <w:rPr>
          <w:lang w:val="en-US"/>
        </w:rPr>
        <w:t>Das Competênc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8" w:name="__RefHeading___Toc363131276"/>
      <w:bookmarkEnd w:id="8"/>
      <w:r>
        <w:rPr>
          <w:lang w:val="en-US"/>
        </w:rPr>
        <w:t>SEÇÃO 1</w:t>
      </w:r>
    </w:p>
    <w:p>
      <w:pPr>
        <w:pStyle w:val="Heading3"/>
        <w:rPr>
          <w:lang w:val="en-US"/>
        </w:rPr>
      </w:pPr>
      <w:bookmarkStart w:id="9" w:name="__RefHeading___Toc363131277"/>
      <w:bookmarkEnd w:id="9"/>
      <w:r>
        <w:rPr>
          <w:lang w:val="en-US"/>
        </w:rPr>
        <w:t>Do Conselho Regional de Enfermagem da Paraíb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16. Compete ao Conselho Regional de Enfermagem da Paraíba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Elaborar o regimento interno do Conselho Regional de Enfermagem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Orientar, disciplinar, normatizar e defender o exercício da profissão de Enfermagem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I - Planejar estrategicamente macro políticas para o desenvolvimento da Enfermagem brasileir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V - Colaborar com a elaboração do Código de Ética dos Profissionais de Enfermagem e alterá-lo, quando solicitado pelo COF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- Propor alterações à Legislação do Exercício Profissional e às normas estabelecidas pelo COFEN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VI - Encaminhar ao COFEN para homologação, taxas de serviços e emolument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VII - Elaborar decisões e encaminhar ao COF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II - Conferir atribuições aos Conselheiros, respeitadas as competências deste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IX - Auditar e fiscalizar as Instituições de Saúde e em outras que se desenvolvam atividades de enfermagem nesta jurisdiç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- Dar publicidade de seus atos, preferencialmente por meio eletrônico, e por publicação no Diário Oficial nos casos exigidos em lei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 - Prestar assessoria técnico-consultiva aos órgãos e instituições públicas ou privadas, em matéria de Enfermag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XII - Auxiliar, no que couber, o sistema educacional tanto na promoção e controle de qualidade, quanto no aprimoramento permanente da formação em Enfermagem e atualização técnico-científica, em especial quanto aos aspectos éticos;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I - Promover estudos, campanhas, eventos técnico-científicos e culturais para aperfeiçoamento dos profissionais de Enfermagem e dos profissionais que compõe o Conselho Regional de Enfermagem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IV - Apoiar o desenvolvimento da profissão e a dignidade dos que a exercem;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 - Promover a articulação com órgãos ou entidades públicas ou privadas, bem como das entidades profissionais que atuam no campo da saúde ou que concorram para el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I - Defender os interesses do Conselho de Enfermagem, da sociedade e dos usuários dos serviços de enfermag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VII - Representar em juízo ou fora dele os interesses tutelados pelo Conselho de Enfermagem dentro da sua competência e atribuições legais, individuais e coletivos dos integrantes da categoria, independente de autorização, podendo ajuizar ação civil pública, mandado de segurança individual e coletivo, mandado de injunção e demais ações cuja legitimação lhe seja outorgad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VIII - Exercer as demais atribuições que lhe forem conferidas por lei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10" w:name="__RefHeading___Toc363131278"/>
      <w:bookmarkEnd w:id="10"/>
      <w:r>
        <w:rPr>
          <w:lang w:val="en-US"/>
        </w:rPr>
        <w:t>SEÇÃO 2</w:t>
      </w:r>
    </w:p>
    <w:p>
      <w:pPr>
        <w:pStyle w:val="Heading3"/>
        <w:rPr>
          <w:lang w:val="en-US"/>
        </w:rPr>
      </w:pPr>
      <w:bookmarkStart w:id="11" w:name="__RefHeading___Toc363131279"/>
      <w:bookmarkEnd w:id="11"/>
      <w:r>
        <w:rPr>
          <w:lang w:val="en-US"/>
        </w:rPr>
        <w:t>Do Plenário do Conselho Regional de Enfermag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17. Compete ao Plenário do COREN-PB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 - Deliberar sobre os assuntos elencados no artigo anterior e outros interesses do COREN-PB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Aprovar o Regimento Interno do Conselho Regional da Paraíb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Aprovar manual de gestão e fiscalizaçã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V - Avaliar e aprovar anualmente o plano de trabalho do COREN-PB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Dirimir dúvidas suscitadas pelos profissionais de enfermagem acerca da profiss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Funcionar como Tribunal de Ética Profissional, julgando os processos éticos de sua competência;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VII - Julgar os processos administrativos e/ou disciplinares contra empregados e colaboradores do Conselho Regional de Enfermagem, respeitando a legislação em vigor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I - Participar de Fóruns representativos contribuindo na formulação de políticas públicas de saúde e áreas afin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X - Deliberar sobre a Política do Sistema Cofen/Conselhos Regionais no que diz respeito a normatização e disciplinamento do exercício profissional e ocupacion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 - Planejar sobre realização de eventos técnicos, científicos e culturais para o desenvolvimento da Enfermagem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 - Deliberar sobre pareceres e instruções para uniformidade de procediment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 - Promover eleições do Conselho Regional de Enfermagem da Paraíb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I - Apreciar e deliberar sobre renúncia, vacância e licença de Conselheiro, suplente ou efetivo do COREN-PB, e a respectiva substituiç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V - Eleger os dirigentes do COREN-PB em eleição interna, em conformidade ao Código Eleitoral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 - Celebrar acordos, filiação, convênios, termos de cooperação e contratos de assistência técnica e financeira entre o COREN e órgãos ou entidades Públicas e Privadas, nacionais e internacionai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I - Autorizar a compra e alienação de bens móveis e imóveis do COREN-PB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VII - Autorizar a contratação de locação de imóveis, serviços de terceiros e aquisição de material permanen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VII I- autorizar a criação e supressão de Câmaras Técnicas e Comissões no CO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IX - Aprovar anualmente a proposta orçamentária e encaminhar ao COFEN para homologaç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 - Aprovar as aberturas de créditos orçamentários adicionais, especiais ou suplementares e encaminhar ao COFEN para homolog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I - Encaminhar ao COFEN, Relatórios de Gestão e prestação de contas anual d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II - Aprovar a Política de Recursos Humanos do COREN-PB, criar cargos, funções e assessorias, fixar salários e gratificações, autorizar a execução de serviços especiais e a contratação de serviços técnicos especializad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III - Homologar a contratação de serviços de consultoria e assessorias externas, observando os preceitos éticos e legai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IV - Aprovar valores de diárias, auxílio representação e congêneres, de acordo com Resolução COF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V - Deliberar sobre proposituras de ações judiciais em defesa da classe e do Sistema Cofen/Conselhos Regionais, respeitando a competênc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VI - Dirimir dúvidas, suprir lacunas e omissões deste Regimen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VII - Aprovar as Atas de reuniõ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12" w:name="__RefHeading___Toc363131280"/>
      <w:bookmarkEnd w:id="12"/>
      <w:r>
        <w:rPr>
          <w:lang w:val="en-US"/>
        </w:rPr>
        <w:t>SEÇÃO 3</w:t>
      </w:r>
    </w:p>
    <w:p>
      <w:pPr>
        <w:pStyle w:val="Heading3"/>
        <w:rPr>
          <w:lang w:val="en-US"/>
        </w:rPr>
      </w:pPr>
      <w:bookmarkStart w:id="13" w:name="__RefHeading___Toc363131281"/>
      <w:bookmarkEnd w:id="13"/>
      <w:r>
        <w:rPr>
          <w:lang w:val="en-US"/>
        </w:rPr>
        <w:t>Da Diretoria do Conselho Region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18. À Diretoria compe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 - Administrar 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Aprovar as atas de suas reuniõe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Fixar o horário de expediente da Entidad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Promover a execução dos procedimentos necessários ao Plenário para o exercício de sua competência legal e regimental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Promover a instrução dos processos a serem submetidos à deliberaç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Cumprir e fazer cumprir as deliberações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 - Fazer a gestão administrativo-financeira d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I - Acompanhar a execução orçamentária e financeira do COREN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IX - Elaborar o projeto de orçamento plurianual de investimentos, com assessoria do setor técnico competente, encaminhando para apreciação e </w:t>
      </w:r>
      <w:r>
        <w:rPr>
          <w:rFonts w:cs="Arial" w:ascii="Arial" w:hAnsi="Arial"/>
          <w:color w:val="000000"/>
          <w:lang w:val="en-US"/>
        </w:rPr>
        <w:t>aprovação do Plenár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 - Criar Comissões e Grupos de Tr</w:t>
      </w:r>
      <w:r>
        <w:rPr>
          <w:rFonts w:cs="Arial" w:ascii="Arial" w:hAnsi="Arial"/>
          <w:color w:val="000000"/>
          <w:lang w:val="en-US"/>
        </w:rPr>
        <w:t>abalho de natureza transitó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 - Designar consultor "ad hoc" para desempenho de atividade específic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 - Propor a criação e alteração de Plano de Cargos e Salários dos servidores, submetendo à homologaç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I - Fixar valores de vencimentos e vantagens dos servidores, concessão de subvenção ou auxíli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V - Julgar recurso de empregado do COREN, em caso de penalidade aplicada pela Presidênc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XV - Submeter anualmente ao Plenário o relatório de atividades e relatório de gestão do CO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XVI - </w:t>
      </w:r>
      <w:r>
        <w:rPr>
          <w:rFonts w:cs="Arial" w:ascii="Arial" w:hAnsi="Arial"/>
          <w:color w:val="000000"/>
          <w:lang w:val="en-US"/>
        </w:rPr>
        <w:t>Coordenar e manter atualizado o ca</w:t>
      </w:r>
      <w:r>
        <w:rPr>
          <w:rFonts w:cs="Arial" w:ascii="Arial" w:hAnsi="Arial"/>
          <w:lang w:val="en-US"/>
        </w:rPr>
        <w:t xml:space="preserve">dastro, de âmbito regional, relativo aos profissionais inscritos, definitivos e remidos, além dos autorizados;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II - Exercer outras competências delegadas pelo Plenári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14" w:name="__RefHeading___Toc363131282"/>
      <w:bookmarkEnd w:id="14"/>
      <w:r>
        <w:rPr>
          <w:lang w:val="en-US"/>
        </w:rPr>
        <w:t>SEÇÃO 4</w:t>
      </w:r>
    </w:p>
    <w:p>
      <w:pPr>
        <w:pStyle w:val="Heading3"/>
        <w:rPr>
          <w:lang w:val="en-US"/>
        </w:rPr>
      </w:pPr>
      <w:bookmarkStart w:id="15" w:name="__RefHeading___Toc363131283"/>
      <w:bookmarkEnd w:id="15"/>
      <w:r>
        <w:rPr>
          <w:lang w:val="en-US"/>
        </w:rPr>
        <w:t>Da Presidência do Conselho Regional de Enfermag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19. Compete ao Presidente do COREN-PB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 - Cumprir e fazer cumprir a Legislação Federal, as Resoluções, decisões normativas, os atos administrativos baixados pelo COFEN, bem como deste Regimento Inter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I - Cumprir e fazer cumprir as ações da Direto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Apresentar ao Plenário o relatório anual das atividades do Conselho e conferir-lhe publicidad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Designar Conselheiro para emitir parecer sobre matérias de interesse do COREN e da classe de Enfermagem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V - Designar relatores de processos a serem julgados pelo Plenário ou pela Diretoria, </w:t>
      </w:r>
      <w:r>
        <w:rPr>
          <w:rFonts w:cs="Arial" w:ascii="Arial" w:hAnsi="Arial"/>
          <w:color w:val="000000"/>
          <w:lang w:val="en-US"/>
        </w:rPr>
        <w:t>inclusive os relativos a prestação de contas do Conselho Regional de Enfermagem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Determinar a inclusão de processos em pauta de reunião de plenário e diretoria, definindo prioridade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 - Convocar e presidir as reuniões de plenário do Conselho e da Diretoria, proferindo voto, e em caso de empate proferir o voto de qualidad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II - Estabelecer a ordem de suplente para a substituição de membros efetivos para efeito de </w:t>
      </w:r>
      <w:r>
        <w:rPr>
          <w:rFonts w:cs="Arial" w:ascii="Arial" w:hAnsi="Arial"/>
          <w:i/>
          <w:iCs/>
          <w:lang w:val="en-US"/>
        </w:rPr>
        <w:t>"quorum",</w:t>
      </w:r>
      <w:r>
        <w:rPr>
          <w:rFonts w:cs="Arial" w:ascii="Arial" w:hAnsi="Arial"/>
          <w:lang w:val="en-US"/>
        </w:rPr>
        <w:t xml:space="preserve"> na hipótese de ausência de Conselheiro na reuni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X - Deferir </w:t>
      </w:r>
      <w:r>
        <w:rPr>
          <w:rFonts w:cs="Arial" w:ascii="Arial" w:hAnsi="Arial"/>
          <w:color w:val="000000"/>
          <w:lang w:val="en-US"/>
        </w:rPr>
        <w:t xml:space="preserve">ou negar </w:t>
      </w:r>
      <w:r>
        <w:rPr>
          <w:rFonts w:cs="Arial" w:ascii="Arial" w:hAnsi="Arial"/>
          <w:lang w:val="en-US"/>
        </w:rPr>
        <w:t>pedido de vista de processo, salvo as exceções contidas no Código do Processo de Ética, regido pela resolução 370/2010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- Informar ao plenário sobre licenciamento, justificativa de ausência às reuniões ordinárias de plenário e renúncia dos conselheir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 - Manter o plenário informado sobre ações e atividades do Sistema Cofen/Conselhos Regionai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I - Assinar Decisões com o Relator ou Conselheiro condutor do voto vencedor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III - Assinar, com o secretário, os extratos de ata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lang w:val="en-US"/>
        </w:rPr>
        <w:t xml:space="preserve"> as Decisões, exceto no caso a que se refere o inciso anterior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V - Executar e fazer observar as decisões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V - Decidir, </w:t>
      </w:r>
      <w:r>
        <w:rPr>
          <w:rFonts w:cs="Arial" w:ascii="Arial" w:hAnsi="Arial"/>
          <w:i/>
          <w:iCs/>
          <w:lang w:val="en-US"/>
        </w:rPr>
        <w:t>ad referendum</w:t>
      </w:r>
      <w:r>
        <w:rPr>
          <w:rFonts w:cs="Arial" w:ascii="Arial" w:hAnsi="Arial"/>
          <w:lang w:val="en-US"/>
        </w:rPr>
        <w:t xml:space="preserve"> do Plenário ou da Diretoria, os casos que, por sua urgência, exijam a adoção de providências, obrigatoriamente submetendo a matéria à apreciação do Plenário ou da Diretoria, preferencialmente na primeira reunião subsequen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VI - Realizar a gestão financeira do COREN em conjunto com o tesoureir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 - Assinar, com o tesoureiro, convênios ou similares e contratos celebrados pel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III - Assinar certificados conferidos pel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X - Adquirir e alienar bens móveis e imóveis, na forma da lei, com autorizaç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 - Acompanhar as compras, contratos e licitações d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I - Publicar seus atos oficiais, preferencialmente por meio eletrônico ou Diário Oficial da União, na forma da Lei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XXII - Autorizar férias, conceder licenças, exceto as relativas a tratamento de saúde, dispensar ser</w:t>
      </w:r>
      <w:r>
        <w:rPr>
          <w:rFonts w:cs="Arial" w:ascii="Arial" w:hAnsi="Arial"/>
          <w:color w:val="000000"/>
          <w:lang w:val="en-US"/>
        </w:rPr>
        <w:t>viços, rescindir contratos, fazer elogios e aplicar penalidad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XXIII - Nomear empregados públicos e colaboradores para as chefias dos órgãos de apoio, assessorias, membros de comissões especializadas, de câmaras técnicas e contratar o pessoal com ou sem vínculo empregatício, inclusive para os empregos em comissão de livre nomeação e exoneração, de acordo com a norma própria, submetendo tais atos à homologaç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IV - Acompanhar a execução do planejamento administrativ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XV - </w:t>
      </w:r>
      <w:r>
        <w:rPr>
          <w:rFonts w:cs="Arial" w:ascii="Arial" w:hAnsi="Arial"/>
          <w:color w:val="000000"/>
          <w:lang w:val="en-US"/>
        </w:rPr>
        <w:t>Coordenar juntamente com o tesoureiro a elaboração da proposta orçamentá</w:t>
      </w:r>
      <w:r>
        <w:rPr>
          <w:rFonts w:cs="Arial" w:ascii="Arial" w:hAnsi="Arial"/>
          <w:lang w:val="en-US"/>
        </w:rPr>
        <w:t>ria do COREN para o exercício subsequente; de acordo com o que dispuser regulamentação específica, submetendo-a à aprovação do Plenári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XXVI - Supervisionar a execução do orçamento do COREN </w:t>
      </w:r>
      <w:r>
        <w:rPr>
          <w:rFonts w:cs="Arial" w:ascii="Arial" w:hAnsi="Arial"/>
          <w:color w:val="000000"/>
          <w:lang w:val="en-US"/>
        </w:rPr>
        <w:t>em conjunto com o tesoureir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VII - Propor abertura de créditos orçamentários adicionais, submetendo a aprovação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VIII - Encaminhar anualmente ao COFEN, os balancetes e processos de prestação de contas do exercício anterior até 28 de fevereir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IX - Apresentar à Controladoria Geral, trimestralmente os demonstrativos contábeis do CO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X - Coordenar a publicação de informativos, revistas, mídias e eletrônicos d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XI - Representar o Conselho Regional em solenidades, eventos nacionais e internacionais e em todas as relações com terceiros, podendo designar representante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XII - Representar o Conselho Regional de Enfermagem, judicial e extrajudicialmente, perante os Poderes Públicos, podendo designar representantes e/ou procuradore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XIII - Dar ampla publicidade as eleições do COREN e dar posse aos conselheiros eleitos e membros da Direto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XIV - Delegar competência e atribuições para o bom cumprimento e desempenho das funções e atividades administrativas do CO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XV - Autorizar presença de pessoas devidamente identificadas, em reuniõe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XXVI - Expedir e assinar certidões solicitadas na secreta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XXXVII - Decidir sobre vista de processo e pedidos de certidões, quando solicitados na Secretar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16" w:name="__RefHeading___Toc363131284"/>
      <w:bookmarkEnd w:id="16"/>
      <w:r>
        <w:rPr>
          <w:lang w:val="en-US"/>
        </w:rPr>
        <w:t>SEÇÃO 5</w:t>
      </w:r>
    </w:p>
    <w:p>
      <w:pPr>
        <w:pStyle w:val="Heading3"/>
        <w:rPr>
          <w:lang w:val="en-US"/>
        </w:rPr>
      </w:pPr>
      <w:bookmarkStart w:id="17" w:name="__RefHeading___Toc363131285"/>
      <w:bookmarkEnd w:id="17"/>
      <w:r>
        <w:rPr>
          <w:lang w:val="en-US"/>
        </w:rPr>
        <w:t>Da Secretaria do Conselho Regional de Enfermag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20. Compete ao secretário do COREN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Substituir o President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Assessorar a Presidência nos assuntos pertinentes a secreta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Organizar a pauta das reuniões de Diretoria e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Secretariar as reuniões de Plenário e Diretoria, assumindo a responsabilidade 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) Registrar presença dos membr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b) Controlar o horário de início e térmi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c) Solicitar que pontos expostos sem clareza suficiente sejam adequadamente re-expostos ainda durante a reuni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d) Acompanhar as questões não concluídas ao longo da reunião, sumarizando-as antes do encerramento e propondo que se delibere a respeito dela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Redigir a ata ou supervisionar a sua redaçã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Dar tramitação e acompanhar a execução das deliberações do Presidente, Diretoria e Plenário, encaminhando ao setor de Comunicação as matérias que necessitam de divulgação no site, bem como outros órgãos, quando houver matéria de seu interess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VIII - Supervisionar os serviços de secretaria e</w:t>
      </w:r>
      <w:r>
        <w:rPr>
          <w:rFonts w:cs="Arial" w:ascii="Arial" w:hAnsi="Arial"/>
          <w:color w:val="000000"/>
          <w:lang w:val="en-US"/>
        </w:rPr>
        <w:t xml:space="preserve"> do</w:t>
      </w:r>
      <w:r>
        <w:rPr>
          <w:rFonts w:cs="Arial" w:ascii="Arial" w:hAnsi="Arial"/>
          <w:lang w:val="en-US"/>
        </w:rPr>
        <w:t xml:space="preserve"> chefe do setor na organização do ementário dos pareceres e process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XIX - Assinar com o Presidente, os extratos de ata, decisões e outros atos administrativos </w:t>
      </w:r>
      <w:r>
        <w:rPr>
          <w:rFonts w:cs="Arial" w:ascii="Arial" w:hAnsi="Arial"/>
          <w:color w:val="000000"/>
          <w:lang w:val="en-US"/>
        </w:rPr>
        <w:t>de sua competência,</w:t>
      </w:r>
      <w:r>
        <w:rPr>
          <w:rFonts w:cs="Arial" w:ascii="Arial" w:hAnsi="Arial"/>
          <w:lang w:val="en-US"/>
        </w:rPr>
        <w:t xml:space="preserve"> exceto nos casos especificados neste regimento;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- Executar outras atribuições que lhe forem delegadas pelo Plenário, Diretoria ou Presidênc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I - Apresentar à diretoria, semestralmente, o relatório de atividades da secretar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18" w:name="__RefHeading___Toc363131286"/>
      <w:bookmarkEnd w:id="18"/>
      <w:r>
        <w:rPr>
          <w:lang w:val="en-US"/>
        </w:rPr>
        <w:t>SEÇÃO 6</w:t>
      </w:r>
    </w:p>
    <w:p>
      <w:pPr>
        <w:pStyle w:val="Heading3"/>
        <w:rPr>
          <w:lang w:val="en-US"/>
        </w:rPr>
      </w:pPr>
      <w:bookmarkStart w:id="19" w:name="__RefHeading___Toc363131287"/>
      <w:bookmarkEnd w:id="19"/>
      <w:r>
        <w:rPr>
          <w:lang w:val="en-US"/>
        </w:rPr>
        <w:t>Da Tesouraria do Conselho Regional de Enfermag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21. Compete ao tesoureiro do COREN PB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- </w:t>
      </w:r>
      <w:r>
        <w:rPr>
          <w:rFonts w:cs="Arial" w:ascii="Arial" w:hAnsi="Arial"/>
          <w:color w:val="000000"/>
          <w:lang w:val="en-US"/>
        </w:rPr>
        <w:t>Coordenar e supervisionar com o Presidente a elaboração da proposta orçamentária do COREN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II - </w:t>
      </w:r>
      <w:r>
        <w:rPr>
          <w:rFonts w:cs="Arial" w:ascii="Arial" w:hAnsi="Arial"/>
          <w:color w:val="000000"/>
          <w:lang w:val="en-US"/>
        </w:rPr>
        <w:t>Realizar a gestão financeira do COREN,</w:t>
      </w:r>
      <w:r>
        <w:rPr>
          <w:rFonts w:cs="Arial" w:ascii="Arial" w:hAnsi="Arial"/>
          <w:lang w:val="en-US"/>
        </w:rPr>
        <w:t xml:space="preserve"> com o President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I - Apresentar os balancetes </w:t>
      </w:r>
      <w:r>
        <w:rPr>
          <w:rFonts w:cs="Arial" w:ascii="Arial" w:hAnsi="Arial"/>
          <w:color w:val="000000"/>
          <w:lang w:val="en-US"/>
        </w:rPr>
        <w:t xml:space="preserve">financeiros e contábeis trimestralmente </w:t>
      </w:r>
      <w:r>
        <w:rPr>
          <w:rFonts w:cs="Arial" w:ascii="Arial" w:hAnsi="Arial"/>
          <w:lang w:val="en-US"/>
        </w:rPr>
        <w:t>a Direto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Dirigir e supervisionar os serviços financeiros e de tesourari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Acompanhar a execução do orçamento d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Assinar com o Presidente, os balancetes, proposta orçamentária e demais documentos necessários à gestão financeir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 - Assinar, com o Presidente, convênios ou similares e contratos celebrados pelo COREN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I - Substituir o Presidente na ausência concomitante do secret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X - Executar outras atribuições que lhe forem delegadas pelo Plenário, Diretoria ou Presidênc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20" w:name="__RefHeading___Toc363131288"/>
      <w:bookmarkEnd w:id="20"/>
      <w:r>
        <w:rPr/>
        <w:t>CAPÍTULO IV</w:t>
      </w:r>
    </w:p>
    <w:p>
      <w:pPr>
        <w:pStyle w:val="Heading2"/>
        <w:rPr/>
      </w:pPr>
      <w:bookmarkStart w:id="21" w:name="__RefHeading___Toc363131289"/>
      <w:bookmarkEnd w:id="21"/>
      <w:r>
        <w:rPr/>
        <w:t>Dos Órgãos de Assessoramen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22" w:name="__RefHeading___Toc363131290"/>
      <w:bookmarkEnd w:id="22"/>
      <w:r>
        <w:rPr>
          <w:lang w:val="en-US"/>
        </w:rPr>
        <w:t>SEÇÃO 1</w:t>
      </w:r>
    </w:p>
    <w:p>
      <w:pPr>
        <w:pStyle w:val="Heading3"/>
        <w:rPr>
          <w:lang w:val="en-US"/>
        </w:rPr>
      </w:pPr>
      <w:bookmarkStart w:id="23" w:name="__RefHeading___Toc363131291"/>
      <w:bookmarkEnd w:id="23"/>
      <w:r>
        <w:rPr>
          <w:lang w:val="en-US"/>
        </w:rPr>
        <w:t>Da Controladoria Geral do CORE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Art. 22. A Controladoria Geral do COREN constitui-se em órgão de assessoramento técnico da diretoria e Plenário do COREN, visando controlar as atividades</w:t>
      </w:r>
      <w:r>
        <w:rPr>
          <w:rFonts w:cs="Arial" w:ascii="Arial" w:hAnsi="Arial"/>
          <w:color w:val="000000"/>
          <w:lang w:val="en-US"/>
        </w:rPr>
        <w:t xml:space="preserve"> administrativas, orçamentário-financeira, contábil e patrimonial, sob os aspectos da legalidade, publicidade, legitimidade, economicidade, eficiência e eficácia, das unidades integrantes do conselho regional de enfermagem, na forma e atribuições definidas em Decisão do COREN-PB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Parágrafo Único - O Comitê Permanente de Controle Interno terá, em sua composição, um conselheiro regional indicado pelo plenário do COREN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t. 23. A prestação de contas do Conselho Regional de Enfermagem será precedida de análise e parecer técnico da Controladoria Geral, antes de ser submetida ao Plenário do COREN e encaminhado ao COF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Art. 24. Encaminhar ao COFEN a decisão criando o órgão de controle interno do COREN para homolog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Art. 25. A Comissão de Tomada de Contas do COREN, permanecerá atuando até 31/12/2014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3"/>
        <w:rPr>
          <w:lang w:val="en-US"/>
        </w:rPr>
      </w:pPr>
      <w:bookmarkStart w:id="24" w:name="__RefHeading___Toc363131292"/>
      <w:bookmarkEnd w:id="24"/>
      <w:r>
        <w:rPr>
          <w:lang w:val="en-US"/>
        </w:rPr>
        <w:t>SEÇÃO 2</w:t>
      </w:r>
    </w:p>
    <w:p>
      <w:pPr>
        <w:pStyle w:val="Heading3"/>
        <w:rPr>
          <w:lang w:val="en-US"/>
        </w:rPr>
      </w:pPr>
      <w:bookmarkStart w:id="25" w:name="__RefHeading___Toc363131293"/>
      <w:bookmarkEnd w:id="25"/>
      <w:r>
        <w:rPr>
          <w:lang w:val="en-US"/>
        </w:rPr>
        <w:t>Das Câmaras Técnic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26. A criação de Câmara Técnica é instituída conforme necessidades e deliberação do plenár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Art. 27. As Câmaras Técnicas do COREN PB constituem-se em órgãos permanentes de natureza consultiva, propositiva e avaliativa, sobre matéria de interesse da Enfermag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28. As Câmaras Técnicas, subordinadas ao Plenário do COREN, reger-se-ão por regimento próprio, no qual estão disciplinadas suas atividades especificas, cumprindo-lhes zelar pelo livre exercício da Enfermagem, e pela dignidade e independência do Sistema Cofen/Conselhos Region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Art. 29. </w:t>
      </w:r>
      <w:r>
        <w:rPr>
          <w:rFonts w:cs="Arial" w:ascii="Arial" w:hAnsi="Arial"/>
          <w:color w:val="000000"/>
          <w:lang w:val="en-US"/>
        </w:rPr>
        <w:t xml:space="preserve">As Câmaras Técnicas atuarão sob a Coordenação Geral de um enfermeiro, designado pela Presidência do COREN PB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arágrafo único.  A Coordenação Geral das Câmaras Técnicas do Coren PB atuará com vistas à interface entre as Câmaras, o Presidente e o Plenário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26" w:name="__RefHeading___Toc363131294"/>
      <w:bookmarkEnd w:id="26"/>
      <w:r>
        <w:rPr>
          <w:lang w:val="en-US"/>
        </w:rPr>
        <w:t>SEÇÃO 3</w:t>
      </w:r>
    </w:p>
    <w:p>
      <w:pPr>
        <w:pStyle w:val="Heading3"/>
        <w:rPr>
          <w:lang w:val="en-US"/>
        </w:rPr>
      </w:pPr>
      <w:bookmarkStart w:id="27" w:name="__RefHeading___Toc363131295"/>
      <w:bookmarkEnd w:id="27"/>
      <w:r>
        <w:rPr>
          <w:lang w:val="en-US"/>
        </w:rPr>
        <w:t>Dos Grupos de Trabalh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30. Poderão ser constituídos por Portaria da Presidênci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Grupos de Trabalhos (GT) ou Comissões, de caráter temporário, para o desenvolvimento de atividades específicas de interesse do COREN e assessoria ao Plenári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rPr>
          <w:lang w:val="en-US"/>
        </w:rPr>
      </w:pPr>
      <w:bookmarkStart w:id="28" w:name="__RefHeading___Toc363131296"/>
      <w:bookmarkEnd w:id="28"/>
      <w:r>
        <w:rPr>
          <w:lang w:val="en-US"/>
        </w:rPr>
        <w:t>CAPÍTULO V</w:t>
      </w:r>
    </w:p>
    <w:p>
      <w:pPr>
        <w:pStyle w:val="Heading2"/>
        <w:rPr>
          <w:lang w:val="en-US"/>
        </w:rPr>
      </w:pPr>
      <w:bookmarkStart w:id="29" w:name="__RefHeading___Toc363131297"/>
      <w:bookmarkEnd w:id="29"/>
      <w:r>
        <w:rPr>
          <w:lang w:val="en-US"/>
        </w:rPr>
        <w:t>Da Estrutura Administrativ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1. Para o desenvolvimento das atividades e operacionalização da gestão, o COREN definirá sua estrutura administrativa por meio da criação de assessorias, departamentos, divisões e setores, disciplinando seus objetivos, atribuições e respectivos vínculos interno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2. Havendo necessidade de reorganização ou reestruturação administrativa, o COREN poderá promovê-la a qualquer tempo, devendo, em todo o caso, manter atualizado seu organograma fun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33. O Conselho Regional, observando-se a respectiva dotação orçamentária e disponibilidade financeira, poderão adotar a estrutura administrativa que entender adequada ao desenvolvimento de suas atividades, desde que voltadas à consecução do interesse público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rPr/>
      </w:pPr>
      <w:bookmarkStart w:id="30" w:name="__RefHeading___Toc363131298"/>
      <w:bookmarkEnd w:id="30"/>
      <w:r>
        <w:rPr>
          <w:lang w:val="en-US"/>
        </w:rPr>
        <w:t>CAPÍTULO II</w:t>
      </w:r>
    </w:p>
    <w:p>
      <w:pPr>
        <w:pStyle w:val="Heading2"/>
        <w:rPr>
          <w:lang w:val="en-US"/>
        </w:rPr>
      </w:pPr>
      <w:bookmarkStart w:id="31" w:name="__RefHeading___Toc363131299"/>
      <w:bookmarkEnd w:id="31"/>
      <w:r>
        <w:rPr>
          <w:lang w:val="en-US"/>
        </w:rPr>
        <w:t>Da Reunião de Plenári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32" w:name="__RefHeading___Toc363131300"/>
      <w:bookmarkEnd w:id="32"/>
      <w:r>
        <w:rPr>
          <w:lang w:val="en-US"/>
        </w:rPr>
        <w:t>Disposições Gera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4. O Plenário se reunirá ordinária ou extraordinariamente, com a presença da maioria simples dos Conselheiros em efetividade</w:t>
      </w:r>
      <w:r>
        <w:rPr>
          <w:rFonts w:cs="Arial" w:ascii="Arial" w:hAnsi="Arial"/>
          <w:color w:val="000000"/>
          <w:lang w:val="en-US"/>
        </w:rPr>
        <w:t>, em sessões públic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§ 1°. Em caso de falta ou ausência de conselheiro efetivo, o Presidente deverá efetivar conselheiros suplentes em número suficiente para a instalação e continuidade dos traba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§2°. É facultado a presença de profissionais de enfermagem e pessoas da comunidade, devidamente identificado, na qualidade de observadores sendo facultado o direito a voz, desde que mantido a ordem no reci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35. A Reunião Ordinária de Plenário (ROP) será realizada, no mínimo, mensalmente de acordo com o calendário anual, e deverá ter pauta definid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ágrafo único. A reunião inicia-se com a verificação de </w:t>
      </w:r>
      <w:r>
        <w:rPr>
          <w:rFonts w:cs="Arial" w:ascii="Arial" w:hAnsi="Arial"/>
          <w:i/>
          <w:iCs/>
          <w:lang w:val="en-US"/>
        </w:rPr>
        <w:t>quorum,</w:t>
      </w:r>
      <w:r>
        <w:rPr>
          <w:rFonts w:cs="Arial" w:ascii="Arial" w:hAnsi="Arial"/>
          <w:lang w:val="en-US"/>
        </w:rPr>
        <w:t xml:space="preserve"> leitura da ata da reunião anterior, informes gerais da presidência e dos membro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6. A Reunião Extraordinária de Plenário (REP) é convocada pelo Presidente ou a requerimento justificado de 2/3 (dois terços) dos membros do Plenário efetivados, quando da ocorrência de evento que por sua importância e urgência justifique a medida, vedada a inclusão na pauta respectiva de assunto estranho ao que tenha justificado a convo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Art. 37. A Reunião Ordinária ou Extraordinária de Plenário será realizada preferencialmente na sede do COREN ou em outro local, mediante convocação do presidente, podendo ser analisado as solicitações do Plenári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t.38. </w:t>
      </w:r>
      <w:r>
        <w:rPr>
          <w:rFonts w:cs="Arial" w:ascii="Arial" w:hAnsi="Arial"/>
          <w:color w:val="000000"/>
          <w:lang w:val="en-US"/>
        </w:rPr>
        <w:t>Os conselheiros suplentes participam das reuniões de Plenário com direito a voz</w:t>
      </w:r>
      <w:r>
        <w:rPr>
          <w:rFonts w:cs="Arial" w:ascii="Arial" w:hAnsi="Arial"/>
          <w:lang w:val="en-US"/>
        </w:rPr>
        <w:t>, sem direito a voto, independente de convocação específic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1º. As reuniões, quando deliberadas pelo Plenário como reservadas, poderão ser assistidas por pessoas autorizadas pela Presidência, devidamente identificado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Em todos os casos deverá ser observada a ordem, a solenidade do recinto, e eventuais regras baixadas para a sessão, assegurando-se os meios necessários para sua consecução, podendo o Presidente, visando garantir a ordem, determinar a retirada de pessoas do recint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3º. O Plenário poderá designar colaborador/empregado para auxiliar no desempenho das funções dos seus membros e de suas atividade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39. A pauta da reunião do Plenário, bem como a direção de seu trabalho, é de responsabilidade da Presidênci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1º. A pauta deve ser encaminhada com antecedência mínima de 24h (vinte e quatro horas) aos Conselheiros componentes do Plenári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Os Conselheiros poderão solicitar inclusão de pauta, desde que solicitado oficialmente com no mínimo 24 (vinte e quatro) horas de antecedência ou durante a sessão de plenário, cabendo à Presidência, em ambos os casos, a análise da solicitação e deferimento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3º. Na reunião Ordinária de plenária poderá ser discutida e votada matéria que não conste da pauta, desde que deferido pela presidênci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§4º. Na falta ou impedimento do Presidente, a reunião será dirigida por membro da Diretoria na ordem legal de substituição, e, na ausência ou falta destes, se houver </w:t>
      </w:r>
      <w:r>
        <w:rPr>
          <w:rFonts w:cs="Arial" w:ascii="Arial" w:hAnsi="Arial"/>
          <w:i/>
          <w:iCs/>
          <w:lang w:val="en-US"/>
        </w:rPr>
        <w:t>quorum,</w:t>
      </w:r>
      <w:r>
        <w:rPr>
          <w:rFonts w:cs="Arial" w:ascii="Arial" w:hAnsi="Arial"/>
          <w:lang w:val="en-US"/>
        </w:rPr>
        <w:t xml:space="preserve"> pelo Conselheiro de inscrição mais antiga no Sistema Cofen/Conselhos Regionais de Enfermagem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40. Colocado em discussão os assuntos em pauta, o Presidente inscreverá, por ordem de solicitação, os Conselheiros que desejarem fazer uso da palavr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Os apartes serão concedidos pelo Conselheiro que estiver no uso da palavra, quando assim julgar conveniente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41. Após o pronunciamento dos Conselheiros inscritos, o Presidente encerrará a discussão e colocará a matéria em vot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§1º. O Conselheiro </w:t>
      </w:r>
      <w:r>
        <w:rPr>
          <w:rFonts w:cs="Arial" w:ascii="Arial" w:hAnsi="Arial"/>
          <w:color w:val="000000"/>
          <w:lang w:val="en-US"/>
        </w:rPr>
        <w:t>deverá abster-se de votar, nos casos de impedimento ou suspeição, devidamente declarado em at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Fica assegurado o direito de voto do Conselheiro suplente designado como relator de processo, devendo, no entanto, fazê-lo em substituição a um dos membros efetivos no momento da votação,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efinido pelo president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3º. O Conselheiro poderá apresentar, por escrito, a declaração de vo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42. Concluída a votação e a apuração dos votos, o Presidente proclamará o result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1º. Após a proclamação do resultado é defeso aos Conselheiros a modificação do vot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A matéria cujo resultado tenha sido proclamado não poderá ser objeto de nova deliberação, salvo nos casos de pedido de reapreciação devidamente justificado pela Presidência ou por 2/3 (dois terços) dos membros do Plenário efetivados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43. O Conselheiro que faltar a cinco reuniões, durante o ano civil, sem justificativa ou licença do Conselho, perderá o mandat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44. As atas das reuniões darão notícia sucinta dos trabalhos, reproduzindo, quando for o caso, o teor integral de qualquer matéria, permitindo-se, em todo o caso, declaração escrita de voto; nela constarão também as justificativas apresentadas pelos Conselheiros aus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arágrafo único. As atas serão redigidas em papel timbrado com linhas numeradas, sendo considerado aprovada depois de lidas e retificadas em reunião de Plenário, devendo ser rubricadas em todas as folhas e assinadas pelos Conselheiros presentes à reunião que originou a at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33" w:name="__RefHeading___Toc363131301"/>
      <w:bookmarkEnd w:id="33"/>
      <w:r>
        <w:rPr>
          <w:lang w:val="en-US"/>
        </w:rPr>
        <w:t>SEÇÃO 1</w:t>
      </w:r>
    </w:p>
    <w:p>
      <w:pPr>
        <w:pStyle w:val="Heading3"/>
        <w:rPr>
          <w:lang w:val="en-US"/>
        </w:rPr>
      </w:pPr>
      <w:bookmarkStart w:id="34" w:name="__RefHeading___Toc363131302"/>
      <w:bookmarkEnd w:id="34"/>
      <w:r>
        <w:rPr>
          <w:lang w:val="en-US"/>
        </w:rPr>
        <w:t>Das deliberaçõ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45. Salvo em casos expressos, as deliberações do Plenário serão tomadas pela maioria simpl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arágrafo único. Cabe ao presidente votar nas deliberações plenárias e em caso de empate, proferir o voto de qualidade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46. A deliberação do Plenário será formalizada mediante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DECISÃO, quando se tratar de deliberação conclusiva do Plenário do COREN a respeito dos demais atos, casos concretos ou processos administrativos, de interesse interno, de Conselho Regional, de profissional de Enfermagem; ou quando se tratar de deliberação normativa, fixar entendimentos ou determinar procedimentos a serem seguidos pelos profissionais de Enfermagem da Paraíba, empregados e colaboradores do COREN-PB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A Decisão será registrada em instrumento próprio assinado pelo presidente e secretário. Em caso de Processo Ético, a decisão será assinada pelo presidente e relator, se vencido, este pelo conselheiro que tiver proferido voto venced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35" w:name="__RefHeading___Toc363131303"/>
      <w:bookmarkEnd w:id="35"/>
      <w:r>
        <w:rPr/>
        <w:t>TITULO II</w:t>
      </w:r>
    </w:p>
    <w:p>
      <w:pPr>
        <w:pStyle w:val="Heading1"/>
        <w:rPr/>
      </w:pPr>
      <w:bookmarkStart w:id="36" w:name="__RefHeading___Toc363131304"/>
      <w:bookmarkEnd w:id="36"/>
      <w:r>
        <w:rPr/>
        <w:t>DO PROCESSO ADMINISTRATIV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37" w:name="__RefHeading___Toc363131305"/>
      <w:bookmarkEnd w:id="37"/>
      <w:r>
        <w:rPr>
          <w:lang w:val="en-US"/>
        </w:rPr>
        <w:t>CAPÍTULO I</w:t>
      </w:r>
    </w:p>
    <w:p>
      <w:pPr>
        <w:pStyle w:val="Heading2"/>
        <w:rPr>
          <w:lang w:val="en-US"/>
        </w:rPr>
      </w:pPr>
      <w:bookmarkStart w:id="38" w:name="__RefHeading___Toc363131306"/>
      <w:bookmarkEnd w:id="38"/>
      <w:r>
        <w:rPr>
          <w:lang w:val="en-US"/>
        </w:rPr>
        <w:t>Do Processo Ger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47. Todos os processos deverão ser autuados com capa e numeração específica, e todos os documentos, despachos e pareceres, deverão ser a ele juntados em ordem cronológica, em páginas numeradas sequencialmente e rubric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48. Para requerer ou intervir nos processos, é necessário a demonstração de interess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arágrafo único. A parte poderá requerer pessoalmente ou por procurador, na forma da le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49. O requerimento será instruído com os documentos necessários, facultando-se, mediante petição fundamentada e nos casos legais, a juntada de documentos no curso do proces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1º. Os documentos poderão ser apresentados por cópia autenticada em cartório ou conferida pela Secretaria na sua apresen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2º. Nenhum documento será devolvido sem que fique no processo cópia ou reprodução autenticada por cartório ou pela Secretaria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50. Os processos observarão, no que couber, a tramitação imposta pela natureza do pedido e as normas especiais constantes nas Resoluções do COFEN e outras normas leg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51. Na instrução do processo, ter-se-á sempre em vista a conveniência da rápida solução, formulando-se exigências absolutamente indispensáveis à elucidação da maté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 1º. Quando por mais de um modo se puder praticar o ato ou cumprir a diligência, dar-se-á preferência à forma menos onerosa para as partes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§2º. O julgamento e as decisões dos processos obedecerão ao disposto nas Resoluções do Cofen e neste Regimento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39" w:name="__RefHeading___Toc363131307"/>
      <w:bookmarkEnd w:id="39"/>
      <w:r>
        <w:rPr>
          <w:lang w:val="en-US"/>
        </w:rPr>
        <w:t>SEÇÃO 1</w:t>
      </w:r>
    </w:p>
    <w:p>
      <w:pPr>
        <w:pStyle w:val="Heading3"/>
        <w:rPr>
          <w:lang w:val="en-US"/>
        </w:rPr>
      </w:pPr>
      <w:bookmarkStart w:id="40" w:name="__RefHeading___Toc363131308"/>
      <w:bookmarkEnd w:id="40"/>
      <w:r>
        <w:rPr>
          <w:lang w:val="en-US"/>
        </w:rPr>
        <w:t>Dos praz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Art. 52. Salvo disposição expressa em contrário, os Conselheiros têm o prazo de 10 (dez) dias para os despachos de mero impulso processual, requisição de documentos ou prestar informações, e de 30 (trinta) dias para prolação de pareceres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rágrafo Único.  Justificada, por escrito, a necessidade de maior prazo, os prazos deste artigo poderão ser elastecidos por autorização da Presid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53. Salvo disposição ou determinação expressa em contrário, os empregados do Conselho têm reduzido à metade os prazos previstos no artigo anterior para atender às solicitações nos processos em que lhes incumbir oficiar, aplicando-lhes as disposições excepcionais do parágrafo único do mesmo artig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54. Salvo disposição expressa em contrário, contam-se os praz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 - para os Conselheiros e empregados do Conselho, da data do efetivo recebimento do processo ou do expediente em que devam funciona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 - para as partes ou interessados que devam se manifestar nos processos, da data do recebimento da notificação ou intimação, ou da data da publicação de edital no Diário Ofi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55. Na contagem dos prazos excluir-se-á o dia do começo e incluir-se-á o do venciment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: Considera-se prorrogado o prazo até o primeiro dia útil seguinte se o vencimento cair em dia em que não houver expediente ou este for encerrado antes da hora norma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41" w:name="__RefHeading___Toc363131309"/>
      <w:bookmarkEnd w:id="41"/>
      <w:r>
        <w:rPr>
          <w:lang w:val="en-US"/>
        </w:rPr>
        <w:t>SEÇÃO 2</w:t>
      </w:r>
    </w:p>
    <w:p>
      <w:pPr>
        <w:pStyle w:val="Heading3"/>
        <w:rPr>
          <w:lang w:val="en-US"/>
        </w:rPr>
      </w:pPr>
      <w:bookmarkStart w:id="42" w:name="__RefHeading___Toc363131310"/>
      <w:bookmarkEnd w:id="42"/>
      <w:r>
        <w:rPr>
          <w:lang w:val="en-US"/>
        </w:rPr>
        <w:t>Das certidões e da vista dos aut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56. É assegurado a todos, sem ônus, a obtenção de certidões de atos ou de processos para defesa de direitos ou esclarecime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1º. Nos casos de processos ético-disciplinares, somente serão fornecidas certidões e/ou fotocópias de processos, às partes, seus procuradores, ou por requisição judi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2º. Quando o pedido de certidão disser respeito a assunto sigiloso, será feito por escrito e dependerá de despacho favorável do Presidente ou de seus substitutos leg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57. No requerimento de certidão deverão constar expressamente os dados de identificação e qualificação do requerente, assim como a explicitação dos fins a que se destina, sob pena de indefer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arágrafo único.  Será indeferida a expedição de certidão, se o requerimento representar mero questionário, de caráter opinativo, sem apoio em elementos constantes no processo ou em arquivos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58. Os requerimentos serão decididos pelo Presidente e as certidões por ele assinadas, podendo ser substituído pelos substitutos legai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59. A certidão deverá ser expedida no prazo de até 15 (quinze) dias, devendo a secretaria efetuar o registro de sua expedição no proces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60. Sem prejuízo do bom andamento do processo, poderão dele obter vista as partes ou seus procuradores, e os que apresentem interesse justificado, lavrando-se certidão de ocorrência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1º. A vista dos autos ocorrerá na própria Secretaria do Conselho, facultando-se aos interessados a requisição escrita com indicação das folhas que desejar obter cópias, que deverá ser fornecida pela Secretaria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Nos processos ético-disciplinares ou sigilosos a vista dos autos somente será deferida às partes e procuradores habilitad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43" w:name="__RefHeading___Toc363131311"/>
      <w:bookmarkEnd w:id="43"/>
      <w:r>
        <w:rPr>
          <w:lang w:val="en-US"/>
        </w:rPr>
        <w:t>CAPÍTULO II</w:t>
      </w:r>
    </w:p>
    <w:p>
      <w:pPr>
        <w:pStyle w:val="Heading2"/>
        <w:rPr/>
      </w:pPr>
      <w:bookmarkStart w:id="44" w:name="__RefHeading___Toc363131312"/>
      <w:bookmarkEnd w:id="44"/>
      <w:r>
        <w:rPr>
          <w:lang w:val="en-US"/>
        </w:rPr>
        <w:t>Do Processo Normativo-Regulamentad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61. O processo normativo-regulamentador compreende a elaboração de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Decisão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Parecer Técnic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§1º. Considera-se </w:t>
      </w:r>
      <w:r>
        <w:rPr>
          <w:rFonts w:cs="Arial" w:ascii="Arial" w:hAnsi="Arial"/>
          <w:color w:val="000000"/>
          <w:lang w:val="en-US"/>
        </w:rPr>
        <w:t>Decisão documento deliberativo que objetiva fixar entendimentos ou determinar procedimentos a serem seguidos pelos Conselheiros, profissionais de Enfermagem, visando à uniformidade de açã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§2º Considera-se Parecer Técnico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ocumento elaborado sobre matéria específica, com emissão de opini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Art.62. O Parecer Técnico deverá ser encaminhado ao interessado, após homologação do plenário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45" w:name="__RefHeading___Toc363131313"/>
      <w:bookmarkEnd w:id="45"/>
      <w:r>
        <w:rPr>
          <w:lang w:val="en-US"/>
        </w:rPr>
        <w:t>CAPÍTULO III</w:t>
      </w:r>
    </w:p>
    <w:p>
      <w:pPr>
        <w:pStyle w:val="Heading2"/>
        <w:rPr>
          <w:lang w:val="en-US"/>
        </w:rPr>
      </w:pPr>
      <w:bookmarkStart w:id="46" w:name="__RefHeading___Toc363131314"/>
      <w:bookmarkEnd w:id="46"/>
      <w:r>
        <w:rPr>
          <w:lang w:val="en-US"/>
        </w:rPr>
        <w:t>Dos Recurs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63. Salvo nos casos de processos ético e disciplinar que possuem disciplina própria, das decisões do COREN PB caberá pedido de reconsideração solicitado pela parte interessada, no prazo de 15 (quinze) dias, a contar da notificação/intimação da decisão, desde que sejam apresentados novos fatos ou argume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1º. O pedido de reconsideração é dirigido ao Presidente que, após análise técnica ou jurídica, designará conselheir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2º. O Conselheiro relator deverá apresentar sua análise na primeira sessão plenária ordinária subsequente à designaçã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white"/>
          <w:lang w:val="en-US"/>
        </w:rPr>
        <w:t>Art. 64°. São admissívei</w:t>
      </w:r>
      <w:r>
        <w:rPr>
          <w:rFonts w:cs="Arial" w:ascii="Arial" w:hAnsi="Arial"/>
          <w:lang w:val="en-US"/>
        </w:rPr>
        <w:t>s recursos ao Cofen contra as decisões ou atos emanados dos Conselhos Regionais de Enfermagem nos casos expressamente previstos nas Resoluções do Cofen e outros dispositivos deste Regiment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ágrafo primeiro. Salvo previsão em contrário, o recurso de que trata este artigo será recebido sem efeito suspensivo e o prazo de sua interposição é de 15 (quinze) dias contados do primeiro dia útil seguinte à ciência do ato ou decisão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segundo. O Conselheiro relator poderá determinar a realização de diligências tais como solicitação de documentos, tomada de depoimento dos interessados e testemunhas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65. Não existindo rito específico previsto em Resolução, a presidência determinará a autuação do Recurso; a intimação da parte interessada, por meio do seu presidente, para, querendo oferecer contrarrazões no prazo de 15 (quinze) dias; ao tempo em que designará Conselheiro regional para relatar e emitir parecer conclusivo no prazo de 30 (trinta) dias, após devolverá o processo à presidência para inclusão na pauta da sessão de plenária subsequente, determinando a notificação/intimação dos interessados para a sessão, com antecedência mínima de 3 (três) di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rPr>
          <w:lang w:val="en-US"/>
        </w:rPr>
      </w:pPr>
      <w:bookmarkStart w:id="47" w:name="__RefHeading___Toc363131315"/>
      <w:bookmarkEnd w:id="47"/>
      <w:r>
        <w:rPr>
          <w:lang w:val="en-US"/>
        </w:rPr>
        <w:t>CAPÍTULO IV</w:t>
      </w:r>
    </w:p>
    <w:p>
      <w:pPr>
        <w:pStyle w:val="Heading2"/>
        <w:rPr>
          <w:lang w:val="en-US"/>
        </w:rPr>
      </w:pPr>
      <w:bookmarkStart w:id="48" w:name="__RefHeading___Toc363131316"/>
      <w:bookmarkEnd w:id="48"/>
      <w:r>
        <w:rPr>
          <w:lang w:val="en-US"/>
        </w:rPr>
        <w:t>Da Hierarquia no Sistem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66. Os Conselhos Regionais possuem personalidade jurídica própria, e gozam de autonomia administrativa e financeira, observada a subordinação ao Conselho Federal, estabelecida no art. 3º da Lei nº 5.905/73, em relação às atividades finalísticas do Conselho de Enfermagem e nos casos expressamente definidos em Resoluções do Cofen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§1º. Entende-se por atividades finalísticas os assuntos relacionados: à inscrição, registro, fiscalização, arrecadação, regulamentação da profissão, observância da ética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O disposto neste artigo não impede o controle de legalidade dos atos dos Conselhos Regionais pelo Cofe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3º. A subordinação hierárquica desse Conselho efetiva-se por: I - Exata e rigorosa observância às determinações e recomendações do Cofen, especialmente por meio d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) imediato e fiel cumprimento de seus Acórdãos, Resoluções, Decisões e outros atos normativ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b) remessa, rigorosamente dentro dos prazos fixados, das Prestações de Contas, organizadas de acordo com as normas legais, para análise e aprovação pelo Plenário do Cofen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c) remessa mensal do Balancete de receita e despesa referente ao mês anterio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d) remessa, dentro dos prazos fixados, das cotas de receitas pertencentes ao Cofen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e) pronto atendimento aos pedidos de inform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f) atendimento às diligências determinad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 - Colaboração permanente nos assuntos ligados à realização das finalidades do Sistema Cofen/Conselhos Regionais de Enfermagem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67. Cumprir ou faz cumprir, com rigorosa exação, as obrigações previstas no artigo anterior; não praticar atos de improbidade administrativa ou malversação dos recursos públicos; não utilizar da entidade, patrimônio e pessoal em atividades privadas ou desviadas de suas finalidades legais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68. Honrar com o pagamento de dívidas contraídas por mais de dois anos consecutivos, salvo motivo de força maior, quando ocorre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69. Repassar ao COFEN a cota parte das receitas previstas no art. 10 da Lei nº 5.905/73, dentro dos prazos estabeleci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0. Prover a execução de Lei Federal, Resolução, ordem ou decisão judici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1. Os Conselheiros efetivos ou suplentes que derem motivos à intervenção Federal, após o devido processo administrativo disciplinar ficam sujeitos às penalidades abaixo arroladas, observada a seguinte gradaç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 - Advertência escrit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 - Repreens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I - Suspensão até 60 (sessenta) dias do cargo ou fun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V - Destituição do cargo ou fun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§1º. As mesmas penalidades poderão ser aplicadas ao Conselheiro efetivo ou suplente que praticar 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) em descumprimento de norma legal ou regimental, especialmente quanto à observância dos limites de suas atribui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b) ofensivo ao decoro ou à dignidade dos Conselhos Federal e Regionais, ou de seus membr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c) praticar atos de improbidade administrativa ou malversação dos recursos públicos; utilizar da entidade, patrimônio e pessoal em atividades privadas ou desviadas de suas finalidades legais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§2º. A substituição dos membros de Diretoria, ou Conselheiro suspenso ou destituído, observará as normas estabelecidas neste Regimento Intern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49" w:name="__RefHeading___Toc363131317"/>
      <w:bookmarkEnd w:id="49"/>
      <w:r>
        <w:rPr>
          <w:lang w:val="en-US"/>
        </w:rPr>
        <w:t>CAPÍTULO V</w:t>
      </w:r>
    </w:p>
    <w:p>
      <w:pPr>
        <w:pStyle w:val="Heading2"/>
        <w:rPr>
          <w:lang w:val="en-US"/>
        </w:rPr>
      </w:pPr>
      <w:bookmarkStart w:id="50" w:name="__RefHeading___Toc363131318"/>
      <w:bookmarkEnd w:id="50"/>
      <w:r>
        <w:rPr>
          <w:lang w:val="en-US"/>
        </w:rPr>
        <w:t>Da Gestão Administrativ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n-US"/>
        </w:rPr>
      </w:pPr>
      <w:bookmarkStart w:id="51" w:name="__RefHeading___Toc363131319"/>
      <w:bookmarkEnd w:id="51"/>
      <w:r>
        <w:rPr>
          <w:lang w:val="en-US"/>
        </w:rPr>
        <w:t>Gestão Financei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2. A receita do Conselho Regional de Enfermagem será constituída de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Três quartos da taxa de expedição das carteiras profissionais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Três quartos das multas aplicadas pelo Conselho Regional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Três quartos das anuidades recebidas pelos profissionais de enfermagem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outras receitas do Conselho Regional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doações e legados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subvenções;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I - rendas eventuai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52" w:name="__RefHeading___Toc363131320"/>
      <w:bookmarkEnd w:id="52"/>
      <w:r>
        <w:rPr>
          <w:lang w:val="en-US"/>
        </w:rPr>
        <w:t>CAPÍTULO VI</w:t>
      </w:r>
    </w:p>
    <w:p>
      <w:pPr>
        <w:pStyle w:val="Heading2"/>
        <w:rPr>
          <w:lang w:val="en-US"/>
        </w:rPr>
      </w:pPr>
      <w:bookmarkStart w:id="53" w:name="__RefHeading___Toc363131321"/>
      <w:bookmarkEnd w:id="53"/>
      <w:r>
        <w:rPr>
          <w:lang w:val="en-US"/>
        </w:rPr>
        <w:t>Da gestão patrimoni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t. 73. As obras, serviços, compras, alienações, concessões, permissões e locações do Conselho Regional de Enfermagem, quando objeto de ajuste com terceiros, serão precedidas de licitação, nas modalidades, tipos e formas previstos na legislação geral em vigo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4. A aquisição de bens e a contratação de serviços comuns far-se-á por meio de pregão, sendo preferencial a utilização de sua forma eletrônica, salvo nos casos de comprovada inviabi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5. A alienação de bens de propriedade dos Conselhos Federal e Regionais de Enfermagem, quando imóveis, dependerá de prévia autorização do Plenário do Cofe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54" w:name="__RefHeading___Toc363131322"/>
      <w:bookmarkEnd w:id="54"/>
      <w:r>
        <w:rPr>
          <w:lang w:val="en-US"/>
        </w:rPr>
        <w:t>CAPÍTULO VII</w:t>
      </w:r>
    </w:p>
    <w:p>
      <w:pPr>
        <w:pStyle w:val="Heading2"/>
        <w:rPr>
          <w:lang w:val="en-US"/>
        </w:rPr>
      </w:pPr>
      <w:bookmarkStart w:id="55" w:name="__RefHeading___Toc363131323"/>
      <w:bookmarkEnd w:id="55"/>
      <w:r>
        <w:rPr>
          <w:lang w:val="en-US"/>
        </w:rPr>
        <w:t>Seção I</w:t>
      </w:r>
    </w:p>
    <w:p>
      <w:pPr>
        <w:pStyle w:val="Heading2"/>
        <w:rPr>
          <w:lang w:val="en-US"/>
        </w:rPr>
      </w:pPr>
      <w:bookmarkStart w:id="56" w:name="__RefHeading___Toc363131324"/>
      <w:bookmarkEnd w:id="56"/>
      <w:r>
        <w:rPr>
          <w:lang w:val="en-US"/>
        </w:rPr>
        <w:t>Da gestão de pesso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Art. 76. Os empregados do Conselho Regional de Enfermagem serão contratados mediante aprovação em concurso público de provas ou de provas e títulos, de acordo com a natureza e a complexidade do emprego, sob o regime da Consolidação das Leis do Trabalh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77. Os estagiários deverão ser admitidos mediante necessidade e aprovação do plenário e exercer suas funções de acordo com a Lei 11.788 de 25/09/2008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ágrafo único. Aos empregados admitidos por concurso público fica assegurada a estabilidade, podendo ser demitidos por decisão judicial ou processo administrativo disciplinar em que seja assegurada ampla defesa e contraditóri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n-US"/>
        </w:rPr>
      </w:pPr>
      <w:bookmarkStart w:id="57" w:name="__RefHeading___Toc363131325"/>
      <w:bookmarkEnd w:id="57"/>
      <w:r>
        <w:rPr>
          <w:lang w:val="en-US"/>
        </w:rPr>
        <w:t>CAPÍTULO IX</w:t>
      </w:r>
    </w:p>
    <w:p>
      <w:pPr>
        <w:pStyle w:val="Heading2"/>
        <w:rPr>
          <w:lang w:val="en-US"/>
        </w:rPr>
      </w:pPr>
      <w:bookmarkStart w:id="58" w:name="__RefHeading___Toc363131326"/>
      <w:bookmarkEnd w:id="58"/>
      <w:r>
        <w:rPr>
          <w:lang w:val="en-US"/>
        </w:rPr>
        <w:t>Das Disposições Finais e Transitór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Art. 78. Respeitar e fazer cumprir o Código de Ética dos Empregados Públicos, do Sistema COFEN/Conselhos Regionais de Enfermagem, conforme Resolução COFEN 507/2016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79. Este Regimento Interno somente poderá ser alterado por proposta de 2/3 (dois terço) dos membros do Plenário do Coren PB, aprovada por maioria absoluta do Plenário, encaminhado ao Cofen, para homologação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80 Os casos omissos serão resolvidos pelo Plenário do COREN-PB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59" w:name="__RefHeading___Toc363131327"/>
      <w:bookmarkEnd w:id="59"/>
      <w:r>
        <w:rPr/>
        <w:t>Referências BIBLIOGRÁFICAS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islação disponível em: http://site.portalcofen.gov.b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gislação disponível em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site.corenpb.com.br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TOS, S. R. Administração Aplicada à Enfermagem. João Pessoa. 2ed: Ideia. 200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ALTI, T. S; SCHIMITT, F; WAGNER, J. L. Constituição da República Federativa do Brasil: versão historiada. J. Pessoa.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0" w:name="__RefHeading___Toc363131328"/>
      <w:bookmarkEnd w:id="60"/>
      <w:r>
        <w:rPr/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1" w:name="__RefHeading___Toc363131329"/>
      <w:bookmarkEnd w:id="61"/>
      <w:r>
        <w:rPr/>
        <w:t>ATRIBUIÇÕES DO CORPO FUNCIONAL DO COREN-P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2" w:name="__RefHeading___Toc363131330"/>
      <w:bookmarkEnd w:id="62"/>
      <w:r>
        <w:rPr/>
        <w:t>I - Dos Depart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aps/>
        </w:rPr>
      </w:pPr>
      <w:bookmarkStart w:id="63" w:name="__RefHeading___Toc363131331"/>
      <w:bookmarkEnd w:id="63"/>
      <w:r>
        <w:rPr>
          <w:lang w:val="en-US"/>
        </w:rPr>
        <w:t>1 Da Secretaria da Presidência:</w:t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fícios, Memorandos, Portarias; Certidões de Nada Consta e Certific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ta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telef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gendar reuniões para o presid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documentos junto à Presidên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documentos aos setores competent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vent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r document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mpra de passagens aéreas para a diretoria do COREN-P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ssessorar o Presidente em assuntos diversos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3"/>
        <w:rPr/>
      </w:pPr>
      <w:bookmarkStart w:id="64" w:name="__RefHeading___Toc363131332"/>
      <w:bookmarkEnd w:id="64"/>
      <w:r>
        <w:rPr>
          <w:lang w:val="en-US"/>
        </w:rPr>
        <w:t>2. Da Unidade de Fiscalização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2.1 - Coordenado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Elaborar programa anual de fiscalização juntamente com Diretoria do Coren-PB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lanejar as atividades diárias dos fiscais, respeitando a política de fiscalização determinada pelo Plenári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lang w:val="en-US"/>
        </w:rPr>
        <w:t>Coordenar, executar, supervisionar, capacitar, divulgar e avaliar as atividades desenvolvidas pela unidade de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r os PAD´s para a viagem de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uar processo administrativo (PAD) de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ompanhar os prazos e informações como nº do PAD, instituição processada, documentos existentes no processo, irregularidades, controle/avaliação da fiscalização e providência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ar os Processos Administrativos de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ter o sistema de informação atualizado, identificando as principais características do documento, a fim de permitir seu acompanhament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caminhar, fisicamente, o processo ao fiscal para proceder conforme solicitado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der Responsáveis técnicos ou legais à respeito dos PAD´s autuados pela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ar e se necessário contrapor, as defesas das instituições processada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e reunião com os fiscais, os estagiários e o agente administrativo do setor, bem como gestores do COREN-PB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as reuniões de diretoria e plenário, quando solicitada pela diretoria ou plenári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nciar audiências com os enfermeiros coordenadores e o presidente do COREN-PB a respeito dos PAD´s que encontra-se em fase final de tramitação e que estão com irregularidades persistente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as audiências com a presidência e enfermeiro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e audiência com o Ministério Público do Estado em diversas comarcas, bem como audiência judici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r mensalmente relatório sobre as atividades desenvolvidas pela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abelecer critérios de acompanhamentos das atividades desenvolvidas, assim como dos PAD´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ompanhar pendências do setor e propiciar condições para que sejam sanada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ompanhar sistematicamente os processos oriundos da fiscalização encaminhados ao departamento jurídic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ar CRT pendente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nciar agendamento de reunião e convocação dos enfermeiros R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der aos memorandos encaminhados por outros setores do COREN-PB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der quando necessário ao público de modo ger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zar fiscalização, quando necessári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ccionar relatório circunstanciado, de forma clara e objetiva, com o intuito de esclarecer e sensibilizar o leitor acerca das irregularidades constatada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r parecer sobre a matéria de enfermagem, em especial sobre assuntos inerentes aos assuntos que envolvem os PAD´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ar e traçar condutas de fiscalizaçã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prir com o programa anual de Fiscalizaçã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2</w:t>
      </w:r>
      <w:r>
        <w:rPr>
          <w:rFonts w:cs="Arial" w:ascii="Arial" w:hAnsi="Arial"/>
          <w:b/>
          <w:bCs/>
          <w:lang w:val="en-US"/>
        </w:rPr>
        <w:t xml:space="preserve"> - Fiscai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Realizar fiscalização operativa - fiscalizar </w:t>
      </w:r>
      <w:r>
        <w:rPr>
          <w:rFonts w:cs="Arial" w:ascii="Arial" w:hAnsi="Arial"/>
          <w:i/>
          <w:iCs/>
          <w:lang w:val="en-US"/>
        </w:rPr>
        <w:t>in loco</w:t>
      </w:r>
      <w:r>
        <w:rPr>
          <w:rFonts w:cs="Arial" w:ascii="Arial" w:hAnsi="Arial"/>
          <w:lang w:val="en-US"/>
        </w:rPr>
        <w:t xml:space="preserve"> os estabelecimentos a que foram designados, seja em virtude de fiscalização ordinária ou extraordinár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lang w:val="en-US"/>
        </w:rPr>
        <w:t>Realizar fiscalização analítica - analisar documentos encaminhados pelas instituições fiscalizadas, a exemplo de escala de serviço de enfermagem, prontuários de pacientes, normas e rotinas do serviço, defesa, entre outr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rar notificação jurídica à instituição, se necessári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rar notificação administrativa à instituição, se necessári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rar notificação física ao profissional de enfermagem, se necessári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air as informações necessárias para realizar o solicitad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ccionar relatório circunstanciado, de forma clara e objetiva, com o intuito de esclarecer e sensibilizar o leitor acerca das irregularidades constatada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r parecer sobre a matéria de enfermagem, em especial sobre assuntos inerentes aos assuntos que envolvem os PAD´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tar e organizar toda a documentação inerente ao PAD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ar as folhas, pondo na borda superior direita da folha o respectivo carimbo (órgão, número da folha e rubrica do servidor que estiver numerando o processo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der profissionais que buscam informações, seja pessoalmente ou por contato telefônico, o COREN-PB a fim de esclarecer dúvidas à respeito ao exercício profissional da enfermage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e reunião com coordenação da fiscalização, bem como gestores do COREN-PB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zar palestras, quando designad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tar consultoria aos responsáveis técnicos quanto à organização do serviço e suas atividade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prir com o programa anual de Fiscalizaçã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2.3 - Agente Administrativo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entificar as fases do PAD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ir as fases do PAD no sistema de informação (INCORP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ter atualizado o sistema de informação, registrando todos os documentos que chegam no setor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alizar os PAD´s conforme solicitação da gerente do setor, bem como os interessado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arar os PAD´s que serão analisados pela gerent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rdar os PAD´s no arquiv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tar e organizar toda a documentação inerente ao PAD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lang w:val="en-US"/>
        </w:rPr>
        <w:t>Carimbar os PAD´s, conforme o anexo do manual de fiscalização (Resolução COFEN 374/2011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ter a sala organizad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caminhar, ao término das providências solicitadas, o processo ao coordenador da Unidade de Fiscalização (UF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er aos despachos determinados pela gerente do setor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r a tramitação de CRT no sistema INCORP (entrada e saída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der quando necessário ao público de modo geral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zar análise de listagem do pessoal de enfermagem fornecido pela instituição fiscalizad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ter atualizado o banco de dados (INCORP) quanto ao local de trabalho e demais informações pertinentes ao exercício profissional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xiliar a gerente do setor e os fiscais, quando solicitad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essorar, a gestão, nos deslocamentos administrativos com o COREN Móvel ou quando solicitad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2.4 - Estagiários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envolver as atividades da unidade de fiscalização sob supervisão direta do coordenador do setor, quando designado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ccionar os ofícios de encaminhamentos de relatório, bem como outros documentos oriundos da fiscalizaçã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zer correspondênc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ompanhar chegada de AR (aviso de recebimento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r o arquivo destinado a CR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olver as pendências de CR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lang w:val="en-US"/>
        </w:rPr>
        <w:t>Despachar com o presidente, quando designados pela gerência do setor.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Heading3"/>
        <w:rPr/>
      </w:pPr>
      <w:bookmarkStart w:id="65" w:name="__RefHeading___Toc363131333"/>
      <w:bookmarkEnd w:id="65"/>
      <w:r>
        <w:rPr>
          <w:lang w:val="en-US"/>
        </w:rPr>
        <w:t>3 - Procuradoria Jurídica: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3.1 - Procurado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visionar as atividades da Procurador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ompanhar os processos de execução fisc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r parecere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olução de dúvidas advindas dos profissionais, por telefone ou pessoalment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essorar nos processos licitatóri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e audiências judiciais referentes aos processos de execução fisc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zar viagens para diligênci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3.2 - Advogad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der aos profission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r pareceres referentes ao processo administrativo de fiscalização e ao processo ético-disciplina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ulsionar os processos administrativos de fiscalização através de expedição de despachos, ofícios, notificações extrajudiciais e representação no Ministério Públic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r de audiências públic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 - Estagiá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Controlar diariamente as intimações recebidas por e-mail no Sistema CRETA (Juizado Especial Federal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igações para todas as Varas Federais e Comarcas Estaduais das quais o setor necessite de alguma informação, inclusive processual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todas as postagens do setor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mpulsionar os processos de Execução Fiscal, inclusive com a elaboração de petições de diversos gêner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ao requerimento de Nada Const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 na organização de todo setor jurídic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Memorandos, Ofícios e Relatóri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rquivamento de processos extint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Custas Processuai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mpulsionar os mais de 6.000 (seis mil) processos de Execução Fiscal, inclusive com a elaboração de petições de diversos gêner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 processos e realização de protocol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ao requerimento de Nada Const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memorandos, ofícios e relatóri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de Custas Processuai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diário das intimações recebidas por cart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 setor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r os processos de execução fiscal de forma cronológica e alfabétic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o ambiente correspondente ao setor, para a conservação dos documentos e conforto dos funcionários e estagiários do setor jurídic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r todos os documentos relacionados a processos em suas devidas pastas, com o objetivo de atualizar futuramente o estado dos processos no sistema INCORP, facilitando assim o acesso à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6" w:name="__RefHeading___Toc363131334"/>
      <w:bookmarkEnd w:id="66"/>
      <w:r>
        <w:rPr/>
        <w:t>4 - Da Comissão de Lici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azer pesquisa de mercado através de orçamento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Solicitar dotação orçamentária e disponibilidade financeira através de memorando ao Setor Financeir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certidões de regularidade fiscal da empresa vencedo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Elaborar contra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Solicitar parecer jurídico a Assessoria Jurídica através de memoran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Fazer minuta de contrato para publicaçã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outras comissões, quando desig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7" w:name="__RefHeading___Toc363131335"/>
      <w:bookmarkEnd w:id="67"/>
      <w:r>
        <w:rPr/>
        <w:t>5 - Da Comissão de Preg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 especificação do objeto a ser licitad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dital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pesquisa de mercado, através de orçamento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certidões de regularidade fiscal da empresa vencedor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otação orçamentária e disponibilidade financeira através de memorando ao Setor Financeir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ontrat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parecer jurídico a Assessoria Jurídica através de memorand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o Certame licitatório (pregão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azer minuta de contrato para publicaçã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ontrat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termo de homologação/adjudicaçã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s publicações em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8" w:name="__RefHeading___Toc363131336"/>
      <w:bookmarkEnd w:id="68"/>
      <w:r>
        <w:rPr/>
        <w:t>6 - Do Pregoeiro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duzir o procedimento, inclusive na fase de lances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redenciar os interessados, mediante a verificação dos documentos que comprovem a existência de poderes para formulação de propostas, lances e demais atos inerentes ao certam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ceber a declaração dos licitantes de que cumprem plenamente os requisitos de habilitação, bem como os envelopes-proposta e os envelopes-documentaçã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nalisar as propostas e desclassificar aquelas que não atenderam os  requisitos previstos no edital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lassificar as propostas segundo a ordem crescente de valores ao final ofertados e a decidir motivadamente quanto à aceitabilidade do menor preço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djudicar o objeto do certame ao licitante vencedor, se não tiver havido na sessão pública a declaração de intenção motivada de interposição de recurso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aborar a ata da sessão pública, que conterá, sem prejuízo de outros elementos, o registr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caminhar o processo devidamente instruído à autoridade superior para o exercício das atribuições definidas nos incisos V, VI e VII do artigo 3º deste decret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) do credenciament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) das propostas e dos lances formulados, na ordem de classificaçã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) da decisão a respeito da aceitabilidade da proposta de menor preç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) da análise dos documentos de habilitação; 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) os motivos alegados pelo licitante interessado em recorre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ceber os recursos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caminhar o processo devidamente instruído à autoridade superior para o exercício das atribuições definidas nos incisos V, VI e VII do artigo 3º deste decre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rágrafo único - Interposto recurso, o pregoeiro poderá reformar a sua decisão ou encaminhá-lo, devidamente informado, à autoridade competente para decidir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val="en-US"/>
        </w:rPr>
        <w:t>Integrar comissões, quando designados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OMPLEMEN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s interessados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ebimento dos envelopes das propostas de preços e da documentação de habilitação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ertura dos envelopes das propostas de preços, o seu exame e a classificação dos proponentes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ção dos procedimentos relativos aos lances e à escolha da proposta ou do lance de menor preç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djudicação para o autor da proposta de menor preç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e ata; a condução dos trabalhos da equipe de apoi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, o exame e a decisão sobre recursos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O encaminhamento do processo devidamente instruído, após a adjudicação, à autoridade superior, visando a homologação e 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9" w:name="__RefHeading___Toc363131337"/>
      <w:bookmarkEnd w:id="69"/>
      <w:r>
        <w:rPr/>
        <w:t>7 - Do Departamento de Registro e Cadast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1 - Ger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lang w:val="en-US"/>
        </w:rPr>
        <w:t xml:space="preserve">Coordenar, executar, supervisionar, capacitar, divulgar e avaliar </w:t>
      </w:r>
      <w:r>
        <w:rPr>
          <w:rFonts w:cs="Arial" w:ascii="Arial" w:hAnsi="Arial"/>
        </w:rPr>
        <w:t>todas as atividades referentes às inscrições, autorizações, remissões, transferências e cancelamento de inscrições dos profissionais após análise da documentação respectiva, promovendo as diligências necessária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as atividades diárias dos funcionários e estagiários desenvolvidas pelo referido setor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prontuários para entrega de documentos na Secretaria Itinerant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arteiras profissionais de identidad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s diplomas para solicitar ao COFEN número de registr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manter atualizado o cadastro de todos os profissionais inscrito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manter atualizado o cadastro das Instituições de Ensino na área da Enfermage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latório mensal e anual para o COREN-PB e o COF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r situação cadastral de profissionais para emissão de Nada Const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sob sua guarda e responsabilidade os livros de inscrição e registr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sistema de informação atualizado através do protocolo do profissional com o objetivo de permitir o seu acompanhament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reunião com funcionários, estagiários e gestores do COREN-PB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de acompanhamento das atividades desenvolvida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pendências no setor e propiciar condições para que sejam sanada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xpedir ofícios de transferências de profissionai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aos memorandos encaminhados por outros setores do COREN-P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gendamento de reunião para entrega de Inscrição Remid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os profissionais remidos, transferidos, com inscrições canceladas, punidos eticamente e falecido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utros serviços que lhe sejam determinados pelo President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2 - Agente Administr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vidades relacionadas com a Unidade de Registro e Cadastr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processos emitidos pela recepção, subseção e secretaria itinerant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 cadastrar processos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guia de remessa para o COFEN para enquadramento do profissional no sistem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selo de registr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arteira profissional de identidad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</w:rPr>
        <w:t>Scanear</w:t>
      </w:r>
      <w:r>
        <w:rPr>
          <w:rFonts w:cs="Arial" w:ascii="Arial" w:hAnsi="Arial"/>
        </w:rPr>
        <w:t xml:space="preserve"> fotos no sistem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Atualizar o sistema de informação (INCORP), registrando todos os dados dos prontuários que chegam ao setor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 Gerente do setor quando solicitad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levantamento de profissionais para Proficiênc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3 - Estagiári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todas as atividades da Unidade de Registro e Cadastro, quando designados, sob a supervisão da Gerente do Setor e/ou o Agente Administ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r proces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 xml:space="preserve">Colar e </w:t>
      </w:r>
      <w:r>
        <w:rPr>
          <w:rFonts w:cs="Arial" w:ascii="Arial" w:hAnsi="Arial"/>
          <w:i/>
        </w:rPr>
        <w:t>scanear</w:t>
      </w:r>
      <w:r>
        <w:rPr>
          <w:rFonts w:cs="Arial" w:ascii="Arial" w:hAnsi="Arial"/>
        </w:rPr>
        <w:t xml:space="preserve"> fo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chegada de AR (Aviso de Recebiment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malotes vindos da recep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 Agente Administ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utros serviços que lhe sejam determinados pela Gerente e/ou pelo Agente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0" w:name="__RefHeading___Toc363131338"/>
      <w:bookmarkEnd w:id="70"/>
      <w:r>
        <w:rPr/>
        <w:t>8 - Do Administr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, controlar, supervisionar e assessorar a direção nas suas decisões e determinaç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cronograma dos contratos de prestação de serviços, certificando a validade e atualizando os mesm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bertura de processo licitatório, buscando as melhores alternativas, que possibilite a economicidade de todo processo na busca de melhores resulta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juntamente com a direção, os eventos pertencentes a organiza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tramitação dos processos âmbito administrativ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planejamento organizacional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, conforme a política interna da Instituição, de projetos, cursos, eventos, convênios e programas de ensino, pesquisa e extens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relatórios, planilhas e informações que possibilite uma análise prévia da situação atual e dos objetivos que deverão ser atingi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programa de treinamento, quando convoca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 vistorias dos automóveis antes e após as fiscalizações, além de acompanhar o trajeto percorri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toda a estrutura predial, como também a verificação de reparos, substituição de materiais danificados e as necessidades específicas de cada se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todo o processo de realização de serviços o de recebimento de matérias, autorizando pagamento, após conclu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1" w:name="__RefHeading___Toc363131339"/>
      <w:bookmarkEnd w:id="71"/>
      <w:r>
        <w:rPr/>
        <w:t>9 - Da Recep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 - Ger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ência de todos os processos registrados na recepção, inscrições, cancelamentos, transferências, recadastramento e entrega de docu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ção dos processos para o Registro e cadast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as atividades das estagiari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aos profissionais de enfermagem, realizando inscrições, cancelamentos, transferências, recadastramentos, certidões de nada consta, certidões de responsabilidade técnica e entrega de docu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e confecção das Certidões de Responsabilidade Técn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 - Do Agente Administr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os profissionais de enfermagem, realizando inscrições, cancelamentos, transferências, recadastramentos, certidões de nada consta, certidões de responsabilidade técnica e entrega de document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Denúncias, atendimento por telefone e por e-mail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igitar processos confeccionados em Campina Grande e na Secretaria itinerant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s arquivo da Recepção, desde os prontuários, até as carteiras nova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telefone: Esclarecer dúvidas, registrar ligações e transferir para a Unidade de Fiscalização quando se fizer necessári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ontar processos de todo estado da Paraíba, inclusive da Secretaria Itinerante e viagens realizadas através do Coren móvel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2" w:name="__RefHeading___Toc363131340"/>
      <w:bookmarkEnd w:id="72"/>
      <w:r>
        <w:rPr/>
        <w:t>10 - Do Financeiro, Contabilidade e Cob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1 - Gestão Financei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 atividades pertinentes aos controles financeiros do Regiona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processos econômico-financeiros acompanhando o empenho, liquidação e pagamento das despesa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junto à presidên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a contabilidade do Regiona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receitas e despesas, aplicações financeiras e elaborar relatórios sobre a movimentação bancária da Autarqu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Aompanhar a dotação orçamentária do Regiona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companhar a execução financeira das seguintes forma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Controlar os saldos bancário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Informar aos gestores as disponibilidades financeiras, procedidas as reservas para as despesas previstas no Planejamento Mensal do Regiona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Sugerir medidas preventivas à ocorrência de défic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e Cobranç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o profissional e realização de parcelamento ou emissão de boleto para pagamento integra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fases do organograma identificando oo grupo a ser cobrad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notificação administrativa (inscrito com débito ou parcelamento em aberto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erar pesquisa avançada para acompanhamen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nscrever em divida ativ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meter à assessoria jurídica para distribuição da açã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3 - Gestão Contáb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r a proposta orçamentária dos conselhos com ba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Nas metas estabelecidas pelos ges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Na arrecadação do exercício anteri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Na previsão dos novos inscritos, pessoa jurídica e fís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Na previsão da inflação prevista para o exercício, com base nos aumentos de impostos 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r a execução orçamentária nas seguintes form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Informar o saldo orçamentário para efeito de elaboração do planejamento mensal de despes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Informar o comportamento da execução orçamentária em relação as metas estabelecida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Propor reformul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uar os registros contábeis, emitindo os seguintes relató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Diári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Razã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Balancetes mensai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Todos os balanços e demais peças constantes do processo de prestação de contas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r análise e emitir relatório conte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Valor e percentual arrecadado gasto no mês e acumulado até o mês em relação à proposta orçament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eríodo, ocorrência de superávit ou défic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da execução orçamentária, evidenciando índices que não estejam atingindo as met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ar os pontos críticos e sugerir medidas preventivas e/ou corre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r reformulações orçamentárias qu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A receita atingir o valor superior a previst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A despesa for superior ao valor orçad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Ocorrer a realização de despesa não prevista na proposta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r as seguintes peças do processo de prestação de contas an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vo da receita orçada com a arrecadaçã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vo da despesa orçada com a realizad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Balanço financeir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Balanço patrimonial comparad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ções das variações patrimonia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ções bancárias, acompanhadas dos extratos bancári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vo comprobatório dos sald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contábeis das programações orçamentárias e financeira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, controlar e arquivar os documentos de natureza econômico-financeir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 escrituração contábil das operações econômico-financeira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, controlar e arquivar os documentos de natureza econômico-financeir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 o registro dos responsáveis por adiantamentos, controlando os prazos para as respectivas prestações de conta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r o Livro da Dívida Ativ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sob sua guarda os documentos contábe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s demais serviços da área contábil do COREN-P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enho e emissão de chequ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3" w:name="__RefHeading___Toc363131341"/>
      <w:bookmarkEnd w:id="73"/>
      <w:r>
        <w:rPr/>
        <w:t>11 - Dos Recursos Huma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Programa de Cargos, Carreiras e Salári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tarefas referentes a rotina de Pessoal na qual envolve atividade de admissões/demissões, controle de documentações, folha de pagamento, férias, abonos, rescisões, solicitações de benefícios, dentre outr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encargos da folha de pagamento: PIS/PASEP, INSS, DIRF, RAIS e 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às demandas dos funcionários do COREN-P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de agenda de rotinas que favoreçam o desempenho do setor em conformidade com os prazos a serem cumprid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o preposto em audiências que envolvam legislação trabalhis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>Controlar rotina do Ponto eletrônico da sede e subseção do COREN-P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arquivar documentos gerados pela Divisão de RH/D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bookmarkStart w:id="74" w:name="__RefHeading___Toc363131342"/>
      <w:bookmarkEnd w:id="74"/>
      <w:r>
        <w:rPr/>
        <w:t>12 - Do arquiv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 e dirigir serviços de arquiv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ientar e acompanhar  processo documental e informativ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ientar e dirigir atividades de identificação das espécies documentais e participação no planejamento de novos documentos e controle de multicópi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 e dirigir serviços ou centro de documentação e in formação constituídas de acervos arquivísticos e mist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r, organizar e dirigir serviços de microfilmagem aplicada aos arquivos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 planejamento da automoção aplicada aos arquiv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quanto à classificação, arranjo e descrição de document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avaliação e seleção de documentos para fins de preservaçã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medidas necessárias à conservação de document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areceres e trabalhos de complexidade sobre assuntos arquivístic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aos trabalhos de pesquisa científica ou técnico-administrativ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estudos sobre documentos culturalmente important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5" w:name="__RefHeading___Toc363131343"/>
      <w:bookmarkEnd w:id="75"/>
      <w:r>
        <w:rPr/>
        <w:t>13 - Dos Estagiários em Arquiv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, registrar e distribuir documentos, bem como controle de sua moviment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, arranjar e executar demais tarefas necessárias à guarda e conservação dos documentos, assim como prestação de informações relativas aos mesm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documentos de arquivos para microfilmagem e conservação e utilização do microfilm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documentos de arquivo para processamento eletrônico de d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14 - Do Departamento de Processo Ét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ordenação do setor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, dirigir, coordenar, executar, supervisionar, divulgar e avaliar as atividades desenvolvidas pelo setor de Processo Étic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e organizar os Processos de Denúncia e Ético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 o Sistema INCORP referente aos Processos em tramitaçã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e instruir as Comissões de Ética das Instituições de Saúde da Paraíb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uar na reformulação do livreto de legislação básica para o exercício profissional da enfermage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novos dispositivos junto aos demais setores que potencialize a atuação do setor, ex: Protocolo de Denúncia, Processo de Denuncia no INCORP, Fluxograma de Denúncia, Edição e Criação de Fases para tramitação dos Processos no INCORP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modelos padrão de decisões relacionadas ao Arquivamento de Denúncias e de Processos Éticos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aminhar, fisicamente, o processo de denúncia e ético para a presidência, conselheiros relatores e comissões de instrução e de averiguação prévia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reunião com os gestores, bem como os demais funcionários do COREN-PB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audiências com a presidência e enfermeiro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relatório anual do setor ou sempre quando solicitado pelos gestores do COREN-PB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pendências do setor e propiciar condições para que sejam sanada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aos memorandos encaminhados por outros setores do COREN-PB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fissionais que procuram, seja pessoalmente ou por contato telefônico, o COREN-PB a fim de esclarecer dúvidas em relação a processos de denúncia e processos ético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tar e organizar toda a documentação inerente ao PAD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ar as folhas, apondo na borda superior direita da folha o respectivo carimb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r e assessorar as comissões de averiguação prévia e comissões de instruçã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demais atividades conferidas ao setor de processo 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stágio no seto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 coordenador do setor nas atividades acima descrita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Portarias, convocações e envio de correspondência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na reformulação do livreto acima citad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o setor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orar a Presidência nas atividades relacionadas ao Setor de Processo Étic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a Presidência nas atividades relacionadas às Reuniões Plenárias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  <w:bookmarkStart w:id="76" w:name="__RefHeading___Toc363131344"/>
      <w:bookmarkStart w:id="77" w:name="__RefHeading___Toc363131344"/>
      <w:bookmarkEnd w:id="77"/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- Da Tecnologia da Informação Central de Processos de Dad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I – CPD é formado por um agente administrativo, um auxiliar administrativo e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I – CPD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hd w:fill="FFFFFF" w:val="clear"/>
        </w:rPr>
        <w:t>Manutenção, configuração e administração da rede interna de sistema</w:t>
      </w:r>
      <w:r>
        <w:rPr>
          <w:rFonts w:cs="Arial" w:ascii="Arial" w:hAnsi="Arial"/>
        </w:rPr>
        <w:t xml:space="preserve"> de computadores do COREN-P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etivação de baixa de documentos relacionados aos pagamentos das anuidades e taxas dos profiss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>Realizar manutenção dos computadores e quando necessário, enviar os equipamentos para empresa contratada, bem como</w:t>
      </w:r>
      <w:r>
        <w:rPr>
          <w:rFonts w:cs="Arial" w:ascii="Arial" w:hAnsi="Arial"/>
          <w:shd w:fill="FFFFFF" w:val="clear"/>
        </w:rPr>
        <w:t xml:space="preserve"> controlar entrada e saída de equipamentos com a mesma para a devida manutenção dos computadores e impressor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cificar, adquirir, instalar, configurar e manter os computadores e equipamentos de informá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r dados do COREN-COF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ção da caixa principal de e-mails do COREN-PB, despachando para setores compe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nutenção ininterrupta do Sistema de Cadastros dos Profissionais de Enfermagem do COREN-PB (IncorpWar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nutenção ininterrupta do sistema de sincronização da sede, subseções e COREN itinerante, bem como do sistema 24 horas de auto-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esquisas no sistema de compu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fichas de caixa de guias de pag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erar relató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reinamento de usuários, bem como dar orientações técnicas quando preciso aos servidores do COR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riar cópias seguras do banco de dados do sistema do COR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alizar serviços gráficos quando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arantir acessibilidade aos recursos de informátic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78" w:name="__RefHeading___Toc363131344"/>
      <w:bookmarkStart w:id="79" w:name="__RefHeading___Toc363131344"/>
      <w:bookmarkEnd w:id="79"/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 Do Controlado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uar, de forma profissional e ética, obedecendo aos princípios da legalidade, da moralidade, da impessoalidade, da publicidade, da economicidade e da eficiência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rganizar as prestações de contas do ordenador de despesa e apoiar o controle externo no exercício da sua missão constitucional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scar atingir as metas previstas nas leis orçamentárias e fiscalizar a observância da legislação e exatidão da classificação das despesas de acordo com o Plano Plurianual e do Orçamento Anual, contribuindo para o cumprimento das metas previstas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provar, no seu âmbito, o Plano Anual de Atividade de Auditoria, em consonância com as diretrizes, normas e padrões estabelecidos para a auditoria do serviço público, para submissão da análise e deliberação superior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star assistência técnica ao Presidente, à Diretoria, ao Plenário, em assuntos da área de controle interno, contábil e financeira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uxiliar e avaliar a proposta orçamentária, suas reformulações, bem como a abertura de créditos adicionais, especiais ou suplementares, para exame da Diretoria e aprovação do Plenário do Coren-PB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valiar os resultados de programas e ações da Diretoria, quanto à economicidade, eficácia e eficiência da gestão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colher ou não os relatórios de auditorias emitidos pela chefia da Unidade de Auditoria Interna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itir pareceres técnicos em matérias de sua competência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fender na Ouvidoria Geral os interesses do cidadão junto ao Coren-PB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mover, ministrar e oferecer cursos e treinamentos a todos os integrantes do Conselho Regional de Enfermagem da Paraíba, visando a qualificação, atualização e reciclagem dos procedimentos e rotinas de trabalho adotados, visando a contínua atualização;</w:t>
      </w:r>
    </w:p>
    <w:p>
      <w:pPr>
        <w:pStyle w:val="PargrafodaLista1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itir o certificado anual de auditoria com base no relatório da divisão de auditoria interna das atividades na unidade auditada e sobre a prestação de contas anuais.</w:t>
      </w:r>
    </w:p>
    <w:p>
      <w:pPr>
        <w:pStyle w:val="PargrafodaLista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xecutar os demais procedimentos correlatos com as funções da controladoria ger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– Da Assessoria de Comunicaçã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  <w:t>I -</w:t>
      </w:r>
      <w:r>
        <w:rPr>
          <w:rFonts w:eastAsia="Calibri"/>
          <w:lang w:eastAsia="en-US"/>
        </w:rPr>
        <w:t xml:space="preserve"> Coletar os assuntos a serem elaborados, escrever materiais especiais, comentários sobre os fatos e suas causas, resultados e possíveis consequências. Selecionar, revisar, preparar e distribuir materiais para publicação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 - Fotografar e gravar imagens jornalística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I - Editar publicações impressas e eletrônica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V - Selecionar, divulgar e arquivar a comunicação feita a respeito da instituição nos meios impressos e eletrônico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- Manter contato com a imprensa externa fornecendo dados, materiais, marcando entrevistas; • Criar ou executar desenhos artísticos ou técnicos de caráter jornalístico e/ou publicitário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 -Implantar ações de relações públicas e assessoria de imprensa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I - Promover a comunicação interna e externa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II - Selecionar e comutar a sequência de imagens a ser divulgada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X - Desempenhar tarefas administrativas inerentes à função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X - Executar tarefas pertinentes à área de atuação, utilizando-se de equipamentos e programas de informática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XI - Executar outras tarefas compatíveis com as exigências para o exercício da função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XII - Pesquisar, recolher, redigir, registrar textos, interpretar e organizar informações e notícias a serem difundida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XIII - Oferecer suporte a todas as áreas na elaboração de textos, comunicações e outras demandas analisando as informações elaboradas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XIV - Padronizar as comunicações internas, orientando a confecção de documentos das diversas área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XV - Revisar os textos a serem publicados nos mais diversos meios de comunicação, dando-lhes forma e modalidade lingüística preconizada, atentando para as expressões utilizadas, sintaxe, ortografia e pontuação, para assegurar-lhe correção, clareza, concisão e harmonia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XVI - Substituir, quando necessário, os títulos inadequados por outro mais condizente com o conteúdo dos textos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XVII - Especializar-se na revisão e/ou reelaboração de determinados tipos de texto e ser designado de acordo com a especialização; executar outras tarefas de mesma natureza ou nível de complexidade associado à sua especialidade ou ambiente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XVIII - Ministrar cursos e palestras além de coordenar workshops, mesas redondas e debates.</w:t>
      </w:r>
    </w:p>
    <w:p>
      <w:pPr>
        <w:pStyle w:val="Normal"/>
        <w:spacing w:lineRule="atLeast" w:line="256" w:before="0" w:after="160"/>
        <w:jc w:val="both"/>
        <w:rPr/>
      </w:pPr>
      <w:r>
        <w:rPr/>
        <w:t>XIX - Zelar pela fiel observância das normas legais e regimentais na prática dos atos de administração;</w:t>
      </w:r>
    </w:p>
    <w:p>
      <w:pPr>
        <w:pStyle w:val="Heading3"/>
        <w:rPr/>
      </w:pPr>
      <w:r>
        <w:rPr/>
        <w:t>18 - Do motor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em extinção, conforme Decisão COREN-PB 133/2014, para fins de contratações através de Concurso Públic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 xml:space="preserve">Dirigir veículos automotores, obedecendo ao Código Nacional de Trânsito, seguindo itinerário e programas estabelecidos em trajetos urbanos ou em viagens para outras localidade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r pessoas, dentro do limite urbano ou em viagens para outras localidades, adotan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edir adequadas à prevenção ou solução de qualquer incidente, para garantir a segurança dos mesm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 verificação diária das condições do veículo que lhe for destinado, com relação ao estado dos pneus, abastecimento de combustível, água e óleo, teste de freios e da parte elétrica, para certificar-se de suas condições de funcionament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ar pela limpeza do veículo que lhe for destinado, visando manter o bom estado de conservação do mesm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pequenos reparos de urgência nos veículos, quando em viagem, tais como: troca de pneus, fusíveis, lâmpadas, entre outr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ao superior imediato/ Presidente, sempre que necessário, as falhas apresentadas pelos veículos, para encaminhamento de reparos, garantindo as condições de seguranç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às necessidades dos serviço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tuar entregas de documentos e correspondência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ar pela segurança individual e coletiva, utilizando equipamentos de proteção apropriados, quando da execução dos serviço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ar pela guarda, conservação, manutenção e limpeza dos equipamentos, instrumentos e materiais utilizados, bem como do local de trabalh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 outras tarefas correlatas, conforme necessidade ou a critério de seu superio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r comissões, quando designa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r regularmente os boletins de ocorrências, relatórios de serviços e outros impressos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as ordens de serviço para conhecer o itinerário a ser seguido e outras instruções, a fim de agilizar e racionalizar o trabal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a da elaboração de projetos que envolvem deslocamentos de viaturas deste órg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9- DO AUXILIAR DE SERVIÇOS GERAIS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em extinção, conforme Decisão COREN-PB 133/2014, para fins de contratações através de Concurso Público. </w:t>
      </w:r>
    </w:p>
    <w:p>
      <w:pPr>
        <w:pStyle w:val="Normal"/>
        <w:spacing w:lineRule="atLeast" w:line="10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mover limpeza e higienização de todas as dependências do COREN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alizar serviços externos do COREN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nter copa organizada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rumar o almoxarifado quando solicitado pelo responsável pelo setor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lacionar os materiais de limpeza necessários para suprir o setor de almoxarifado preenchendo a requisição de pedidos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alizar xerografia sempre na presença de requisição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ssar fax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ervir água, café, chá aos profissionais, conselheiros e demais funcionários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nter o respeito e a cordialidade com todos os funcionários e conselheiros;</w:t>
      </w:r>
    </w:p>
    <w:p>
      <w:pPr>
        <w:pStyle w:val="PargrafodaLista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ervir o Plenário e a Diretoria durante as reuniões;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20- DO AUXILIAR ADMINISTRATIV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em extinção, conforme Decisão COREN-PB 133/2014, para fins de contratações através de Concurso Público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xecutar serviços de apoio nas diversas áreas administrativas e assessoria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rganizar e controlar correspondências, memorandos, ofícios, circulares, processos e demais documentos relativos a sua área, visando a otimização do atendimento das necessidades de sua chefia imediata e das demais área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ssistir a chefia imediata, em assuntos de natureza administrativa e/ou técnica, executando, controlando e acompanhando o desenvolvimento das tarefas em sua área; 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dentificar necessidades de material, conferência no recebimento, armazenamento e conservação dos mesmos, mantendo atualizados os registros de estoque, assegurando o suprimento de materiais em sua área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timizar o uso dos recursos disponívei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necer apoio administrativo às equipes participando, sob orientação, dos processos de execução dos serviços e atividades de sua área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rganizar e zelar pelos diversos bens de sua unidade de trabalho disponibilizados para a execução das tarefa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star atendimento ao público das mais variadas maneiras, tais como: atendimento telefônico, presencial, via e-mail, entre outro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digir correspondências, memorandos, ofícios, relatórios e outros trabalhos administrativos e preparar envelopes comuns e por AR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rganizar o arquivo de documentos recebidos e emitidos da área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laborar tabelas e gráfico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nviar e receber malote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tocolar, arquivar e distribuir correspondência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ceber, verificar, montar, organizar e registrar processos, verificando os documentos necessários para sua composição, numerando-os visando controle e coerência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ferecer suporte a processos licitatórios com base nas diretrizes superiores, para aquisição de materiais, equipamentos e serviços;</w:t>
      </w:r>
    </w:p>
    <w:p>
      <w:pPr>
        <w:pStyle w:val="PargrafodaLista1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idenciar junto a agências de viagens a emissão e reserva de passagens, assim como reserva em hotéis;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en-US"/>
    </w:rPr>
  </w:style>
  <w:style w:type="character" w:styleId="CorpodetextoChar">
    <w:name w:val="Corpo de texto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corenpb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1:00Z</dcterms:created>
  <dc:creator>SEC</dc:creator>
  <dc:description/>
  <cp:keywords/>
  <dc:language>en-US</dc:language>
  <cp:lastModifiedBy>Usuario</cp:lastModifiedBy>
  <cp:lastPrinted>2016-02-15T14:01:00Z</cp:lastPrinted>
  <dcterms:modified xsi:type="dcterms:W3CDTF">2016-02-15T17:07:00Z</dcterms:modified>
  <cp:revision>7</cp:revision>
  <dc:subject/>
  <dc:title>‘</dc:title>
</cp:coreProperties>
</file>