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ESTAÇÃO DE CONTAS EXERCÍCIO 2019</w:t>
      </w:r>
    </w:p>
    <w:p>
      <w:pPr>
        <w:pStyle w:val="Normal"/>
        <w:jc w:val="center"/>
        <w:rPr/>
      </w:pPr>
      <w:r>
        <w:rPr/>
        <w:t>ROL DE RESPONSÁVEIS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63"/>
        <w:gridCol w:w="840"/>
        <w:gridCol w:w="436"/>
        <w:gridCol w:w="19"/>
        <w:gridCol w:w="749"/>
        <w:gridCol w:w="209"/>
        <w:gridCol w:w="295"/>
        <w:gridCol w:w="371"/>
        <w:gridCol w:w="514"/>
        <w:gridCol w:w="819"/>
        <w:gridCol w:w="2953"/>
      </w:tblGrid>
      <w:tr>
        <w:trPr/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O</w:t>
            </w:r>
          </w:p>
        </w:tc>
        <w:tc>
          <w:tcPr>
            <w:tcW w:w="6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ONAL DE ENFERMAGEM DE PERNAMBUC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PJ 11.674.777/0001-58</w:t>
            </w:r>
          </w:p>
        </w:tc>
      </w:tr>
      <w:tr>
        <w:trPr/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DO RESPONSÁVEL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: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LEIDE CORREIA E SÁ CAVALCANT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xxx.342.174-xx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ereço Residencial: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FREI MARTINHO LIMPER, 95 - BARRO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dade: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F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F: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P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780-55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: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884174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cleidecavalcanti2@Hotmail.Com</w:t>
            </w:r>
          </w:p>
        </w:tc>
      </w:tr>
      <w:tr>
        <w:trPr/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ÇÕES DO CARGO OU FUNÇÃO: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ureza de Responsabilidade (Art. 10 da IN TCU nº 63/2010)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Dirigente máximo da unidade jurisdicionada;</w:t>
            </w:r>
          </w:p>
          <w:p>
            <w:pPr>
              <w:pStyle w:val="Normal"/>
              <w:widowControl w:val="false"/>
              <w:spacing w:before="0" w:after="120"/>
              <w:ind w:firstLine="11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argo ou Função: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IDENTE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Designação: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Exoneração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 de gestão no Exercício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íci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m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A DA SESSÃO DE POSSE DOS CONSELHEIROS EFETIVOS E SUPLENTES TRIÊNIO 2018/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1/201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01/20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2/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4"/>
        <w:gridCol w:w="1123"/>
        <w:gridCol w:w="350"/>
        <w:gridCol w:w="588"/>
        <w:gridCol w:w="742"/>
        <w:gridCol w:w="46"/>
        <w:gridCol w:w="727"/>
        <w:gridCol w:w="249"/>
        <w:gridCol w:w="839"/>
        <w:gridCol w:w="350"/>
        <w:gridCol w:w="2459"/>
      </w:tblGrid>
      <w:tr>
        <w:trPr>
          <w:trHeight w:val="288" w:hRule="atLeast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O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ONAL DE ENFERMAGEM DE PERNAMBUCO</w:t>
            </w:r>
          </w:p>
        </w:tc>
      </w:tr>
      <w:tr>
        <w:trPr>
          <w:trHeight w:val="297" w:hRule="atLeast"/>
        </w:trPr>
        <w:tc>
          <w:tcPr>
            <w:tcW w:w="9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DO RESPONSÁVEL</w:t>
            </w:r>
          </w:p>
        </w:tc>
      </w:tr>
      <w:tr>
        <w:trPr>
          <w:trHeight w:val="468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: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CIANA PATRICIA COELHO DE AGUI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: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xx.130.144-xx</w:t>
            </w:r>
          </w:p>
        </w:tc>
      </w:tr>
      <w:tr>
        <w:trPr>
          <w:trHeight w:val="459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ereço Residencial: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JOAO CEL MANGUINHO,837 AP-03 – BAIRRO NOVO</w:t>
            </w:r>
          </w:p>
        </w:tc>
      </w:tr>
      <w:tr>
        <w:trPr>
          <w:trHeight w:val="31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dade: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ND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F: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P: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0-070</w:t>
            </w:r>
          </w:p>
        </w:tc>
      </w:tr>
      <w:tr>
        <w:trPr>
          <w:trHeight w:val="459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: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) 98817113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ciana_pca@hotmail.com</w:t>
            </w:r>
          </w:p>
        </w:tc>
      </w:tr>
      <w:tr>
        <w:trPr>
          <w:trHeight w:val="297" w:hRule="atLeast"/>
        </w:trPr>
        <w:tc>
          <w:tcPr>
            <w:tcW w:w="9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ÇÕES DO CARGO OU FUNÇÃO:</w:t>
            </w:r>
          </w:p>
        </w:tc>
      </w:tr>
      <w:tr>
        <w:trPr>
          <w:trHeight w:val="640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ureza de Responsabilidade (Art. 10 da IN TCU nº 63/2010)</w:t>
            </w:r>
          </w:p>
        </w:tc>
        <w:tc>
          <w:tcPr>
            <w:tcW w:w="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Dirigente máximo da unidade jurisdicionada</w:t>
            </w:r>
          </w:p>
        </w:tc>
      </w:tr>
      <w:tr>
        <w:trPr>
          <w:trHeight w:val="586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argo ou Função:</w:t>
            </w:r>
          </w:p>
        </w:tc>
        <w:tc>
          <w:tcPr>
            <w:tcW w:w="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IDENT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Designação: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Exoneração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 de gestão no Exercício</w:t>
            </w:r>
          </w:p>
        </w:tc>
      </w:tr>
      <w:tr>
        <w:trPr>
          <w:trHeight w:val="46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íci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m</w:t>
            </w:r>
          </w:p>
        </w:tc>
      </w:tr>
      <w:tr>
        <w:trPr>
          <w:trHeight w:val="68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TARIA COREN-PE Nº 020/201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01/201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01/20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02/20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4"/>
        <w:gridCol w:w="1123"/>
        <w:gridCol w:w="350"/>
        <w:gridCol w:w="588"/>
        <w:gridCol w:w="742"/>
        <w:gridCol w:w="46"/>
        <w:gridCol w:w="727"/>
        <w:gridCol w:w="249"/>
        <w:gridCol w:w="839"/>
        <w:gridCol w:w="350"/>
        <w:gridCol w:w="2459"/>
      </w:tblGrid>
      <w:tr>
        <w:trPr>
          <w:trHeight w:val="288" w:hRule="atLeast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O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ONAL DE ENFERMAGEM DE PERNAMBUCO</w:t>
            </w:r>
          </w:p>
        </w:tc>
      </w:tr>
      <w:tr>
        <w:trPr>
          <w:trHeight w:val="297" w:hRule="atLeast"/>
        </w:trPr>
        <w:tc>
          <w:tcPr>
            <w:tcW w:w="9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DO RESPONSÁVEL</w:t>
            </w:r>
          </w:p>
        </w:tc>
      </w:tr>
      <w:tr>
        <w:trPr>
          <w:trHeight w:val="468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: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DE SILVÉRIO DA SILV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: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xx.786.564-xx</w:t>
            </w:r>
          </w:p>
        </w:tc>
      </w:tr>
      <w:tr>
        <w:trPr>
          <w:trHeight w:val="459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ereço Residencial: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. DR CLAUDIO JOSE G LEITE, 2952 CASA 4 JANGA</w:t>
            </w:r>
          </w:p>
        </w:tc>
      </w:tr>
      <w:tr>
        <w:trPr>
          <w:trHeight w:val="31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dade: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ST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F: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P: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: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) 9982310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)98709784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neidesilverio@hotmail.com</w:t>
            </w:r>
          </w:p>
        </w:tc>
      </w:tr>
      <w:tr>
        <w:trPr>
          <w:trHeight w:val="297" w:hRule="atLeast"/>
        </w:trPr>
        <w:tc>
          <w:tcPr>
            <w:tcW w:w="9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ÇÕES DO CARGO OU FUNÇÃO:</w:t>
            </w:r>
          </w:p>
        </w:tc>
      </w:tr>
      <w:tr>
        <w:trPr>
          <w:trHeight w:val="640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ureza de Responsabilidade (Art. 10 da IN TCU nº 63/2010)</w:t>
            </w:r>
          </w:p>
        </w:tc>
        <w:tc>
          <w:tcPr>
            <w:tcW w:w="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Dirigente máximo da unidade jurisdicionada</w:t>
            </w:r>
          </w:p>
        </w:tc>
      </w:tr>
      <w:tr>
        <w:trPr>
          <w:trHeight w:val="586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argo ou Função:</w:t>
            </w:r>
          </w:p>
        </w:tc>
        <w:tc>
          <w:tcPr>
            <w:tcW w:w="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IDENT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Designação: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Exoneração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 de gestão no Exercício</w:t>
            </w:r>
          </w:p>
        </w:tc>
      </w:tr>
      <w:tr>
        <w:trPr>
          <w:trHeight w:val="46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íci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m</w:t>
            </w:r>
          </w:p>
        </w:tc>
      </w:tr>
      <w:tr>
        <w:trPr>
          <w:trHeight w:val="68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RTARIA COREN-PE Nº 167/201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05/04/201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/04/20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/04/2019</w:t>
            </w:r>
          </w:p>
        </w:tc>
      </w:tr>
      <w:tr>
        <w:trPr>
          <w:trHeight w:val="68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TARIA COREN-PE Nº 394/201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08/201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08/20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08/2019</w:t>
            </w:r>
          </w:p>
        </w:tc>
      </w:tr>
      <w:tr>
        <w:trPr>
          <w:trHeight w:val="68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TARIA COREN-PE Nº 551/201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11/201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11/20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11/20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16"/>
        <w:gridCol w:w="1219"/>
        <w:gridCol w:w="603"/>
        <w:gridCol w:w="791"/>
        <w:gridCol w:w="58"/>
        <w:gridCol w:w="733"/>
        <w:gridCol w:w="165"/>
        <w:gridCol w:w="822"/>
        <w:gridCol w:w="426"/>
        <w:gridCol w:w="2402"/>
      </w:tblGrid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O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ONAL DE ENFERMAGEM DE PERNAMBUCO</w:t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DO RESPONSÁVEL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: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BIO ROBERTO DA COSTA LIN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: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XXX.061.764-XX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ereço Residencial:</w:t>
            </w:r>
          </w:p>
        </w:tc>
        <w:tc>
          <w:tcPr>
            <w:tcW w:w="7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AO JOSE DO EGITO, 1003, APTO. 301, BL. 5 - PAU AMARELO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dade: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st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F: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P: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5-60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: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)9655-96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)98417-79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s2626@gmail.com</w:t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ÇÕES DO CARGO OU FUNÇÃO:</w:t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ureza de Responsabilidade (Art. 10 da IN TCU nº 63/2010)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membro de diretoria ou ocupante de cargo de direção no nível de hierarquia imediatamente inferior e sucessivo ao do dirigente de que trata o inciso anterior, com base na estrutura de cargos aprovada para a unidade jurisdicionada;</w:t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argo ou Função: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EIRO EFETIV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SOUREIRO </w:t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Designação: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Exoneração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 de gestão no Exercício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íci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m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A DA SESSÃO DE POSSE DOS CONSELHEIROS EFETIVOS E SUPLENTES TRIÊNIO 2018/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1/2017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01/20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2/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54"/>
        <w:gridCol w:w="1219"/>
        <w:gridCol w:w="589"/>
        <w:gridCol w:w="789"/>
        <w:gridCol w:w="55"/>
        <w:gridCol w:w="728"/>
        <w:gridCol w:w="192"/>
        <w:gridCol w:w="840"/>
        <w:gridCol w:w="328"/>
        <w:gridCol w:w="2475"/>
      </w:tblGrid>
      <w:tr>
        <w:trPr/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O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ONAL DE ENFERMAGEM DE PERNAMBUCO</w:t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DO RESPONSÁVEL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: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CIANA PATRICIA COELHO DE AGUI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XXX.130.144-XX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ereço Residencial: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JOAO CEL MANGUINHO,837 AP-03 – BAIRRO NOVO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dade: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ND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F: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P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0-07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: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) 9881711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ciana_pca@hotmail.com</w:t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ÇÕES DO CARGO OU FUNÇÃO:</w:t>
            </w:r>
          </w:p>
        </w:tc>
      </w:tr>
      <w:tr>
        <w:trPr/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ureza de Responsabilidade (Art. 10 da IN TCU nº 63/2010)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Membro de diretoria ou ocupante de cargo de direção no nível de hierarquia imediatamente inferior e sucessivo ao do dirigente de que trata o inciso anterior, com base na estrutura de cargos aprovada para a unidade jurisdicionada;</w:t>
            </w:r>
          </w:p>
        </w:tc>
      </w:tr>
      <w:tr>
        <w:trPr/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argo ou Função: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EIRO EFETIV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O (A)</w:t>
            </w:r>
          </w:p>
        </w:tc>
      </w:tr>
      <w:tr>
        <w:trPr/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Designação: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Exoneração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 de gestão no Exercício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íci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m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A DA SESSÃO DE POSSE DOS CONSELHEIROS EFETIVOS E SUPLENTES TRIÊNIO 2018/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1/2017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01/20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2/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41"/>
        <w:gridCol w:w="1219"/>
        <w:gridCol w:w="618"/>
        <w:gridCol w:w="792"/>
        <w:gridCol w:w="58"/>
        <w:gridCol w:w="735"/>
        <w:gridCol w:w="175"/>
        <w:gridCol w:w="828"/>
        <w:gridCol w:w="354"/>
        <w:gridCol w:w="2446"/>
      </w:tblGrid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O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ONAL DE ENFERMAGEM DE PERNAMBUCO</w:t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DO RESPONSÁVEL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: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DE SILVÉRIO DA SILV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.786.564-7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ereço Residencial: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DR CLAUDIO JOSE G LEITE,2952 CASA 4 - JANGA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dade: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ST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F: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P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.786.564-7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: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) 9982310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) 9870978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idesilverio@hotmail.com</w:t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ÇÕES DO CARGO OU FUNÇÃO:</w:t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ureza de Responsabilidade (Art. 10 da IN TCU nº 63/2010)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Membro de órgão colegiado que, por definição legal, regimental ou estatutária, seja responsável por ato de gestão que possa causar impacto na economicidade, eficiência e eficácia da gestão da unidade.</w:t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argo ou Função: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EIRO (A) EFETIVO (A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Designação: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Exoneração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 de gestão no Exercício</w:t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íci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m</w:t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A DA SESSÃO DE POSSE DOS CONSELHEIROS EFETIVOS E SUPLENTES TRIÊNIO 2018/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1/2017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01/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2/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6"/>
        <w:gridCol w:w="1219"/>
        <w:gridCol w:w="403"/>
        <w:gridCol w:w="771"/>
        <w:gridCol w:w="37"/>
        <w:gridCol w:w="699"/>
        <w:gridCol w:w="94"/>
        <w:gridCol w:w="781"/>
        <w:gridCol w:w="421"/>
        <w:gridCol w:w="2835"/>
      </w:tblGrid>
      <w:tr>
        <w:trPr/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O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ONAL DE ENFERMAGEM DE PERNAMBUCO</w:t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DO RESPONSÁVEL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: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DEISA MARIA PESSOA MORAI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: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xxx.219.704-xx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ereço Residencial: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ANTONIO ESTELITA PASSOS, 109 - CASA CAIADA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dade: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ND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F: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P: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30-43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: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)9991-599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deisamorais@hotmail.com</w:t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ÇÕES DO CARGO OU FUNÇÃO:</w:t>
            </w:r>
          </w:p>
        </w:tc>
      </w:tr>
      <w:tr>
        <w:trPr/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ureza de Responsabilidade (Art. 10 da IN TCU nº 63/2010)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Membro de órgão colegiado que, por definição legal, regimental ou estatutária, seja responsável por ato de gestão que possa causar impacto na economicidade, eficiência e eficácia da gestão da unidade.</w:t>
            </w:r>
          </w:p>
        </w:tc>
      </w:tr>
      <w:tr>
        <w:trPr/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argo ou Função: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EIRO (A) EFETIVO (A)</w:t>
            </w:r>
          </w:p>
        </w:tc>
      </w:tr>
      <w:tr>
        <w:trPr/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Designação: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Exoneração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 de gestão no Exercício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í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m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A DA SESSÃO DE POSSE DOS CONSELHEIROS EFETIVOS E SUPLENTES TRIÊNIO 2018/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1/201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01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2/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36"/>
        <w:gridCol w:w="1219"/>
        <w:gridCol w:w="863"/>
        <w:gridCol w:w="807"/>
        <w:gridCol w:w="75"/>
        <w:gridCol w:w="767"/>
        <w:gridCol w:w="239"/>
        <w:gridCol w:w="867"/>
        <w:gridCol w:w="353"/>
        <w:gridCol w:w="2025"/>
      </w:tblGrid>
      <w:tr>
        <w:trPr/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O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ONAL DE ENFERMAGEM DE PERNAMBUCO</w:t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DO RESPONSÁVEL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: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NUELA ROZENO DE OLIVEIR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: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xx.546.954-xx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ereço Residencial: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EMBOABAS, 65 APTº 202 - BOA VISTA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dade: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F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F: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P: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0-17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: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)3231-56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)98785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ÇÕES DO CARGO OU FUNÇÃO:</w:t>
            </w:r>
          </w:p>
        </w:tc>
      </w:tr>
      <w:tr>
        <w:trPr/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ureza de Responsabilidade (Art. 10 da IN TCU nº 63/2010)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Membro de órgão colegiado que, por definição legal, regimental ou estatutária, seja responsável por ato de gestão que possa causar impacto na economicidade, eficiência e eficácia da gestão da unidade.</w:t>
            </w:r>
          </w:p>
        </w:tc>
      </w:tr>
      <w:tr>
        <w:trPr/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argo ou Função: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EIRO (A) EFETIVO (A)</w:t>
            </w:r>
          </w:p>
        </w:tc>
      </w:tr>
      <w:tr>
        <w:trPr/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Designação: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Exoneração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 de gestão no Exercício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íci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m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A DA SESSÃO DE POSSE DOS CONSELHEIROS EFETIVOS E SUPLENTES TRIÊNIO 2018/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1/2017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01/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2/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13"/>
        <w:gridCol w:w="1026"/>
        <w:gridCol w:w="107"/>
        <w:gridCol w:w="142"/>
        <w:gridCol w:w="283"/>
        <w:gridCol w:w="709"/>
        <w:gridCol w:w="142"/>
        <w:gridCol w:w="572"/>
        <w:gridCol w:w="853"/>
        <w:gridCol w:w="422"/>
        <w:gridCol w:w="3271"/>
      </w:tblGrid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O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ONAL DE ENFERMAGEM DE PERNAMBUCO</w:t>
            </w:r>
          </w:p>
        </w:tc>
      </w:tr>
      <w:tr>
        <w:trPr/>
        <w:tc>
          <w:tcPr>
            <w:tcW w:w="9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DO RESPONSÁVEL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: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DEISA MARIA PESSOA MORAI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: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XX.219.704-XX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ereço Residencial: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ANTÔNIO ESTELITA PASSOS, 109 – CASA CAIADA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dade: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N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F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P: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30-43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: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)9991-59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deisamorais@hotmail.com</w:t>
            </w:r>
          </w:p>
        </w:tc>
      </w:tr>
      <w:tr>
        <w:trPr/>
        <w:tc>
          <w:tcPr>
            <w:tcW w:w="9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ÇÕES DO CARGO OU FUNÇÃO:</w:t>
            </w:r>
          </w:p>
        </w:tc>
      </w:tr>
      <w:tr>
        <w:trPr/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ureza de Responsabilidade (Art. 10 da IN TCU nº 63/2010)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Membro de órgão colegiado que, por definição legal, regimental ou estatutária, seja responsável por ato de gestão que possa causar impacto na economicidade, eficiência e eficácia da gestão da unidade.</w:t>
            </w:r>
          </w:p>
        </w:tc>
      </w:tr>
      <w:tr>
        <w:trPr/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argo ou Função: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EIRO (A) SUPLENTE (A)</w:t>
            </w:r>
          </w:p>
        </w:tc>
      </w:tr>
      <w:tr>
        <w:trPr/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Designação: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Exoneração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 de gestão no Exercício</w:t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íci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m</w:t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A DA SESSÃO DE POSSE DOS CONSELHEIROS EFETIVOS E SUPLENTES TRIÊNIO 2018/20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1/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01/20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2/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13"/>
        <w:gridCol w:w="1027"/>
        <w:gridCol w:w="107"/>
        <w:gridCol w:w="142"/>
        <w:gridCol w:w="283"/>
        <w:gridCol w:w="709"/>
        <w:gridCol w:w="142"/>
        <w:gridCol w:w="260"/>
        <w:gridCol w:w="307"/>
        <w:gridCol w:w="567"/>
        <w:gridCol w:w="283"/>
        <w:gridCol w:w="425"/>
        <w:gridCol w:w="3271"/>
      </w:tblGrid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O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ONAL DE ENFERMAGEM DE PERNAMBUCO</w:t>
            </w:r>
          </w:p>
        </w:tc>
      </w:tr>
      <w:tr>
        <w:trPr/>
        <w:tc>
          <w:tcPr>
            <w:tcW w:w="9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DO RESPONSÁVEL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: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ANDRO ALVES DA SILVA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: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xx.201.344-xx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ereço Residencial:</w:t>
            </w:r>
          </w:p>
        </w:tc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FALCAO DE LACERDA,299 AP-D-2 - TEJIPIO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dade: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F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F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P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0-01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: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)98514-71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ndromarinho2009@hotmail.com</w:t>
            </w:r>
          </w:p>
        </w:tc>
      </w:tr>
      <w:tr>
        <w:trPr/>
        <w:tc>
          <w:tcPr>
            <w:tcW w:w="9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ÇÕES DO CARGO OU FUNÇÃO: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ureza de Responsabilidade (Art. 10 da IN TCU nº 63/2010)</w:t>
            </w:r>
          </w:p>
        </w:tc>
        <w:tc>
          <w:tcPr>
            <w:tcW w:w="6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Membro de órgão colegiado que, por definição legal, regimental ou estatutária, seja responsável por ato de gestão que possa causar impacto na economicidade, eficiência e eficácia da gestão da unidade.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argo ou Função:</w:t>
            </w:r>
          </w:p>
        </w:tc>
        <w:tc>
          <w:tcPr>
            <w:tcW w:w="6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EIRO (A) EFETIVO (A)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Designação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Exoneração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 de gestão no Exercício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íci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m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TARIA COREN-PE Nº 155/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08/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08/20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01/202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COFEN Nº 0123/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09/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16"/>
        <w:gridCol w:w="1219"/>
        <w:gridCol w:w="778"/>
        <w:gridCol w:w="802"/>
        <w:gridCol w:w="70"/>
        <w:gridCol w:w="756"/>
        <w:gridCol w:w="194"/>
        <w:gridCol w:w="840"/>
        <w:gridCol w:w="380"/>
        <w:gridCol w:w="2198"/>
      </w:tblGrid>
      <w:tr>
        <w:trPr/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O</w:t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ONAL DE ENFERMAGEM DE PERNAMBUCO</w:t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DO RESPONSÁVEL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: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RAQUITAN VEREDA DOS SANT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: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xxx.619.444-94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ereço Residencial: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MEDICO CESAR CALS DE OLIVEIRA, 438/101 - AU AMARELO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dade: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ST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F: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P: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3-76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: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)98574-94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raqvere@gmail.com</w:t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ÇÕES DO CARGO OU FUNÇÃO:</w:t>
            </w:r>
          </w:p>
        </w:tc>
      </w:tr>
      <w:tr>
        <w:trPr/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ureza de Responsabilidade (Art. 10 da IN TCU nº 63/2010)</w:t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Membro de órgão colegiado que, por definição legal, regimental ou estatutária, seja responsável por ato de gestão que possa causar impacto na economicidade, eficiência e eficácia da gestão da unidade.</w:t>
            </w:r>
          </w:p>
        </w:tc>
      </w:tr>
      <w:tr>
        <w:trPr/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argo ou Função:</w:t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EIRO (A) EFETIVO (A)</w:t>
            </w:r>
          </w:p>
        </w:tc>
      </w:tr>
      <w:tr>
        <w:trPr/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Designação: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Exoneração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 de gestão no Exercício</w:t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íci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m</w:t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A DA SESSÃO DE POSSE DOS CONSELHEIROS EFETIVOS E SUPLENTES TRIÊNIO 2018/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1/201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01/20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2/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44"/>
        <w:gridCol w:w="1219"/>
        <w:gridCol w:w="555"/>
        <w:gridCol w:w="788"/>
        <w:gridCol w:w="54"/>
        <w:gridCol w:w="725"/>
        <w:gridCol w:w="189"/>
        <w:gridCol w:w="837"/>
        <w:gridCol w:w="328"/>
        <w:gridCol w:w="2531"/>
      </w:tblGrid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O</w:t>
            </w:r>
          </w:p>
        </w:tc>
        <w:tc>
          <w:tcPr>
            <w:tcW w:w="6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ONAL DE ENFERMAGEM DE PERNAMBUCO</w:t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DO RESPONSÁVEL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: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NNIFER FELIX DE SOUZ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: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xxx.641.354-xx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ereço Residencial: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SETENTA E SEIS, 116 –  RIO DOCE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dade: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ND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F: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P: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0-51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: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)98776-93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nny.felix@hotmail.com</w:t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ÇÕES DO CARGO OU FUNÇÃO: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ureza de Responsabilidade (Art. 10 da IN TCU nº 63/2010)</w:t>
            </w:r>
          </w:p>
        </w:tc>
        <w:tc>
          <w:tcPr>
            <w:tcW w:w="6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Membro de órgão colegiado que, por definição legal, regimental ou estatutária, seja responsável por ato de gestão que possa causar impacto na economicidade, eficiência e eficácia da gestão da unidade.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argo ou Função:</w:t>
            </w:r>
          </w:p>
        </w:tc>
        <w:tc>
          <w:tcPr>
            <w:tcW w:w="6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EIRO (A) EFETIVO (A)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Designação: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Exoneração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 de gestão no Exercício</w:t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íci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m</w:t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A DA SESSÃO DE POSSE DOS CONSELHEIROS EFETIVOS E SUPLENTES TRIÊNIO 2018/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1/2017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01/20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2/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87"/>
        <w:gridCol w:w="1219"/>
        <w:gridCol w:w="749"/>
        <w:gridCol w:w="795"/>
        <w:gridCol w:w="61"/>
        <w:gridCol w:w="744"/>
        <w:gridCol w:w="170"/>
        <w:gridCol w:w="826"/>
        <w:gridCol w:w="343"/>
        <w:gridCol w:w="2387"/>
      </w:tblGrid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O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ONAL DE ENFERMAGEM DE PERNAMBUCO</w:t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DO RESPONSÁVEL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: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ANE FIDELIS GOM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: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xxx.592.764-xx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ereço Residencial: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ENG JOSE APOLINARIO, 464 APTº 04 - IMBIRIBEIRA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dade: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F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F: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P: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70-41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: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)3428-674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)9861377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ianefid@yahoo.com.br</w:t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ÇÕES DO CARGO OU FUNÇÃO:</w:t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ureza de Responsabilidade (Art. 10 da IN TCU nº 63/2010)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Membro de órgão colegiado que, por definição legal, regimental ou estatutária, seja responsável por ato de gestão que possa causar impacto na economicidade, eficiência e eficácia da gestão da unidade.</w:t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argo ou Função: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EIRO (A) SUPLENTE (A)</w:t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Designação: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Exoneração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 de gestão no Exercício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íc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m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A DA SESSÃO DE POSSE DOS CONSELHEIROS EFETIVOS E SUPLENTES TRIÊNIO 2018/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1/2017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01/20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2/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8"/>
        <w:gridCol w:w="1219"/>
        <w:gridCol w:w="786"/>
        <w:gridCol w:w="798"/>
        <w:gridCol w:w="65"/>
        <w:gridCol w:w="751"/>
        <w:gridCol w:w="177"/>
        <w:gridCol w:w="831"/>
        <w:gridCol w:w="392"/>
        <w:gridCol w:w="2259"/>
      </w:tblGrid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O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ONAL DE ENFERMAGEM DE PERNAMBUCO</w:t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DO RESPONSÁVE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: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SELLE VIEIRA VID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: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xx.787.414-xx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ereço Residencial: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. MARCIONILO FRANCISCO DA SILVA, 998 - MAURICIO DE NASSAU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dade: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UAR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F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P: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4-3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: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)9962660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_vidal@hotmail.com</w:t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ÇÕES DO CARGO OU FUNÇÃO:</w:t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ureza de Responsabilidade (Art. 10 da IN TCU nº 63/2010)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Membro de órgão colegiado que, por definição legal, regimental ou estatutária, seja responsável por ato de gestão que possa causar impacto na economicidade, eficiência e eficácia da gestão da unidade.</w:t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argo ou Função: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EIRO (A) SUPLENTE</w:t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Designação: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Exoneração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 de gestão no Exercício</w:t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íci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m</w:t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A DA SESSÃO DE POSSE DOS CONSELHEIROS EFETIVOS E SUPLENTES TRIÊNIO 2018/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1/2017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01/20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2/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05"/>
        <w:gridCol w:w="1219"/>
        <w:gridCol w:w="751"/>
        <w:gridCol w:w="798"/>
        <w:gridCol w:w="65"/>
        <w:gridCol w:w="751"/>
        <w:gridCol w:w="177"/>
        <w:gridCol w:w="831"/>
        <w:gridCol w:w="392"/>
        <w:gridCol w:w="2256"/>
      </w:tblGrid>
      <w:tr>
        <w:trPr/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O</w:t>
            </w:r>
          </w:p>
        </w:tc>
        <w:tc>
          <w:tcPr>
            <w:tcW w:w="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ONAL DE ENFERMAGEM DE PERNAMBUCO</w:t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DO RESPONSÁVEL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: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IA ANGELICA DE FRANCA TELL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xxx.991.444-xx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ereço Residencial: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VICENCIA, 216  APT. 104 - PINA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dade: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F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F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P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1-21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: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)98640-0805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)99932-93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dftelles@gmail.com</w:t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ÇÕES DO CARGO OU FUNÇÃO:</w:t>
            </w:r>
          </w:p>
        </w:tc>
      </w:tr>
      <w:tr>
        <w:trPr/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ureza de Responsabilidade (Art. 10 da IN TCU nº 63/2010)</w:t>
            </w:r>
          </w:p>
        </w:tc>
        <w:tc>
          <w:tcPr>
            <w:tcW w:w="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Membro de órgão colegiado que, por definição legal, regimental ou estatutária, seja responsável por ato de gestão que possa causar impacto na economicidade, eficiência e eficácia da gestão da unidade.</w:t>
            </w:r>
          </w:p>
        </w:tc>
      </w:tr>
      <w:tr>
        <w:trPr/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argo ou Função:</w:t>
            </w:r>
          </w:p>
        </w:tc>
        <w:tc>
          <w:tcPr>
            <w:tcW w:w="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EIRO (A) SUPLENTE</w:t>
            </w:r>
          </w:p>
        </w:tc>
      </w:tr>
      <w:tr>
        <w:trPr/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Designação: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Exoneração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 de gestão no Exercício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íci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m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A DA SESSÃO DE POSSE DOS CONSELHEIROS EFETIVOS E SUPLENTES TRIÊNIO 2018/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1/2017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01/20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2/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56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320"/>
        <w:gridCol w:w="1219"/>
        <w:gridCol w:w="865"/>
        <w:gridCol w:w="806"/>
        <w:gridCol w:w="74"/>
        <w:gridCol w:w="767"/>
        <w:gridCol w:w="213"/>
        <w:gridCol w:w="1154"/>
        <w:gridCol w:w="364"/>
        <w:gridCol w:w="2220"/>
        <w:gridCol w:w="10"/>
        <w:gridCol w:w="658"/>
        <w:gridCol w:w="668"/>
        <w:gridCol w:w="668"/>
        <w:gridCol w:w="805"/>
      </w:tblGrid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O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ONAL DE ENFERMAGEM DE PERNAMBUCO</w:t>
            </w:r>
          </w:p>
        </w:tc>
        <w:tc>
          <w:tcPr>
            <w:tcW w:w="27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DO RESPONSÁVEL</w:t>
            </w:r>
          </w:p>
        </w:tc>
        <w:tc>
          <w:tcPr>
            <w:tcW w:w="27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: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DREIA GILZELIA DE ARRUDA SANTA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xxx.073.694-xx</w:t>
            </w:r>
          </w:p>
        </w:tc>
        <w:tc>
          <w:tcPr>
            <w:tcW w:w="27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ereço Residencial: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ALTO DO EUCALIPTO, 464 – BREJO DE BEBERIBE</w:t>
            </w:r>
          </w:p>
        </w:tc>
        <w:tc>
          <w:tcPr>
            <w:tcW w:w="27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dade: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F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F: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81-070</w:t>
            </w:r>
          </w:p>
        </w:tc>
        <w:tc>
          <w:tcPr>
            <w:tcW w:w="27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: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)9952180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andreiag.arruda@oi.com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dreiaarruda-pe@hotmail.com</w:t>
            </w:r>
          </w:p>
        </w:tc>
        <w:tc>
          <w:tcPr>
            <w:tcW w:w="27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ÇÕES DO CARGO OU FUNÇÃO: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ureza de Responsabilidade (Art. 10 da IN TCU nº 63/2010)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membro de órgão colegiado que, por definição legal, regimental ou estatutária, seja responsável por ato de gestão que possa causar impacto na economicidade, eficiência e eficácia da gestão da unidade.</w:t>
            </w:r>
          </w:p>
        </w:tc>
        <w:tc>
          <w:tcPr>
            <w:tcW w:w="27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argo ou Função: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EIRO (A) SUPLENTE</w:t>
            </w:r>
          </w:p>
        </w:tc>
        <w:tc>
          <w:tcPr>
            <w:tcW w:w="27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Designação: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Exoneração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 de gestão no Exercício</w:t>
            </w:r>
          </w:p>
        </w:tc>
        <w:tc>
          <w:tcPr>
            <w:tcW w:w="27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ício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m</w:t>
            </w:r>
          </w:p>
        </w:tc>
        <w:tc>
          <w:tcPr>
            <w:tcW w:w="27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A DA SESSÃO DE POSSE DOS CONSELHEIROS EFETIVOS E SUPLENTES TRIÊNIO 2018/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1/2017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01/201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2/2020</w:t>
            </w:r>
          </w:p>
        </w:tc>
        <w:tc>
          <w:tcPr>
            <w:tcW w:w="27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09"/>
        <w:gridCol w:w="1219"/>
        <w:gridCol w:w="626"/>
        <w:gridCol w:w="769"/>
        <w:gridCol w:w="34"/>
        <w:gridCol w:w="709"/>
        <w:gridCol w:w="102"/>
        <w:gridCol w:w="787"/>
        <w:gridCol w:w="401"/>
        <w:gridCol w:w="2649"/>
      </w:tblGrid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O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ONAL DE ENFERMAGEM DE PERNAMBUCO</w:t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DO RESPONSÁVEL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: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SE RONALDO VASCONCELOS NUN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: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xxx.628.684-xx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ereço Residencial: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DOUTOR GASTAO DA SILVEIRA, Nº29 AP.103 - CORDEIRO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dade: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F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F: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P: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31-05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: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)9884506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natriunfo@yahoo.com.br</w:t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ÇÕES DO CARGO OU FUNÇÃO:</w:t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ureza de Responsabilidade (Art. 10 da IN TCU nº 63/2010)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Membro de órgão colegiado que, por definição legal, regimental ou estatutária, seja responsável por ato de gestão que possa causar impacto na economicidade, eficiência e eficácia da gestão da unidade.</w:t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argo ou Função: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EIRO (A) SUPLENTE</w:t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Designação: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Exoneração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 de gestão no Exercício</w:t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íci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m</w:t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A DA SESSÃO DE POSSE DOS CONSELHEIROS EFETIVOS E SUPLENTES TRIÊNIO 2018/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1/2017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01/20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2/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8"/>
        <w:gridCol w:w="1219"/>
        <w:gridCol w:w="656"/>
        <w:gridCol w:w="792"/>
        <w:gridCol w:w="59"/>
        <w:gridCol w:w="1219"/>
        <w:gridCol w:w="174"/>
        <w:gridCol w:w="828"/>
        <w:gridCol w:w="357"/>
        <w:gridCol w:w="2104"/>
      </w:tblGrid>
      <w:tr>
        <w:trPr/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O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ONAL DE ENFERMAGEM DE PERNAMBUCO</w:t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DO RESPONSÁVEL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: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CIANO DE MOURA SANT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: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xxx.022.464-xx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ereço Residencial: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SAO SEBASTIAO, 1312 – AGUA FRI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dade: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F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F: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P: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1-6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: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8448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mssan@hotmail.com</w:t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ÇÕES DO CARGO OU FUNÇÃO:</w:t>
            </w:r>
          </w:p>
        </w:tc>
      </w:tr>
      <w:tr>
        <w:trPr/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ureza de Responsabilidade (Art. 10 da IN TCU nº 63/2010)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Membro de órgão colegiado que, por definição legal, regimental ou estatutária, seja responsável por ato de gestão que possa causar impacto na economicidade, eficiência e eficácia da gestão da unidade.</w:t>
            </w:r>
          </w:p>
        </w:tc>
      </w:tr>
      <w:tr>
        <w:trPr/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argo ou Função: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EIRO (A) SUPLENTE</w:t>
            </w:r>
          </w:p>
        </w:tc>
      </w:tr>
      <w:tr>
        <w:trPr/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Designação: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Exoneração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 de gestão no Exercício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íci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m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COREN-PE Nº 155/2018 ROP-COREN-PE Nº 5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08/2018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09/20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2/2020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COFEN Nº 123/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09/2018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09/20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2/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07"/>
        <w:gridCol w:w="1054"/>
        <w:gridCol w:w="222"/>
        <w:gridCol w:w="213"/>
        <w:gridCol w:w="779"/>
        <w:gridCol w:w="142"/>
        <w:gridCol w:w="489"/>
        <w:gridCol w:w="219"/>
        <w:gridCol w:w="501"/>
        <w:gridCol w:w="66"/>
        <w:gridCol w:w="709"/>
        <w:gridCol w:w="2987"/>
      </w:tblGrid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O</w:t>
            </w:r>
          </w:p>
        </w:tc>
        <w:tc>
          <w:tcPr>
            <w:tcW w:w="6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ONAL DE ENFERMAGEM DE PERNAMBUCO</w:t>
            </w:r>
          </w:p>
        </w:tc>
      </w:tr>
      <w:tr>
        <w:trPr/>
        <w:tc>
          <w:tcPr>
            <w:tcW w:w="9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DO RESPONSÁVEL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: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O MARTINS CO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: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.002.864-xx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ereço Residencial: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THOMAZ LIMA, 437 C - CAVALEIRO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dade: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OATÃO DOS GUARARAP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F: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P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0-01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: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)3257-8772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) 8822-72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biomartins.costa39@gmail.com</w:t>
            </w:r>
          </w:p>
        </w:tc>
      </w:tr>
      <w:tr>
        <w:trPr/>
        <w:tc>
          <w:tcPr>
            <w:tcW w:w="9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ÇÕES DO CARGO OU FUNÇÃO: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ureza de Responsabilidade (Art. 10 da IN TCU nº 63/2010)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Membro de órgão colegiado que, por definição legal, regimental ou estatutária, seja responsável por ato de gestão que possa causar impacto na economicidade, eficiência e eficácia da gestão da unidade.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argo ou Função: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EIRO (A) SUPLENTE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Designação: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Exoneração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 de gestão no Exercício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íc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m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A DA SESSÃO DE POSSE DOS CONSELHEIROS EFETIVOS E SUPLENTES TRIÊNIO 2018/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1/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01/20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2/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53"/>
        <w:gridCol w:w="1219"/>
        <w:gridCol w:w="690"/>
        <w:gridCol w:w="770"/>
        <w:gridCol w:w="35"/>
        <w:gridCol w:w="713"/>
        <w:gridCol w:w="98"/>
        <w:gridCol w:w="784"/>
        <w:gridCol w:w="384"/>
        <w:gridCol w:w="2608"/>
      </w:tblGrid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O</w:t>
            </w:r>
          </w:p>
        </w:tc>
        <w:tc>
          <w:tcPr>
            <w:tcW w:w="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ONAL DE ENFERMAGEM DE PERNAMBUCO</w:t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DO RESPONSÁVEL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: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NALDO DO ESPIRITO SANTO DE LIM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.353.414-xx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ereço Residencial: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DO ANIL, 3785 AP 101 - BL F - BEBERIBE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dade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F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F: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P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30-26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)9843479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naldoespirito@hotmail.com</w:t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ÇÕES DO CARGO OU FUNÇÃO: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ureza de Responsabilidade (Art. 10 da IN TCU nº 63/2010)</w:t>
            </w:r>
          </w:p>
        </w:tc>
        <w:tc>
          <w:tcPr>
            <w:tcW w:w="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Membro de órgão colegiado que, por definição legal, regimental ou estatutária, seja responsável por ato de gestão que possa causar impacto na economicidade, eficiência e eficácia da gestão da unidade.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argo ou Função:</w:t>
            </w:r>
          </w:p>
        </w:tc>
        <w:tc>
          <w:tcPr>
            <w:tcW w:w="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EIRO (A) SUPLENTE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Designação: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Exoneração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 de gestão no Exercício</w:t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íci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m</w:t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A DA SESSÃO DE POSSE DOS CONSELHEIROS EFETIVOS E SUPLENTES TRIÊNIO 2018/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1/2017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01/20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2/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45"/>
        <w:gridCol w:w="1219"/>
        <w:gridCol w:w="492"/>
        <w:gridCol w:w="749"/>
        <w:gridCol w:w="12"/>
        <w:gridCol w:w="679"/>
        <w:gridCol w:w="27"/>
        <w:gridCol w:w="743"/>
        <w:gridCol w:w="522"/>
        <w:gridCol w:w="2872"/>
      </w:tblGrid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O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ONAL DE ENFERMAGEM DE PERNAMBUCO</w:t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DO RESPONSÁVE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: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SON LIMA DE FREITA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: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.362.254-xx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ereço Residencial: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RIVADALVIA MIRANDA DE SOUZA, 631 AP-302 - JANG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dade: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ST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F: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P: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439-4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: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)9927289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ison.robisonlima@gmail.com</w:t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ÇÕES DO CARGO OU FUNÇÃO:</w:t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ureza de Responsabilidade (Art. 10 da IN TCU nº 63/2010)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Membro de órgão colegiado que, por definição legal, regimental ou estatutária, seja responsável por ato de gestão que possa causar impacto na economicidade, eficiência e eficácia da gestão da unidade.</w:t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argo ou Função: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EIRO (A) SUPLENTE</w:t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Designação: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 de Exoneração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 de gestão no Exercício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Númer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íci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m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A DA SESSÃO DE POSSE DOS CONSELHEIROS EFETIVOS E SUPLENTES TRIÊNIO 2018/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1/2017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01/20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2/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76" w:hanging="0"/>
      <w:jc w:val="center"/>
      <w:rPr/>
    </w:pPr>
    <w:r>
      <w:rPr>
        <w:sz w:val="20"/>
        <w:szCs w:val="20"/>
      </w:rPr>
      <w:t>Rua José Bonifácio, nº 62 – Madalena – Recife-PE - CEP 50.710-435</w:t>
    </w:r>
  </w:p>
  <w:p>
    <w:pPr>
      <w:pStyle w:val="Footer"/>
      <w:ind w:right="-676" w:hanging="0"/>
      <w:jc w:val="center"/>
      <w:rPr/>
    </w:pPr>
    <w:r>
      <w:rPr>
        <w:sz w:val="20"/>
        <w:szCs w:val="20"/>
      </w:rPr>
      <w:t>Fone: (81) 3412-4110</w:t>
    </w:r>
  </w:p>
  <w:p>
    <w:pPr>
      <w:pStyle w:val="Footer"/>
      <w:ind w:right="-676" w:hanging="0"/>
      <w:jc w:val="center"/>
      <w:rPr/>
    </w:pPr>
    <w:hyperlink r:id="rId1">
      <w:r>
        <w:rPr>
          <w:rStyle w:val="InternetLink"/>
          <w:sz w:val="20"/>
          <w:szCs w:val="20"/>
        </w:rPr>
        <w:t>www.coren-pe.gov.br</w:t>
      </w:r>
    </w:hyperlink>
    <w:r>
      <w:rPr>
        <w:rStyle w:val="InternetLink"/>
        <w:sz w:val="20"/>
        <w:szCs w:val="20"/>
      </w:rPr>
      <w:t xml:space="preserve"> – </w:t>
    </w:r>
    <w:hyperlink r:id="rId2">
      <w:r>
        <w:rPr>
          <w:rStyle w:val="InternetLink"/>
          <w:sz w:val="20"/>
          <w:szCs w:val="20"/>
        </w:rPr>
        <w:t>coren-pe@coren-pe.gov.br</w:t>
      </w:r>
    </w:hyperlink>
  </w:p>
  <w:p>
    <w:pPr>
      <w:pStyle w:val="Footer"/>
      <w:ind w:right="-676" w:hanging="0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03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461" r="-113" b="-461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Calibri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iag.arruda@o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-pe.gov.br/" TargetMode="External"/><Relationship Id="rId2" Type="http://schemas.openxmlformats.org/officeDocument/2006/relationships/hyperlink" Target="mailto:coren-pe@coren-pe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32:00Z</dcterms:created>
  <dc:creator>Coren-PE</dc:creator>
  <dc:description/>
  <cp:keywords/>
  <dc:language>en-US</dc:language>
  <cp:lastModifiedBy>Ediluci Cristiane Silva Santos</cp:lastModifiedBy>
  <cp:lastPrinted>2018-02-07T17:34:00Z</cp:lastPrinted>
  <dcterms:modified xsi:type="dcterms:W3CDTF">2024-09-26T17:32:00Z</dcterms:modified>
  <cp:revision>2</cp:revision>
  <dc:subject/>
  <dc:title>DESPACHO Nº 001/2013-CONTABILIDADE</dc:title>
</cp:coreProperties>
</file>