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TÉCNICO N. 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Utilização de máscara artesanal de tecido não tecido (TNT) pela Enfermagem para atendimento a usuários eventualmente contaminados por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fermeiros Relatores:</w:t>
      </w:r>
      <w:r>
        <w:rPr>
          <w:rFonts w:cs="Times New Roman" w:ascii="Times New Roman" w:hAnsi="Times New Roman"/>
          <w:sz w:val="24"/>
          <w:szCs w:val="24"/>
        </w:rPr>
        <w:t xml:space="preserve"> Dra. Lucyana Conceição Lemes Justino COREN/MS 147.399-ENF, Dra. Nivea Lorena Torres COREN/MS 91.377-ENF e </w:t>
      </w:r>
      <w:r>
        <w:rPr>
          <w:rFonts w:cs="Times New Roman" w:ascii="Times New Roman" w:hAnsi="Times New Roman"/>
        </w:rPr>
        <w:t>Dr. Rodrigo Guimarães dos Santos Almeida Coren-MS 181.674-EN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nte:</w:t>
      </w:r>
      <w:r>
        <w:rPr>
          <w:rFonts w:cs="Times New Roman" w:ascii="Times New Roman" w:hAnsi="Times New Roman"/>
          <w:sz w:val="24"/>
          <w:szCs w:val="24"/>
        </w:rPr>
        <w:t xml:space="preserve"> Sr. Angelo Evaldo Macedo Coren-MS 260.368-TE – Presidente do Sindicato dos Trabalhadores Públicos em Enfermagem do município de Campo Grande-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  DO FA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08 de abril de 2020, foi recebida a solicitação de parecer quanto à utilização de máscara artesanal de tecido não tecido (TNT) pela equipe de Enfermagem da rede municipal de saúde de Campo Grande/MS, para atendimento aos usuários em geral e aos potencialmente infectados pelo Coronavíru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olicitação foi enviada à Presidência deste Conselho e após apreciação do Presidente do COREN/MS, Dr. Sebastião Junior Henrique Duarte, o mesmo encaminhou à Câmara Técnica de Assistência para emissão de Parecer em caráter de urgênci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 DA CONTEXTUALIZ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pedido de Parecer se deu em decorrência de dúvidas a respeito da segurança à integridade física dos profissionais que usarão máscaras confeccionadas artesanalmente, sem garantia de procedência e qu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á preocupação em manter a continuidade da assistência aos usuários dos serviços de saúde na capital do Mato Grosso do Sul, contudo, sem que haja provável danos à saúde dos profissionais, haja vista a atuação de enfermeiros e técnicos de enfermagem são essenciais para o enfrentamento da pandemia que assola o mundo todo. Portanto, oferecer equipamento de proteção individual (EPI) que causa suspeita quanto a autoproteção, gera insegurança e expõe os trabalhadores a possibilidade de infecção. Se os profissionais de enfermagem forem contaminados, terão que ser substituídos no período de afastamento para tratamento, pois o serviço é ininterrupto, logo, aumentarão os custos trabalhistas para o órgão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DA FUNDAMENTAÇÃO E ANÁLI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to a legalidade que ampara os profissionais de enfermagem a recorrerem ao Conselho Regional de Enfermagem, tem-se a lei n° 7.498 de 25 de junho de 1986 e o seu Decreto regulamentador nº 94.406 de 08 de junho de 1987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BRASIL, 1986; BRASIL, 198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citação de Parecer quanto ao uso de máscaras de TNT fornecidas pela Secretaria Municipal de Saúde de Campo Grande-MS, confeccionadas de modo artesanal, encontra guarida também na Resolução Cofen nº 564, de 6 de novembro de 2017, que dispõe sobre o Código de Ética dos Profissionais de Enfermagem, a saber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 – DOS DIREITOS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1 Exercer a Enfermagem com liberdade, segurança técnica, científica e ambiental, autonomia, e ser tratado sem discriminação de qualquer natureza, segundo os princípios e pressupostos legais, éticos e dos direitos humanos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Art. 2 Exercer atividades em locais de trabalho livre de riscos e danos e violências física e psicológica à saúde do trabalhador, em respeito à dignidade humana e à proteção dos direitos dos profissionais de enfermagem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 Ter acesso, pelos meios de informação disponíveis, às diretrizes políticas, normativas e protocolos institucionais, bem como participar de sua elaboraçã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3 Suspender as atividades, individuais ou coletivas, quando o local de trabalho não oferecer condições seguras para o exercício profissional e/ou desrespeitar a legislação vigente, ressalvadas as situações de urgência e emergência, devendo formalizar imediatamente sua decisão por escrito e/ou por meio de correio eletrônico à instituição e ao Conselho Regional de Enfermagem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2 Recusar-se a executar atividades que não sejam de sua competência técnica, científica, ética e legal ou que não ofereçam segurança ao profissional, à pessoa, à família e à coletividade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I – DOS DEVERES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24 Exercer a profissão com justiça, compromisso, equidade, resolutividade, dignidade, competência, responsabilidade, honestidade e lealdade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8 Comunicar formalmente ao Conselho Regional de Enfermagem e aos órgãos competentes fatos que infrinjam dispositivos éticos-legais e que possam prejudicar o exercício profissional e a segurança à saúde da pessoa, família e coletividade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49 Disponibilizar assistência de Enfermagem à coletividade em casos de emergência, epidemia, catástrofe e desastre, sem pleitear vantagens pessoais, quando convocad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II – DAS PROIBIÇÕES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76 Negar assistência de enfermagem em situações de urgência, emergência, epidemia, desastre e catástrofe, desde que não ofereça risco a integridade física do profissional (COFEN, 201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ão, o arcabouço legal que regula as profissões da enfermagem condiciona o cuidado seguro, livre de danos decorrentes de imperícia, imprudência e negligência, por analogia, caso os profissionais de enfermagem usarem materiais impróprios, pode ser considerado autonegligência e as consequências podem ser desastrosas para o próprio profissional, para suas famílias e toda a sociedade. Sendo assim, é da responsabilidade do empregador fornecer os EPIs adequados para uso em serviç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rte mencionar que, mesmo tendo o direito a recusa de expor a própria saúde no exercício da profissão, o profissional deve assegurar a continuidade da assistência por outro profissional com condições seguras de manter todos os cuidados necessários para a manutenção da vida. Nesse sentido, alguns municípios têm centralizado o atendimento de pessoas com sintomas de doenças respiratórias em poucas unidades, de modo a centralizar os EPIs, quando racionalizad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nistério da Saúde recomendou o fluxo de atendimento aos suspeitos de infecção pelo novo coranavírus (2019-nCoV) na Atenção Primária à Saúde, no qual alertou aos profissionais atuantes dentro da sala de isolamento (BRASIL, 2020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ofissional deve usar equipamento de proteção individual (EPI): protetor ocular ou protetor de face; luvas; capote/ avental/ jaleco, </w:t>
      </w:r>
      <w:r>
        <w:rPr>
          <w:rFonts w:cs="Times New Roman" w:ascii="Times New Roman" w:hAnsi="Times New Roman"/>
          <w:b/>
          <w:sz w:val="20"/>
          <w:szCs w:val="20"/>
        </w:rPr>
        <w:t>máscara N95/PFF2 (ou outras máscaras com eficácia mínima na filtração de 95% de partículas de até 0,3μ tipo N99, N100 ou PFF3</w:t>
      </w:r>
      <w:r>
        <w:rPr>
          <w:rFonts w:cs="Times New Roman" w:ascii="Times New Roman" w:hAnsi="Times New Roman"/>
          <w:sz w:val="20"/>
          <w:szCs w:val="20"/>
        </w:rPr>
        <w:t>), sempre que realizar procedimentos geradores de aerossóis. Para realização de outros procedimentos não geradores de aerossóis, avaliar a disponibilidade da N95 ou equivalente no serviço. Não havendo disponibilidade, é obrigatório o uso da máscara cirúrgica. (destaque nosso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como recomenda como medidas de controle do ambiente assistencial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zar EPI para evitar contato direto com fluidos corporais: protetor ocular ou protetor de face; luvas; capote/ avental/ jaleco, máscara padrão de segurança N95/PFF2/N99/N100/PFF3 ou, se indisponível, máscara cirúrg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a escassez de EPIs, a Agência de Vigilância Sanitária (ANVISA) publicou a Resolução de Diretoria Colegiada (RDC) nº 356, de 23 de março de 2020, que dispõe, de forma extraordinária e temporária, sobre os requisitos para a fabricação, importação e aquisição de dispositivos médicos identificados como prioritários para uso em serviços de saúde, em virtude da emergência de saúde pública internacional relacionada ao SARS-CoV-2, em seu artigo 5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° É proibida a confecção de máscaras cirúrgicas com tecido de algodão, tricoline, TNT ou outros têxteis que não sejam do tipo "Não tecido para artigos de uso odonto-médico- hospitalar" para uso pelos profissionais em serviços de saúde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NVISA, em busca de viabilizar a produção de EPIs e cooperar com a redução do desabastecimento das máscaras, publicou a nota técnica n° 4, de 30 de janeiro de 2020 (atualizada em 31 de março de 2020), trata das orientações para serviços de saúde: medidas de prevenção e controle que devem ser adotadas durante a assistência aos casos suspeitos ou confirmados de infecção pelo novo Coronavírus (SARS-CoV-2), fazem parte das evidências:</w:t>
      </w:r>
    </w:p>
    <w:p>
      <w:pPr>
        <w:pStyle w:val="Normal"/>
        <w:spacing w:lineRule="auto" w:line="240" w:before="12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12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áscara deve ser confeccionada de material tecido-não tecido (TNT), possuir no mínimo uma camada interna e uma camada externa e obrigatoriamente um elemento filtrante. A camada externa e o elemento filtrante devem ser resistentes à penetração de fluidos transportados pelo ar (repelência a fluidos). Além disso, deve ser confeccionada de forma a cobrir adequadamente a área do nariz e da boca do usuário, possuir um clipe nasal constituído de material maleável que permita o ajuste adequado do contorno do nariz e das bochechas. E o elemento filtrante deve possuir eficiência de filtragem de partículas (EFP) &gt; 98% e eficiência de filtragem bacteriológica (BFE) &gt; 95%.</w:t>
      </w:r>
    </w:p>
    <w:p>
      <w:pPr>
        <w:pStyle w:val="Normal"/>
        <w:spacing w:lineRule="auto" w:line="240" w:before="12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documento menciona o uso minimamente de máscaras cirúrgicas para a prevenção da infecção pelo Coronavírus, bem como trouxe a descrição de como deve ser confeccionada uma máscara que garanta a segurança do profissional que lida com pessoas suspeitas da infecção e/ou os portadores de SARS-CoV-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a os profissionais de saúde que estão na linha de frente do atendimento direto aos casos de Covid-19, recomenda-se a utilização de materiais certificados pelos órgãos competentes de controle e qualidade. Em casos excepcionais, na falta de materiais de proteção individual certificados, sugere-se que as instituições estabeleçam normativas como procedimentos operacionais padrão (POP) de fiscalização dos materiais (desde o processo de fabricação até a sua utilização), utilizando as seguintes especificações técnicas para a fabricação, conforme o artigo quinto da RDC Anvisa 356/2020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rt. 5° As máscaras cirúrgicas devem ser confeccionadas em material Tecido-Não-Tecido (TNT) para uso odonto-médico-hospitalar, possuir, no mínimo, uma camada interna e uma camada externa e, obrigatoriamente, um elemento filtrante, de forma a atender aos requisitos estabelecidos nas seguintes normas técnicas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 - ABNT NBR 15052:2004 - Artigos de não tecido de uso odonto-médico-hospitalar - máscaras cirúrgicas - Requisitos; e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I - ABNT NBR 14873:2002 - não tecido para artigos de uso odonto-médico-hospitalar - Determinação da eficiência da filtração bacteriológica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1° A camada externa e o elemento filtrante devem ser resistentes à penetração de fluidos transportados pelo ar (repelência a fluidos)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2° A máscara deve ser confeccionada de forma a cobrir adequadamente a área do nariz e da boca do usuário, possuir um clipe nasal constituído de material maleaìvel que permita o ajuste adequado do contorno do nariz e das bochechas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3° O TNT utilizado deve ter a determinação(*) da eficiência da filtração bacteriológica pelo fornecedor do material, cujo elemento filtrante deve possuir eficiência de filtragem de partículas (EFP) &gt; 98% e eficiência de filtragem bacteriológica (BFE) &gt; 9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áscara artesanal de TNT pode ser utilizada por trabalhadores da saúde que não realizam atendimento aos usuários suspeitos de Covid-19, uma vez que não possuem  barreiras físicas com potencial de proteção, conforme orientação dos órgãos controlado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abe ressaltar a manifestação do Conselho Regional de Enfermagem do Mato Grosso do Sul, na forma de recomendações para o enfrentamento da pandemia de covid-19 nos serviços de saúde e entre profissionais de saúde e a população de Mato Grosso do Sul em geral, em que se ressalta o uso de máscaras cirúrgicas devem ser destinadas aos profissionais que estão em contato direto ao paciente suspeito ou confirmado e até a máscara N-95 ou equivalente, a critério do profissional diante do procedimento a ser realizado  (COREN-MS, 202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– CONCLU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m que pese o Conselho Regional de Enfermagem não ser órgão oficial de testagem da qualidade de materiais e equipamentos, tomou-se a preocupação de profissionais de enfermagem que requereram manifestação acerca do uso de máscaras artesanais no exercício da profissão, como se trata de implicações profissionais, essa Autarquia não deve ser omiss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pós análise de documentos norteadores para a formulação de argumentos baseados em evidências científicas, sobre a </w:t>
      </w:r>
      <w:r>
        <w:rPr>
          <w:rFonts w:cs="Times New Roman" w:ascii="Times New Roman" w:hAnsi="Times New Roman"/>
          <w:sz w:val="24"/>
          <w:szCs w:val="24"/>
        </w:rPr>
        <w:t xml:space="preserve">utilização de máscara artesanal de TNT pelos profissionais de enfermagem no exercício profissional, em especial às pessoas suspeitas e/ou confirmadas pelo Covid-19, manifesta-se pela </w:t>
      </w:r>
      <w:r>
        <w:rPr>
          <w:rFonts w:cs="Times New Roman" w:ascii="Times New Roman" w:hAnsi="Times New Roman"/>
          <w:b/>
          <w:sz w:val="24"/>
          <w:szCs w:val="24"/>
        </w:rPr>
        <w:t>NÃO RECOMENDAÇÃO</w:t>
      </w:r>
      <w:r>
        <w:rPr>
          <w:rFonts w:cs="Times New Roman" w:ascii="Times New Roman" w:hAnsi="Times New Roman"/>
          <w:sz w:val="24"/>
          <w:szCs w:val="24"/>
        </w:rPr>
        <w:t xml:space="preserve"> do uso das máscaras artesanais sem que atenda as especificações requeridas pela ANVISA, sob consequência de favorecer o adoecimento de profissionais essenciais no momento epidemiológic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É o parecer, smj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mpo Grande, 14 de abril de 2020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Cs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Cs/>
          <w:sz w:val="4"/>
          <w:szCs w:val="4"/>
          <w:lang w:val="en-US" w:eastAsia="en-US"/>
        </w:rPr>
        <w:tab/>
        <w:t xml:space="preserve">   </w:t>
        <w:tab/>
        <w:tab/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Nivea Lorena Torr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N/MS 91.3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odrigo Guimarães dos Santos Almei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N/MS 181.76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Lucyana Conceição Lemes Justi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N/MS 147.39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7" w:hanging="0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Câmara Técnica de Assistência à Saúde do COREN-M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- Referências Bibliográficas</w:t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BRASIL. Lei nº 7.498, de 25 de junho de 1986. </w:t>
      </w:r>
      <w:r>
        <w:rPr>
          <w:rFonts w:eastAsia="Cambria" w:cs="Times New Roman" w:ascii="Times New Roman" w:hAnsi="Times New Roman"/>
          <w:b/>
          <w:sz w:val="24"/>
          <w:szCs w:val="24"/>
        </w:rPr>
        <w:t>Dispõe sobre a regulamentação do exercício da Enfermagem e dá outras providências</w:t>
      </w:r>
      <w:r>
        <w:rPr>
          <w:rFonts w:eastAsia="Cambria" w:cs="Times New Roman" w:ascii="Times New Roman" w:hAnsi="Times New Roman"/>
          <w:sz w:val="24"/>
          <w:szCs w:val="24"/>
        </w:rPr>
        <w:t>. Disponível em: Acesso em: 20 Mar. 2017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Decreto nº 94.406, de 08 de junho de 1987.</w:t>
      </w:r>
      <w:r>
        <w:rPr>
          <w:rFonts w:cs="Times New Roman" w:ascii="Times New Roman" w:hAnsi="Times New Roman"/>
          <w:sz w:val="24"/>
          <w:szCs w:val="24"/>
        </w:rPr>
        <w:t xml:space="preserve"> Regulamenta a Lei nº 7.498 de 25 de junho de 1986, que dispõe sobre o Exercício profissional da Enfermagem, e dá outras providências. Presidência da República, Brasília, DF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</w:t>
      </w:r>
      <w:r>
        <w:rPr>
          <w:rFonts w:cs="Times New Roman" w:ascii="Times New Roman" w:hAnsi="Times New Roman"/>
          <w:b/>
          <w:sz w:val="24"/>
          <w:szCs w:val="24"/>
        </w:rPr>
        <w:t>Atendimento a pessoas com suspeita de infecção pelo novo coronavírus (2019-nCoV) na Atenção Primária à Saúde.</w:t>
      </w:r>
      <w:r>
        <w:rPr>
          <w:rFonts w:cs="Times New Roman" w:ascii="Times New Roman" w:hAnsi="Times New Roman"/>
          <w:sz w:val="24"/>
          <w:szCs w:val="24"/>
        </w:rPr>
        <w:t xml:space="preserve"> Disponíve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gestorab.saude.gov.br/image/?file=20200210_N_EmktCoronaVirusPopV2_9220990263189084795.pdf</w:t>
        </w:r>
      </w:hyperlink>
      <w:r>
        <w:rPr>
          <w:rFonts w:cs="Times New Roman" w:ascii="Times New Roman" w:hAnsi="Times New Roman"/>
          <w:sz w:val="24"/>
          <w:szCs w:val="24"/>
        </w:rPr>
        <w:t>. Acesso em 14 Abr.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RASIL. Ministério da Saúde / Agência Nacional de Vigilância Sanitária. </w:t>
      </w:r>
      <w:r>
        <w:rPr>
          <w:rFonts w:cs="Times New Roman" w:ascii="Times New Roman" w:hAnsi="Times New Roman"/>
          <w:b/>
          <w:iCs/>
          <w:sz w:val="24"/>
          <w:szCs w:val="24"/>
        </w:rPr>
        <w:t>Resolução – RDC n. 356, de 23 de março de 202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ispõe, de forma extraordinária e temporária, sobre os requisitos para a fabricação, importação e aquisição de dispositivos médicos identificados como prioritários para uso em serviços de saúde, em virtude da emergência de saúde pública internacional relacionada ao SARS-CoV-2. Disponível 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http://www.in.gov.br/en/web/dou/-/resolucao-rdc-n-356-de-23-de-marco-de-2020-249317437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cesso em 14 Abr.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RASIL. Agência Nacional de Vigilância Sanitária. </w:t>
      </w:r>
      <w:r>
        <w:rPr>
          <w:rFonts w:cs="Times New Roman" w:ascii="Times New Roman" w:hAnsi="Times New Roman"/>
          <w:b/>
          <w:iCs/>
          <w:sz w:val="24"/>
          <w:szCs w:val="24"/>
        </w:rPr>
        <w:t>Nota Técnica n. 04/2020</w:t>
      </w:r>
      <w:r>
        <w:rPr>
          <w:rFonts w:cs="Times New Roman" w:ascii="Times New Roman" w:hAnsi="Times New Roman"/>
          <w:iCs/>
          <w:sz w:val="24"/>
          <w:szCs w:val="24"/>
        </w:rPr>
        <w:t xml:space="preserve">: Orientações para serviços de saúde: Medidas de prevenção e controle que devem ser adotadas durante a assistência aos casos suspeitos ou confirmados de infecção pelo novo coronavírus (SARS-CoV-19). Atualizado em 31/03/2020. Disponível em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portal.anvisa.gov.br/documents/33852/271858/Nota+Técnica+n+04-2020+GVIMS-GGTES-ANVISA/ab598660-3de4-4f14-8e6f-b9341c196b28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Acesso em: 14 Abr.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FEN. Conselho Federal de Enfermagem. </w:t>
      </w:r>
      <w:r>
        <w:rPr>
          <w:rFonts w:cs="Times New Roman" w:ascii="Times New Roman" w:hAnsi="Times New Roman"/>
          <w:b/>
          <w:sz w:val="24"/>
          <w:szCs w:val="24"/>
        </w:rPr>
        <w:t xml:space="preserve">Resolução COFEN n. 564, de 06 de novembro de 2017. </w:t>
      </w:r>
      <w:r>
        <w:rPr>
          <w:rFonts w:cs="Times New Roman" w:ascii="Times New Roman" w:hAnsi="Times New Roman"/>
          <w:sz w:val="24"/>
          <w:szCs w:val="24"/>
        </w:rPr>
        <w:t xml:space="preserve">Aprova o novo Código de Ética dos Profissionais de Enfermag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REN-MS. Conselho Regional de Enfermagem de Mato Grosso do Sul. </w:t>
      </w:r>
      <w:r>
        <w:rPr>
          <w:rFonts w:cs="Times New Roman" w:ascii="Times New Roman" w:hAnsi="Times New Roman"/>
          <w:b/>
          <w:iCs/>
          <w:sz w:val="24"/>
          <w:szCs w:val="24"/>
        </w:rPr>
        <w:t>Recomendação para o enfrentamento da pandemia de covid-19 nos serviços de saúde e entre profissionais de saúde e a população de Mato Grosso do Sul em geral.</w:t>
      </w:r>
      <w:r>
        <w:rPr>
          <w:rFonts w:cs="Times New Roman" w:ascii="Times New Roman" w:hAnsi="Times New Roman"/>
          <w:iCs/>
          <w:sz w:val="24"/>
          <w:szCs w:val="24"/>
        </w:rPr>
        <w:t xml:space="preserve"> Campo Grande,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Sede: Av. Monte Castelo, 269 – Monte Castelo – CEP: 79.010.400 - Campo Grande/MS.  Fone: (67) 3323-3167 – Fax: (67) 3323- 3111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spacing w:lineRule="auto" w:line="360"/>
      <w:ind w:left="-1134" w:right="-568" w:hanging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Subseção: Ciro Melo, 1374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 – Jardim Central – CEP: 79805-031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2740</wp:posOffset>
              </wp:positionH>
              <wp:positionV relativeFrom="margin">
                <wp:posOffset>8724265</wp:posOffset>
              </wp:positionV>
              <wp:extent cx="65214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ind w:right="79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softHyphen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686.95pt;mso-position-vertical-relative:margin;margin-left:526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ind w:right="79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7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4"/>
        <w:szCs w:val="14"/>
        <w:shd w:fill="FFFFFF" w:val="clear"/>
      </w:rPr>
    </w:pPr>
    <w:r>
      <w:rPr>
        <w:rFonts w:cs="Times New Roman" w:ascii="Times New Roman" w:hAnsi="Times New Roman"/>
        <w:color w:val="000000"/>
        <w:sz w:val="14"/>
        <w:szCs w:val="14"/>
      </w:rPr>
      <w:t>Subseção Três Lagoas</w:t>
    </w:r>
    <w:r>
      <w:rPr>
        <w:rFonts w:cs="Times New Roman" w:ascii="Times New Roman" w:hAnsi="Times New Roman"/>
        <w:color w:val="000000"/>
        <w:sz w:val="14"/>
        <w:szCs w:val="14"/>
        <w:shd w:fill="FFFFFF" w:val="clear"/>
      </w:rPr>
      <w:t>: Rua Dr. Bruno Garcia, 684, Sala 501, 5º Andar – Centro Comercial Diplomata – Centro – CEP: 79601-060 – Três Lagoas/MS. Fone: 99869-9895</w:t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corenms.gov.br</w:t>
      </w:r>
    </w:hyperlink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/>
    </w:pPr>
    <w:r>
      <w:rPr>
        <w:rFonts w:eastAsia="Arial"/>
        <w:sz w:val="20"/>
        <w:szCs w:val="20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179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onselho Regional de Enfermagem de Mato Grosso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stema Cofen/Conselhos Regionais - Autarquia Federal criada pela Lei Nº 5. 905/73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lineRule="auto" w:line="252" w:before="400" w:after="200"/>
      <w:jc w:val="center"/>
      <w:outlineLvl w:val="0"/>
    </w:pPr>
    <w:rPr>
      <w:rFonts w:ascii="Arial" w:hAnsi="Arial" w:cs="Times New Roman"/>
      <w:caps/>
      <w:color w:val="595959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aps/>
      <w:color w:val="595959"/>
      <w:spacing w:val="20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tulodoLivro1">
    <w:name w:val="Título do Livro1"/>
    <w:qFormat/>
    <w:rPr>
      <w:caps/>
      <w:color w:val="000000"/>
      <w:spacing w:val="5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sz w:val="32"/>
      <w:szCs w:val="52"/>
    </w:rPr>
  </w:style>
  <w:style w:type="character" w:styleId="RefernciaIntensa1">
    <w:name w:val="Referência Intensa1"/>
    <w:qFormat/>
    <w:rPr>
      <w:smallCaps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center"/>
    </w:pPr>
    <w:rPr>
      <w:rFonts w:ascii="Times New Roman" w:hAnsi="Times New Roman" w:eastAsia="Times New Roman" w:cs="Times New Roman"/>
      <w:spacing w:val="5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tulo1A">
    <w:name w:val="Título 1 A"/>
    <w:next w:val="Normal"/>
    <w:qFormat/>
    <w:pPr>
      <w:widowControl/>
      <w:bidi w:val="0"/>
      <w:spacing w:lineRule="auto" w:line="252" w:before="400" w:after="200"/>
      <w:jc w:val="center"/>
      <w:outlineLvl w:val="0"/>
    </w:pPr>
    <w:rPr>
      <w:rFonts w:ascii="Arial" w:hAnsi="Arial" w:eastAsia="Calibri" w:cs="Arial"/>
      <w:caps/>
      <w:color w:val="464646"/>
      <w:spacing w:val="20"/>
      <w:sz w:val="28"/>
      <w:szCs w:val="28"/>
      <w:lang w:val="pt-BR" w:bidi="ar-SA" w:eastAsia="zh-CN"/>
    </w:rPr>
  </w:style>
  <w:style w:type="paragraph" w:styleId="SemEspaamento1">
    <w:name w:val="Sem Espaçamento1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GradeMdia1nfase21">
    <w:name w:val="Grade Média 1 - Ênfase 21"/>
    <w:basedOn w:val="Normal"/>
    <w:qFormat/>
    <w:pPr>
      <w:spacing w:lineRule="auto" w:line="288"/>
      <w:ind w:left="720" w:hanging="0"/>
    </w:pPr>
    <w:rPr>
      <w:rFonts w:eastAsia="Times New Roman"/>
      <w:i/>
      <w:iCs/>
      <w:sz w:val="20"/>
      <w:szCs w:val="20"/>
    </w:rPr>
  </w:style>
  <w:style w:type="paragraph" w:styleId="TimesNewRoman">
    <w:name w:val="Times New Roman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ngs;MS Mincho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storab.saude.gov.br/image/?file=20200210_N_EmktCoronaVirusPopV2_9220990263189084795.pdf" TargetMode="External"/><Relationship Id="rId3" Type="http://schemas.openxmlformats.org/officeDocument/2006/relationships/hyperlink" Target="http://www.in.gov.br/en/web/dou/-/resolucao-rdc-n-356-de-23-de-marco-de-2020-249317437" TargetMode="External"/><Relationship Id="rId4" Type="http://schemas.openxmlformats.org/officeDocument/2006/relationships/hyperlink" Target="http://portal.anvisa.gov.br/documents/33852/271858/Nota+T&#200;cnica+n+04-2020+GVIMS-GGTES-ANVISA/ab598660-3de4-4f14-8e6f-b9341c196b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59:00Z</dcterms:created>
  <dc:creator>Lucyana Justino</dc:creator>
  <dc:description/>
  <cp:keywords/>
  <dc:language>en-US</dc:language>
  <cp:lastModifiedBy>Lucyana Justino</cp:lastModifiedBy>
  <cp:lastPrinted>2020-04-24T11:09:00Z</cp:lastPrinted>
  <dcterms:modified xsi:type="dcterms:W3CDTF">2020-04-24T15:10:00Z</dcterms:modified>
  <cp:revision>5</cp:revision>
  <dc:subject/>
  <dc:title>OFÍCIO Nº</dc:title>
</cp:coreProperties>
</file>