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TÉCNICO N. 02/201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Atribuições da equipe de enfermagem (enfermeiro, técnico e auxiliar de enfermagem) na realização do exame de ressonância magnética - manuseio de bobinas e posicionamento de paciente para o exam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fermeiros Relatores:</w:t>
      </w:r>
      <w:r>
        <w:rPr>
          <w:rFonts w:cs="Times New Roman" w:ascii="Times New Roman" w:hAnsi="Times New Roman"/>
          <w:sz w:val="24"/>
          <w:szCs w:val="24"/>
        </w:rPr>
        <w:t xml:space="preserve"> Dra. Lucyana Conceição Lemes Justino Coren-MS 147.399, Dra. Nivea Lorena Torres Coren-MS 91.377 e Dr. Rodrigo Guimarães dos Santos Almei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ren-MS 181.764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ante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. Thais Tomikawa - Coren-MS 219.02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- DO FATO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09 de abril de 2019, foi recebida a solicitação de parecer sobre as atribuições da equipe de enfermagem (enfermeiro, técnico e auxiliar de enfermagem) na realização do exame de ressonância magnética, especificamente no manuseio de bobinas para montar a mesa de acordo com o exame a ser realizado e no posicionamento do paciente para o exame. Esta solicitação foi enviada ao Presidente do Coren/MS, Dr. Sebastião Junior Henrique Duarte, que após apreciação encaminhou à Câmara Técnica de Assistência para emissão de Parecer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- DA FUNDAMENTAÇÃO E ANÁLISE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onsiderando a Lei do Exercício Profissional - Lei nº 7.498 de 25 de junho de 1986 e o seu Decreto regulamentador nº 94.406 de 08 de junho de 1987:</w:t>
      </w:r>
    </w:p>
    <w:p>
      <w:pPr>
        <w:pStyle w:val="Normal"/>
        <w:shd w:fill="FFFFFF" w:val="clear"/>
        <w:spacing w:lineRule="auto" w:line="240" w:before="0" w:after="0"/>
        <w:ind w:left="2268" w:hanging="0"/>
        <w:contextualSpacing/>
        <w:jc w:val="both"/>
        <w:rPr/>
      </w:pPr>
      <w:r>
        <w:rPr>
          <w:rFonts w:eastAsia="Cambria" w:cs="Times New Roman" w:ascii="Times New Roman" w:hAnsi="Times New Roman"/>
          <w:sz w:val="20"/>
          <w:szCs w:val="20"/>
        </w:rPr>
        <w:t>Art. 8</w:t>
      </w:r>
      <w:r>
        <w:rPr>
          <w:rFonts w:eastAsia="Times New Roman" w:cs="Times New Roman" w:ascii="Times New Roman" w:hAnsi="Times New Roman"/>
          <w:sz w:val="20"/>
          <w:szCs w:val="20"/>
        </w:rPr>
        <w:t>º</w:t>
      </w:r>
      <w:r>
        <w:rPr>
          <w:rFonts w:eastAsia="Cambria" w:cs="Times New Roman" w:ascii="Times New Roman" w:hAnsi="Times New Roman"/>
          <w:sz w:val="20"/>
          <w:szCs w:val="20"/>
        </w:rPr>
        <w:t xml:space="preserve"> Ao Enfermeiro incumbe: </w:t>
      </w:r>
    </w:p>
    <w:p>
      <w:pPr>
        <w:pStyle w:val="Normal"/>
        <w:shd w:fill="FFFFFF" w:val="clear"/>
        <w:spacing w:lineRule="auto" w:line="240" w:before="0" w:after="0"/>
        <w:ind w:left="2268" w:hanging="0"/>
        <w:contextualSpacing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I – privativamente: 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ireção do órgão de Enfermagem integrante da estrutura básica da instituição de saúde, pública ou privada, e chefia de serviço e de unidade de Enfermagem;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organização e direção dos serviços de Enfermagem e de suas atividades técnicas e auxiliares nas empresas prestadoras desses serviços;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planejamento, organização, coordenação, execução e avaliação dos serviços da assistência de Enfermagem;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consultoria, auditoria e emissão de parecer sobre matéria de Enfermagem;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e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nsulta de enfermagem; 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) prescrição da assistência de enfermagem;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) 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cuidados diretos de enfermagem a pacientes graves com risco de vida; 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) 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cuidados de enfermagem de maior complexidade técnica e que exijam conhecimentos científicos adequados e capacidade de tomar decisões imediatas;</w:t>
      </w:r>
    </w:p>
    <w:p>
      <w:pPr>
        <w:pStyle w:val="Normal"/>
        <w:spacing w:before="0" w:after="0"/>
        <w:ind w:left="22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– como integrante da equipe de saúde:</w:t>
      </w:r>
    </w:p>
    <w:p>
      <w:pPr>
        <w:pStyle w:val="Normal"/>
        <w:spacing w:before="0" w:after="0"/>
        <w:ind w:left="22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...]</w:t>
      </w:r>
    </w:p>
    <w:p>
      <w:pPr>
        <w:pStyle w:val="Normal"/>
        <w:spacing w:before="0" w:after="0"/>
        <w:ind w:left="22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participação na elaboração de medidas de prevenção e controle sistemático de danos que possam ser causados aos pacientes durante a assistência de Enfermagem;</w:t>
      </w:r>
    </w:p>
    <w:p>
      <w:pPr>
        <w:pStyle w:val="Normal"/>
        <w:spacing w:before="0" w:after="0"/>
        <w:ind w:left="22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...]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rt. 10º </w:t>
      </w:r>
      <w:r>
        <w:rPr>
          <w:rFonts w:cs="Times New Roman" w:ascii="Times New Roman" w:hAnsi="Times New Roman"/>
          <w:sz w:val="20"/>
          <w:szCs w:val="20"/>
        </w:rPr>
        <w:t>O Técnico de Enfermagem exerce as atividades auxiliares, de nível médio técnico, atribuídas à equipe de Enfermagem, cabendo-lhe: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- assistir ao Enfermeiro: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no planejamento, programação, orientação e supervisão das atividades de assistência de enfermagem; 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na prestação de cuidados diretos de enfermagem a pacientes em estado grave;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...] 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na prevenção e controle sistemático da infecção hospitalar;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a prevenção e controle sistemático de danos físicos que possam ser causados a pacientes durante a assistência de saúde;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...] 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</w:rPr>
        <w:t>Art. 11</w:t>
      </w:r>
      <w:r>
        <w:rPr>
          <w:rFonts w:eastAsia="Times New Roman" w:cs="Times New Roman" w:ascii="Times New Roman" w:hAnsi="Times New Roman"/>
          <w:sz w:val="20"/>
          <w:szCs w:val="20"/>
        </w:rPr>
        <w:t>º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> O Auxiliar de Enfermagem executa as atividades auxiliares, de nível médio, atribuídas à equipe de enfermagem, cabendo-lhe: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– preparar o paciente para consultas, exames e tratamentos;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– observar, reconhecer e descrever sinais e sintomas, ao nível de sua qualificação;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– executar tratamentos especificamente prescritos, ou de rotina, além de outras atividades de Enfermagem;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...]</w:t>
      </w:r>
    </w:p>
    <w:p>
      <w:pPr>
        <w:pStyle w:val="Normal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colher material para exames laboratoriais;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...]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222222"/>
          <w:sz w:val="20"/>
          <w:szCs w:val="20"/>
        </w:rPr>
        <w:t>Art. 13</w:t>
      </w:r>
      <w:r>
        <w:rPr>
          <w:rFonts w:eastAsia="Times New Roman" w:cs="Times New Roman" w:ascii="Times New Roman" w:hAnsi="Times New Roman"/>
          <w:sz w:val="20"/>
          <w:szCs w:val="20"/>
        </w:rPr>
        <w:t>º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> As atividades relacionadas nos arts. 10 e 11 somente poderão ser exercidas sob supervisão, orientação e direção de Enfermeir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BRASIL, 1986; BRASIL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, 1987).</w:t>
      </w:r>
    </w:p>
    <w:p>
      <w:pPr>
        <w:pStyle w:val="Normal"/>
        <w:spacing w:lineRule="auto" w:line="360" w:before="0" w:after="0"/>
        <w:ind w:left="2268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Resolução Cofen nº 564, de 6 de novembro de 2017, que dispõe sobre o Código de Ética dos Profissionais de Enfermagem: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CAPÍTULO I – DOS DIREITOS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[...]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Art. 4 Participar da prática multiprofissional, interdisciplinar e transdisciplinar como responsabilidade, autonomia e liberdade, observando os preceitos éticos e legais da profissão.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[...]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Art. 22 Recusar-se a executar atividades que não sejam de sua competência técnica, científica, ética e legal ou que não ofereçam segurança ao profissional, à pessoa, à família e à coletividade.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[...]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CAPÍTULO II – DOS DEVERES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[...]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Art. 45 </w:t>
      </w:r>
      <w:r>
        <w:rPr>
          <w:rFonts w:cs="Times New Roman" w:ascii="Times New Roman" w:hAnsi="Times New Roman"/>
          <w:sz w:val="20"/>
          <w:szCs w:val="20"/>
        </w:rPr>
        <w:t>Prestar assistência de Enfermagem livre de danos decorrentes de imperícia, negligência ou imprudência (COFEN, 2017a).</w:t>
      </w:r>
    </w:p>
    <w:p>
      <w:pPr>
        <w:pStyle w:val="Normal"/>
        <w:spacing w:lineRule="auto" w:line="36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entro de Diagnóstico por Imagem ou Unidade de Imagem é considerado uma área vital na dinâmica de funcionamento das instituições de saúde, pois permite a realização de diagnósticos clínicos e ou cirúrgico de afecções com consequências direta na seleção do tipo de tratamento aos pacientes. Estes centros são compostos pelos seguintes serviços de apoio diagnósticos: radiologia convencional; tomografia computadorizada; ultrassonografia; hemodinâmica e ressonância magnética (BISAGNI, 2000). </w:t>
      </w:r>
    </w:p>
    <w:p>
      <w:pPr>
        <w:pStyle w:val="Normal"/>
        <w:spacing w:lineRule="auto" w:line="36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a resolução COFEN nº 211/1998 que dispõe sobre a atuação dos profissionais de Enfermagem que trabalham com radiação ionizante e estabelece: </w:t>
      </w:r>
    </w:p>
    <w:p>
      <w:pPr>
        <w:pStyle w:val="Normal"/>
        <w:spacing w:lineRule="auto" w:line="36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petência do Enfermeiro em radioterapia, medicina nuclear e serviços de image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ejar, organizar, supervisionar, executar e avaliar todas as atividades de Enfermagem, em clientes submetidas à radiação ionizante, alicerçados na metodologia assistencial de Enfermag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ipar de protocolos terapêuticos de Enfermagem, na prevenção, tratamento e reabilitação, em clientes submetidos à radiação ioniza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ir de maneira integral aos clientes e suas famílias, tendo como base o Código de Ética dos profissionais de Enfermagem e a legislação vige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over e difundir medidas de saúde preventivas e curativas através da educação aos clientes e familiares através da consulta de Enfermag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ipar de programas de garantia da qualidade em serviços que utilizam radiação ionizante, de forma setorizada e globa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rcionar condições para o aprimoramento dos profissionais de Enfermagem atuantes na área, através de cursos e estágios em instituições afin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aborar os programas de estágio, treinamento e desenvolvimento de profissionais de Enfermagem nos diferentes níveis de formação, relativos à área de atuação, bem como proceder à conclusão e supervisão deste processo educativ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ipar da definição da política de recursos humanos, da aquisição de material e da disposição da área física, necessários à assistência integral aos client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mprir e fazer cumprir as normas, regulamentos e legislações pertinentes às áreas de atuaçã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belecer relações técnico-científicas com as unidades afins, desenvolvendo estudos investigacionais e de pesquis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over e participar da integração da equipe multiprofissional, procurando garantir uma assistência integral ao cliente e familia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strar informações e dados estatísticos pertinentes à assistência de Enfermagem, ressaltando os indicadores de desempenho, interpretando e otimizando a utilização dos mesmo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 e implementar Manuais Técnicos Operacionais para equipe de Enfermagem nos diversos setores de atuaçã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 e implementar Manuais Educativos aos clientes e familiares, adequando-os a sua realidade socia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ter atualização técnica e científica de manuseio dos equipamentos de radioproteção, que lhe permita atuar com eficácia em situações de rotina e emergenciais, visando interromper e/ou evitar acidentes ou ocorrências que possam causar algum dano físico ou material considerável, nos moldes da NE- 3.01 e NE- 3.06, da CNEN, respeitando as competências dos demais profissionais.</w:t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petência do profissional de nível médio de Enfermagem em radioterapia, medicina nuclear e serviços de image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ar ações de Enfermagem a clientes submetidos à radiação ionizante, sob a supervisão do Enfermeiro, conforme Lei no 7.498/86, art. 15 e Decreto no 94.406/87, art. 13, observado o instituído na Resolução COFEN-168/8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uar no âmbito de suas atribuições junto aos clientes submetidos a exames radiológicos, assim como na prevenção, tratamento e reabilitação a clientes submetidos à radiação ioniza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ipar de programas de garantia de qualidade em serviços que utilizam radiação ionizant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cipar de Programas e Treinamento em Serviço, planejados pelo Enfermeiro nas diferentes áreas de atuaçã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mprir e fazer cumprir as normas, regulamentos e legislações pertinentes às áreas de atuaçã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over e participar da interação da equipe multiprofissional, procurando garantir uma assistência integral ao cliente e familia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strar informações e dados estatísticos pertinentes à assistência de Enfermag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ter atualizações técnica e científica que lhe permita atuar com eficácia na área de radiação ionizante, conforme moldes da NE-3.01 e NE-3.06 da CNEN.</w:t>
      </w:r>
    </w:p>
    <w:p>
      <w:pPr>
        <w:pStyle w:val="Normal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Lei n° 7.394/1985 e seu Decreto regulamentador n° 92.790/1986, que estabelece no artigo 10 serem os trabalhos de supervisão das aplicações de técnicas em radiologia, em seus respectivos setores, da competência do Técnico em Radiologia (BRASIL, 1985; BRASIL, 1986).</w:t>
      </w:r>
    </w:p>
    <w:p>
      <w:pPr>
        <w:pStyle w:val="Normal"/>
        <w:spacing w:lineRule="auto" w:line="36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artigo 2º, inciso I, da Resolução CONTER n° 02/2002,  na ressonância nuclear magnética compete exclusivamente ao Técnico e Tecnólogo em Radiologia operar com eficiência o equipamento de ressonância magnética nuclear para obtenção de imagens diagnósticas (CONSELHO NACIONAL DE TÉCNICOS EM RADIOLOGIA, 2002).</w:t>
      </w:r>
    </w:p>
    <w:p>
      <w:pPr>
        <w:pStyle w:val="Normal"/>
        <w:spacing w:lineRule="auto" w:line="36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Parecer Técnico COREN-DF Nº 25/2011 sobre as atribuições do profissional de enfermagem (enfermeiro, técnico e auxiliar de enfermagem) em clínica radiológica e de diagnóstico de imagem, que estabelece que as atribuições específicas das categorias profissionais da Enfermagem em clínica radiológica e de diagnóstico de imagem devem respeitar o grau de complexidade determinada na legislação profissional da enfermagem. E estas devem estar formalmente designadas, descritas e divulgadas em protocolos reconhecidos institucionalmente. </w:t>
      </w:r>
    </w:p>
    <w:p>
      <w:pPr>
        <w:pStyle w:val="Normal"/>
        <w:spacing w:lineRule="auto" w:line="36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Parecer COREN-SP nº 030/2012 sobre a atuação da equipe de Enfermagem na realização do exame de ressonância nuclear magnética (RNM) que conclui que não há objeção para que a equipe de Enfermagem coloque e/ou retire o paciente para a realização de exames, tendo preparo suficiente para a atenção e assistência de enfermagem. Com relação à colocação de bobinas ou manuseio de máquinas, o entendimento é que se trata de ação privativa do Técnico e/ou Tecnólogo em Radiologia, portanto não deve ser realizada por profissionais de Enfermagem.</w:t>
      </w:r>
    </w:p>
    <w:p>
      <w:pPr>
        <w:pStyle w:val="Normal"/>
        <w:spacing w:lineRule="auto" w:line="36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Parecer Técnico COREN-BA nº 012/2017 referente à manipulação de aparelho de radiação ionizante por Profissionais de Enfermagem em setor de imagem e diagnóstico e julga que a manipulação de aparelhos de radiação ionizante não é da competência dos profissionais de enfermagem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– CONCLUSÃ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ós análise do processo, baseando-se nas fundamentações supracitadas encontradas na legislação, concluímos que a manipulação de bobinas do equipamento de ressonância magnética não é da competência dos profissionais de enfermagem, visto que entendemos que se trata de atribuição privativa do Técnico e Tecnólogo em Radiologia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lientamos que os profissionais de enfermagem não possuem em sua formação básica instrução para manuseio de equipamentos de diagnóstico por imagem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Quanto ao posicionamento para a realização de exames de ressonância magnética entendemos que pode ser realizado pela equipe de enfermagem - </w:t>
      </w:r>
      <w:r>
        <w:rPr>
          <w:rFonts w:cs="Times New Roman" w:ascii="Times New Roman" w:hAnsi="Times New Roman"/>
          <w:sz w:val="24"/>
          <w:szCs w:val="24"/>
        </w:rPr>
        <w:t>enfermeiro, técnico e auxiliar de enfermagem- no contexto do Processo de Enfermagem, conforme a Resolução COFEN 358/2009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 minimizar riscos de negligência, imprudência e imperícia aos pacientes, entendemos que as instituições de saúde deverão dispor de Protocolos, Normas e Rotinas e Procedimentos Operacional Padrão – POP para a realização de procedimentos e exames, em consonância a legislação vigente de cada categoria profissional envolvida derterminando as práticas comuns específicas e colaborativas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mpo Grande, 27 de maio de 2019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. Nivea Lorena Torr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N/MS 91.377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. Lucyana Conceição Lemes Justino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N/MS 147.399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0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Rodrigo Guimarães dos Santos Almeida</w:t>
      </w:r>
    </w:p>
    <w:p>
      <w:pPr>
        <w:pStyle w:val="Normal"/>
        <w:spacing w:before="0" w:after="20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oren-MS 181.764</w:t>
      </w:r>
    </w:p>
    <w:p>
      <w:pPr>
        <w:pStyle w:val="Normal"/>
        <w:spacing w:before="0" w:after="200"/>
        <w:ind w:left="21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12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âmara Técnica de Assistência à Saúde do COREN-M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- Referências Bibliográfica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BRASIL. </w:t>
      </w:r>
      <w:r>
        <w:rPr>
          <w:rFonts w:eastAsia="Cambria" w:cs="Times New Roman" w:ascii="Times New Roman" w:hAnsi="Times New Roman"/>
          <w:b/>
          <w:sz w:val="24"/>
          <w:szCs w:val="24"/>
        </w:rPr>
        <w:t>Lei nº 7.498, de 25 de junho de 1986</w:t>
      </w:r>
      <w:r>
        <w:rPr>
          <w:rFonts w:eastAsia="Cambria" w:cs="Times New Roman" w:ascii="Times New Roman" w:hAnsi="Times New Roman"/>
          <w:sz w:val="24"/>
          <w:szCs w:val="24"/>
        </w:rPr>
        <w:t xml:space="preserve">. Dispõe sobre a regulamentação do exercício da Enfermagem e dá outras providências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</w:rPr>
        <w:t>Decreto nº 94.406, de 08 de junho de 1987.</w:t>
      </w:r>
      <w:r>
        <w:rPr>
          <w:rFonts w:cs="Times New Roman" w:ascii="Times New Roman" w:hAnsi="Times New Roman"/>
          <w:sz w:val="24"/>
          <w:szCs w:val="24"/>
        </w:rPr>
        <w:t xml:space="preserve"> Regulamenta a Lei nº 7.498 de 25 de junho de 1986, que dispõe sobre o Exercício profissional da Enfermagem, e dá outras providências. Presidência da República, Brasília, DF, 1987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</w:rPr>
        <w:t>Lei nº 7.394 de 29 de outubro de 1985</w:t>
      </w:r>
      <w:r>
        <w:rPr>
          <w:rFonts w:cs="Times New Roman" w:ascii="Times New Roman" w:hAnsi="Times New Roman"/>
          <w:sz w:val="24"/>
          <w:szCs w:val="24"/>
        </w:rPr>
        <w:t xml:space="preserve">. Regula o Exercício da Profissão de Técnico em Radiologia, e dá outras providências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RASIL. </w:t>
      </w:r>
      <w:r>
        <w:rPr>
          <w:rFonts w:cs="Times New Roman" w:ascii="Times New Roman" w:hAnsi="Times New Roman"/>
          <w:b/>
          <w:sz w:val="24"/>
          <w:szCs w:val="24"/>
        </w:rPr>
        <w:t>Decreto 92.790, de 17 de junho de 1986.</w:t>
      </w:r>
      <w:r>
        <w:rPr>
          <w:rFonts w:cs="Times New Roman" w:ascii="Times New Roman" w:hAnsi="Times New Roman"/>
          <w:sz w:val="24"/>
          <w:szCs w:val="24"/>
        </w:rPr>
        <w:t xml:space="preserve"> Regulamenta a Lei nº 7.394, de 29 de outubro de 1985, que regula o exercício da profissão de Técnico em Radiologia e dá outras providências. Presidência da República, Brasília, DF, 1986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sagni C. </w:t>
      </w:r>
      <w:r>
        <w:rPr>
          <w:rFonts w:cs="Times New Roman" w:ascii="Times New Roman" w:hAnsi="Times New Roman"/>
          <w:b/>
          <w:sz w:val="24"/>
          <w:szCs w:val="24"/>
        </w:rPr>
        <w:t xml:space="preserve">Unidade de Imagem: a inserção da consulta de enfermagem na qualificação do processo de trabalho </w:t>
      </w:r>
      <w:r>
        <w:rPr>
          <w:rFonts w:cs="Times New Roman" w:ascii="Times New Roman" w:hAnsi="Times New Roman"/>
          <w:sz w:val="24"/>
          <w:szCs w:val="24"/>
        </w:rPr>
        <w:t xml:space="preserve">[dissertação de mestrado]. Rio de Janeiro: Faculdade de Enfermagem da Universidade Estadual do Rio de Janeiro; 2000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EN. Conselho Federal de Enfermagem.</w:t>
      </w:r>
      <w:r>
        <w:rPr>
          <w:rFonts w:cs="Times New Roman" w:ascii="Times New Roman" w:hAnsi="Times New Roman"/>
          <w:b/>
          <w:sz w:val="24"/>
          <w:szCs w:val="24"/>
        </w:rPr>
        <w:t xml:space="preserve"> Resolução COFEN nº 211/1998.</w:t>
      </w:r>
      <w:r>
        <w:rPr>
          <w:rFonts w:cs="Times New Roman" w:ascii="Times New Roman" w:hAnsi="Times New Roman"/>
          <w:sz w:val="24"/>
          <w:szCs w:val="24"/>
        </w:rPr>
        <w:t xml:space="preserve"> Dispõe sobre a atuação dos profissionais de Enfermagem que trabalham com radiação ionizante. Disponível:&lt; http://www.cofen.gov.br/resoluo-cofen-2111998_4258.html&gt;. Acessado em 20 de maio de 2019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R. Conselho Nacional de Técnicos em Radiologia. </w:t>
      </w:r>
      <w:r>
        <w:rPr>
          <w:rFonts w:cs="Times New Roman" w:ascii="Times New Roman" w:hAnsi="Times New Roman"/>
          <w:b/>
          <w:sz w:val="24"/>
          <w:szCs w:val="24"/>
        </w:rPr>
        <w:t>Resolução n° 002, de 14 de janeiro de 2002.</w:t>
      </w:r>
      <w:r>
        <w:rPr>
          <w:rFonts w:cs="Times New Roman" w:ascii="Times New Roman" w:hAnsi="Times New Roman"/>
          <w:sz w:val="24"/>
          <w:szCs w:val="24"/>
        </w:rPr>
        <w:t xml:space="preserve"> Institui e normatiza as atribuições do Técnico e Tecnólogo em Radiologia na especialidade Diagnóstico por Imagem em Ressonância Magnética Nuclear e dá outras providência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COREN/DF. Conselho Regional de Enfermagem do Distrito Federal. </w:t>
      </w:r>
      <w:r>
        <w:rPr>
          <w:rFonts w:cs="Times New Roman" w:ascii="Times New Roman" w:hAnsi="Times New Roman"/>
          <w:b/>
          <w:sz w:val="24"/>
          <w:szCs w:val="24"/>
        </w:rPr>
        <w:t>Resolução COREN/DF nº 025/201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Atribuições do profissional de enfermagem (enfermeiro, técnico e auxiliar de enfermagem) em clínica radiológica e de diagnóstico de imagem. Disponível: 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http://www.coren-df.gov.br/site/parecer-tecnico-coren-df-252011/&gt;. Acessado em 21 de maio de 2019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OREN/SP. Conselho Regional de Enfermagem de São Paulo. </w:t>
      </w:r>
      <w:r>
        <w:rPr>
          <w:rFonts w:cs="Times New Roman" w:ascii="Times New Roman" w:hAnsi="Times New Roman"/>
          <w:b/>
          <w:sz w:val="24"/>
          <w:szCs w:val="24"/>
        </w:rPr>
        <w:t xml:space="preserve">Parecer Técnico COREN/SP CT nº 030/2012. </w:t>
      </w:r>
      <w:r>
        <w:rPr>
          <w:rFonts w:cs="Times New Roman" w:ascii="Times New Roman" w:hAnsi="Times New Roman"/>
          <w:sz w:val="24"/>
          <w:szCs w:val="24"/>
        </w:rPr>
        <w:t>Atuação da equipe de Enfermagem na realização do exame de ressonância nuclear magnética (RNM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oníve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ortal.coren-sp.gov.br/sites/default/files/parecer_coren_sp_2012_30.pdf</w:t>
        </w:r>
      </w:hyperlink>
      <w:r>
        <w:rPr>
          <w:rFonts w:cs="Times New Roman" w:ascii="Times New Roman" w:hAnsi="Times New Roman"/>
          <w:sz w:val="24"/>
          <w:szCs w:val="24"/>
        </w:rPr>
        <w:t>. Acessado em 22 de maio de 20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COREN/BA. Conselho Regional de Enfermagem da Bahia. </w:t>
      </w:r>
      <w:r>
        <w:rPr>
          <w:rFonts w:cs="Times New Roman" w:ascii="Times New Roman" w:hAnsi="Times New Roman"/>
          <w:b/>
          <w:sz w:val="24"/>
          <w:szCs w:val="24"/>
        </w:rPr>
        <w:t xml:space="preserve">Parecer Técnico COREN/BA nº 012/2017. </w:t>
      </w:r>
      <w:r>
        <w:rPr>
          <w:rFonts w:cs="Times New Roman" w:ascii="Times New Roman" w:hAnsi="Times New Roman"/>
          <w:sz w:val="24"/>
          <w:szCs w:val="24"/>
        </w:rPr>
        <w:t xml:space="preserve">Manipulação de aparelho de radiação ionizante por Profissionais de Enfermagem em setor de imagem e diagnóstico. Disponível: &lt; http://ba.corens.portalcofen.gov.br/parecer-coren-ba-n%E2%81%B0-0122017_40189.html&gt;. Acessado em 26 de maio de 2019. </w:t>
      </w:r>
    </w:p>
    <w:sectPr>
      <w:headerReference w:type="default" r:id="rId3"/>
      <w:footerReference w:type="default" r:id="rId4"/>
      <w:type w:val="nextPage"/>
      <w:pgSz w:w="11906" w:h="16820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252"/>
        <w:tab w:val="clear" w:pos="8504"/>
      </w:tabs>
      <w:spacing w:lineRule="auto" w:line="360"/>
      <w:ind w:left="-1134" w:right="-568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  <w:p>
    <w:pPr>
      <w:pStyle w:val="Rodap1"/>
      <w:tabs>
        <w:tab w:val="clear" w:pos="4252"/>
        <w:tab w:val="clear" w:pos="8504"/>
      </w:tabs>
      <w:spacing w:lineRule="auto" w:line="360"/>
      <w:ind w:left="-1134" w:right="-568" w:hanging="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Sede: R. Dom Aquino, 1354 - Sobreloja. Ed. Conj. Nacional - Centro - CEP 79.002-904 - Campo Grande/MS.  Fone: (67) 3323-3167 – Fax: (67) 3323- 3111</w:t>
    </w:r>
  </w:p>
  <w:p>
    <w:pPr>
      <w:pStyle w:val="Rodap1"/>
      <w:tabs>
        <w:tab w:val="clear" w:pos="4252"/>
        <w:tab w:val="clear" w:pos="8504"/>
      </w:tabs>
      <w:spacing w:lineRule="auto" w:line="360"/>
      <w:ind w:left="-1134" w:right="-568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Subseção: Av. Marcelino Pires, 1405 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>- sala 05 - Ed. Dom Teodardo Leitz - Centro - Cep:79801-001 – Dourados/MS. Fone/Fax: (67) 3423-175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82105</wp:posOffset>
              </wp:positionH>
              <wp:positionV relativeFrom="margin">
                <wp:posOffset>8994140</wp:posOffset>
              </wp:positionV>
              <wp:extent cx="652145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ind w:right="79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softHyphen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0.25pt;mso-wrap-distance-left:9.05pt;mso-wrap-distance-right:9.05pt;mso-wrap-distance-top:0pt;mso-wrap-distance-bottom:0pt;margin-top:708.2pt;mso-position-vertical-relative:margin;margin-left:526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ind w:right="79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odap1"/>
      <w:tabs>
        <w:tab w:val="clear" w:pos="4252"/>
        <w:tab w:val="clear" w:pos="8504"/>
      </w:tabs>
      <w:spacing w:lineRule="auto" w:line="360"/>
      <w:ind w:left="-1134" w:right="-568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corenms.gov.br</w:t>
      </w:r>
    </w:hyperlink>
  </w:p>
  <w:p>
    <w:pPr>
      <w:pStyle w:val="Rodap1"/>
      <w:tabs>
        <w:tab w:val="clear" w:pos="4252"/>
        <w:tab w:val="clear" w:pos="8504"/>
      </w:tabs>
      <w:spacing w:lineRule="auto" w:line="360"/>
      <w:ind w:left="-1134" w:right="-568" w:hanging="0"/>
      <w:jc w:val="center"/>
      <w:rPr/>
    </w:pPr>
    <w:r>
      <w:rPr>
        <w:rFonts w:eastAsia="Arial"/>
        <w:sz w:val="20"/>
        <w:szCs w:val="20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179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onselho Regional de Enfermagem de Mato Grosso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istema Cofen/Conselhos Regionais - Autarquia Federal criada pela Lei Nº 5. 905/73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lineRule="auto" w:line="252" w:before="400" w:after="200"/>
      <w:jc w:val="center"/>
      <w:outlineLvl w:val="0"/>
    </w:pPr>
    <w:rPr>
      <w:rFonts w:ascii="Arial" w:hAnsi="Arial" w:cs="Times New Roman"/>
      <w:caps/>
      <w:color w:val="595959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caps/>
      <w:color w:val="595959"/>
      <w:spacing w:val="20"/>
      <w:sz w:val="28"/>
      <w:szCs w:val="28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tulodoLivro1">
    <w:name w:val="Título do Livro1"/>
    <w:qFormat/>
    <w:rPr>
      <w:caps/>
      <w:color w:val="000000"/>
      <w:spacing w:val="5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sz w:val="32"/>
      <w:szCs w:val="52"/>
    </w:rPr>
  </w:style>
  <w:style w:type="character" w:styleId="RefernciaIntensa1">
    <w:name w:val="Referência Intensa1"/>
    <w:qFormat/>
    <w:rPr>
      <w:smallCaps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center"/>
    </w:pPr>
    <w:rPr>
      <w:rFonts w:ascii="Times New Roman" w:hAnsi="Times New Roman" w:eastAsia="Times New Roman" w:cs="Times New Roman"/>
      <w:spacing w:val="5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Ttulo1A">
    <w:name w:val="Título 1 A"/>
    <w:next w:val="Normal"/>
    <w:qFormat/>
    <w:pPr>
      <w:widowControl/>
      <w:bidi w:val="0"/>
      <w:spacing w:lineRule="auto" w:line="252" w:before="400" w:after="200"/>
      <w:jc w:val="center"/>
      <w:outlineLvl w:val="0"/>
    </w:pPr>
    <w:rPr>
      <w:rFonts w:ascii="Arial" w:hAnsi="Arial" w:eastAsia="Calibri" w:cs="Arial"/>
      <w:caps/>
      <w:color w:val="464646"/>
      <w:spacing w:val="20"/>
      <w:sz w:val="28"/>
      <w:szCs w:val="28"/>
      <w:lang w:val="pt-BR" w:bidi="ar-SA" w:eastAsia="zh-CN"/>
    </w:rPr>
  </w:style>
  <w:style w:type="paragraph" w:styleId="SemEspaamento1">
    <w:name w:val="Sem Espaçamento1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</w:rPr>
  </w:style>
  <w:style w:type="paragraph" w:styleId="GradeMdia1nfase21">
    <w:name w:val="Grade Média 1 - Ênfase 21"/>
    <w:basedOn w:val="Normal"/>
    <w:qFormat/>
    <w:pPr>
      <w:spacing w:lineRule="auto" w:line="288"/>
      <w:ind w:left="720" w:hanging="0"/>
    </w:pPr>
    <w:rPr>
      <w:rFonts w:eastAsia="Times New Roman"/>
      <w:i/>
      <w:iCs/>
      <w:sz w:val="20"/>
      <w:szCs w:val="20"/>
    </w:rPr>
  </w:style>
  <w:style w:type="paragraph" w:styleId="TimesNewRoman">
    <w:name w:val="Times New Roman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ngs;MS Mincho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coren-sp.gov.br/sites/default/files/parecer_coren_sp_2012_3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38:00Z</dcterms:created>
  <dc:creator>Lucyana Justino</dc:creator>
  <dc:description/>
  <cp:keywords/>
  <dc:language>en-US</dc:language>
  <cp:lastModifiedBy>Lucyana Justino</cp:lastModifiedBy>
  <cp:lastPrinted>2019-06-12T09:04:00Z</cp:lastPrinted>
  <dcterms:modified xsi:type="dcterms:W3CDTF">2019-06-12T13:08:00Z</dcterms:modified>
  <cp:revision>5</cp:revision>
  <dc:subject/>
  <dc:title>OFÍCIO Nº</dc:title>
</cp:coreProperties>
</file>